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  <w:b/>
        </w:rPr>
        <w:t>Příloha č.: 1 k materiálu č.: 12/7</w:t>
      </w:r>
    </w:p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</w:rPr>
        <w:t>Počet stran přílohy: 12</w:t>
      </w:r>
    </w:p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Zpráva o činnosti výboru pro životní prostředí </w:t>
      </w:r>
    </w:p>
    <w:p>
      <w:pPr>
        <w:pStyle w:val="Zkladntext2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 období listopad 2014 – říjen 2015</w:t>
      </w:r>
    </w:p>
    <w:p>
      <w:pPr>
        <w:pStyle w:val="Zkladntext2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Zkladntext31"/>
        <w:spacing w:lineRule="exact" w:line="280" w:before="0" w:after="120"/>
        <w:jc w:val="both"/>
        <w:rPr>
          <w:rFonts w:cs="Tahoma"/>
          <w:sz w:val="24"/>
        </w:rPr>
      </w:pPr>
      <w:r>
        <w:rPr>
          <w:rFonts w:cs="Tahoma"/>
          <w:sz w:val="24"/>
        </w:rPr>
        <w:t>Předseda výboru pro životní prostředí svolal za období listopad 2014 – říjen 2015 celkem 8 jednání. Na jednáních byly projednávány materiály, týkající se zejména: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yhlášení a vyhodnocení dotačních programů Drobné vodohospodářské akce (ŽPZ/01/2015 a ŽPZ/01/2015-2),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rFonts w:cs="Tahoma" w:ascii="Tahoma" w:hAnsi="Tahoma"/>
        </w:rPr>
        <w:t>vyhlášení a vyhodnocení dotačního programu Podpora dobrovolných aktivit v oblasti udržitelného rozvoje pro rok 2015 (ŽPZ/02/2015),</w:t>
      </w:r>
    </w:p>
    <w:p>
      <w:pPr>
        <w:pStyle w:val="Normal"/>
        <w:numPr>
          <w:ilvl w:val="0"/>
          <w:numId w:val="16"/>
        </w:numPr>
        <w:ind w:left="567" w:hanging="283"/>
        <w:jc w:val="both"/>
        <w:rPr/>
      </w:pPr>
      <w:r>
        <w:rPr>
          <w:rFonts w:cs="Tahoma" w:ascii="Tahoma" w:hAnsi="Tahoma"/>
        </w:rPr>
        <w:t>vyhlášení a vyhodnocení dotačního programu Podpora hospodaření v lesích v Moravskoslezském kraji pro rok 2015 (ŽPZ/03/2015),</w:t>
      </w:r>
    </w:p>
    <w:p>
      <w:pPr>
        <w:pStyle w:val="Normal"/>
        <w:numPr>
          <w:ilvl w:val="0"/>
          <w:numId w:val="16"/>
        </w:numPr>
        <w:ind w:left="567" w:hanging="283"/>
        <w:jc w:val="both"/>
        <w:rPr/>
      </w:pPr>
      <w:r>
        <w:rPr>
          <w:rFonts w:cs="Tahoma" w:ascii="Tahoma" w:hAnsi="Tahoma"/>
        </w:rPr>
        <w:t>vyhlášení dotačního programu Příspěvky na ozdravné pobyty (ŽPZ/04/2015),</w:t>
      </w:r>
    </w:p>
    <w:p>
      <w:pPr>
        <w:pStyle w:val="Normal"/>
        <w:numPr>
          <w:ilvl w:val="0"/>
          <w:numId w:val="16"/>
        </w:numPr>
        <w:ind w:left="567" w:hanging="283"/>
        <w:jc w:val="both"/>
        <w:rPr/>
      </w:pPr>
      <w:r>
        <w:rPr>
          <w:rFonts w:cs="Tahoma" w:ascii="Tahoma" w:hAnsi="Tahoma"/>
        </w:rPr>
        <w:t>poskytování příspěvků na hospodaření v lesích v Moravskoslezském kraji pro rok 2014,</w:t>
      </w:r>
    </w:p>
    <w:p>
      <w:pPr>
        <w:pStyle w:val="Normal"/>
        <w:numPr>
          <w:ilvl w:val="0"/>
          <w:numId w:val="16"/>
        </w:numPr>
        <w:ind w:left="567" w:hanging="283"/>
        <w:jc w:val="both"/>
        <w:rPr/>
      </w:pPr>
      <w:r>
        <w:rPr>
          <w:rFonts w:cs="Tahoma" w:ascii="Tahoma" w:hAnsi="Tahoma"/>
        </w:rPr>
        <w:t>návrhu nařízení kraje o zřízení přírodní rezervace Hořina a jejího ochranného pásma, a o stanovení jejich bližších ochranných podmínek,</w:t>
      </w:r>
    </w:p>
    <w:p>
      <w:pPr>
        <w:pStyle w:val="Normal"/>
        <w:numPr>
          <w:ilvl w:val="0"/>
          <w:numId w:val="16"/>
        </w:numPr>
        <w:ind w:left="567" w:hanging="283"/>
        <w:jc w:val="both"/>
        <w:rPr/>
      </w:pPr>
      <w:r>
        <w:rPr>
          <w:rFonts w:cs="Tahoma" w:ascii="Tahoma" w:hAnsi="Tahoma"/>
        </w:rPr>
        <w:t>9. aktualizace Plánu rozvoje vodovodů a kanalizací Moravskoslezského kraje,</w:t>
      </w:r>
    </w:p>
    <w:p>
      <w:pPr>
        <w:pStyle w:val="Normal"/>
        <w:numPr>
          <w:ilvl w:val="0"/>
          <w:numId w:val="16"/>
        </w:numPr>
        <w:ind w:left="567" w:hanging="283"/>
        <w:jc w:val="both"/>
        <w:rPr/>
      </w:pPr>
      <w:r>
        <w:rPr>
          <w:rFonts w:cs="Tahoma" w:ascii="Tahoma" w:hAnsi="Tahoma"/>
        </w:rPr>
        <w:t>Situační zprávy o kvalitě ovzduší na území kraje za kalendářní rok 2013,</w:t>
      </w:r>
    </w:p>
    <w:p>
      <w:pPr>
        <w:pStyle w:val="Normal"/>
        <w:numPr>
          <w:ilvl w:val="0"/>
          <w:numId w:val="16"/>
        </w:numPr>
        <w:ind w:left="567" w:hanging="283"/>
        <w:jc w:val="both"/>
        <w:rPr/>
      </w:pPr>
      <w:r>
        <w:rPr>
          <w:rFonts w:cs="Tahoma" w:ascii="Tahoma" w:hAnsi="Tahoma"/>
        </w:rPr>
        <w:t>návrhu rozpočtu na rok 2015 v rámci odvětví životního prostředí,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tace obci Petrovice na zabezpečení vodního zdroje Petrovice,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tace státnímu podniku DIAMO na čerpání kontaminovaných podzemních vod mimo areál lagun Ostramo,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tace statutárnímu městu Opava na prezentaci regionálních potravin,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tace obci Těrlicko na prodloužení vodovodního řadu v lokalitě „ulice Cílová“.</w:t>
      </w:r>
    </w:p>
    <w:p>
      <w:pPr>
        <w:pStyle w:val="Normal"/>
        <w:ind w:left="567" w:hanging="283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ěhem proběhlých jednání byli členové výboru seznámeni s informacemi, týkajícími se:</w:t>
      </w:r>
    </w:p>
    <w:p>
      <w:pPr>
        <w:pStyle w:val="Normal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vrhu plánu dílčího povodí Horní Odry, 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vely zákona č. 100/2001 Sb., posuzování vlivů na životní prostředí a o změně některých souvisejících zákonů, ve znění pozdějších předpisů,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pravy Plánu odpadového hospodářství Moravskoslezského kraje 2016 – 2026,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přípravy nového dotačního programu „kotlíkové dotace“,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plementace nejlepších dostupných technik (BAT) do integrovaných povolení Moravskoslezského kraje,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vrhu aktualizace Zásad územního rozvoje Moravskoslezského kraj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jc w:val="both"/>
        <w:rPr/>
      </w:pPr>
      <w:r>
        <w:rPr>
          <w:rFonts w:cs="Tahoma" w:ascii="Tahoma" w:hAnsi="Tahoma"/>
          <w:sz w:val="24"/>
        </w:rPr>
        <w:t xml:space="preserve">Výbor pro životní prostředí uskutečnil výjezdní jednání, které úzce souviselo s problematikou životního prostředí v Moravskoslezském kraji, a to v červnu 2015 v Trojanovicích. Společně se starostou obce Trojanovice, Mgr. Jiřím Novotným, který je rovněž členem výboru pro životní prostředí, </w:t>
      </w:r>
      <w:r>
        <w:rPr>
          <w:rFonts w:cs="Tahoma" w:ascii="Tahoma" w:hAnsi="Tahoma"/>
          <w:sz w:val="24"/>
          <w:szCs w:val="24"/>
        </w:rPr>
        <w:t>diskutovali ostatní členové zejména na téma povolení hornické činnosti v lokalitě Dolu Frenštát.</w:t>
      </w:r>
    </w:p>
    <w:p>
      <w:pPr>
        <w:pStyle w:val="Zkladntext2"/>
        <w:rPr/>
      </w:pPr>
      <w:r>
        <w:rPr>
          <w:rFonts w:cs="Tahoma" w:ascii="Tahoma" w:hAnsi="Tahoma"/>
        </w:rPr>
        <w:t>Členové výboru také aktivně spolupracovali a podíleli se při návrzích řešení nejrůznějších problémů v oblasti životního prostředí, někteří výborem nominovaní členové rovněž participovali na činnosti „Krajské pracovní skupiny pro výběr a zajištění implementace projektů Operačního programu Životní prostředí pro období 2007 – 2013“,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„Pracovní skupiny pro místní Agendu 21</w:t>
      </w:r>
      <w:r>
        <w:rPr>
          <w:rFonts w:cs="Tahoma" w:ascii="Tahoma" w:hAnsi="Tahoma"/>
          <w:i/>
        </w:rPr>
        <w:t xml:space="preserve">“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„Komise pro plánování v oblasti povodí Odry“</w:t>
      </w:r>
      <w:r>
        <w:rPr>
          <w:rFonts w:cs="Tahoma" w:ascii="Tahoma" w:hAnsi="Tahoma"/>
          <w:i/>
        </w:rPr>
        <w:t>.</w:t>
      </w:r>
    </w:p>
    <w:p>
      <w:pPr>
        <w:pStyle w:val="Zkladntext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</w:rPr>
        <w:t>Přijatá usnesení výboru pro životní prostředí za období listopad 2014 - říjen 2015:</w:t>
      </w:r>
    </w:p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88"/>
      </w:tblGrid>
      <w:tr>
        <w:trPr/>
        <w:tc>
          <w:tcPr>
            <w:tcW w:w="928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6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80"/>
              </w:rPr>
              <w:t>schvalu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gram 17. jednání výboru pro životní prostředí konaného dne 13. listopadu 2014</w:t>
            </w:r>
          </w:p>
        </w:tc>
      </w:tr>
      <w:tr>
        <w:trPr/>
        <w:tc>
          <w:tcPr>
            <w:tcW w:w="9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6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88" w:type="dxa"/>
            <w:tcBorders/>
          </w:tcPr>
          <w:p>
            <w:pPr>
              <w:pStyle w:val="1rov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  <w:t>bere na vědomí</w:t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360" w:hanging="0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informaci o Návrhu plánu dílčího povodí Horní Odry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84" w:type="dxa"/>
            <w:gridSpan w:val="2"/>
            <w:tcBorders/>
          </w:tcPr>
          <w:p>
            <w:pPr>
              <w:pStyle w:val="Heading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88" w:type="dxa"/>
            <w:tcBorders/>
          </w:tcPr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  <w:t>bere na vědomí</w:t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ávrh nařízení kraje o zřízení přírodní rezervace Hořina a jejího ochranného pásma, a o stanovení jejích bližších ochranných podmínek dle přílohy č. 1 předloženého materiál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88" w:type="dxa"/>
            <w:tcBorders/>
          </w:tcPr>
          <w:p>
            <w:pPr>
              <w:pStyle w:val="1rov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</w:r>
          </w:p>
          <w:p>
            <w:pPr>
              <w:pStyle w:val="1rov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  <w:t>doporučuje</w:t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rPr>
                <w:rFonts w:ascii="Tahoma" w:hAnsi="Tahoma" w:cs="Tahoma"/>
                <w:spacing w:val="80"/>
                <w:sz w:val="24"/>
                <w:szCs w:val="28"/>
              </w:rPr>
            </w:pPr>
            <w:r>
              <w:rPr>
                <w:rFonts w:cs="Tahoma" w:ascii="Tahoma" w:hAnsi="Tahoma"/>
                <w:spacing w:val="80"/>
                <w:sz w:val="24"/>
                <w:szCs w:val="28"/>
              </w:rPr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radě kraje </w:t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vydat nařízení kraje o zřízení přírodní rezervace Hořina a jejího ochranného pásma, a o stanovení jejích bližších ochranných podmínek dle přílohy č. 1 předloženého materiálu</w:t>
            </w:r>
          </w:p>
        </w:tc>
      </w:tr>
      <w:tr>
        <w:trPr/>
        <w:tc>
          <w:tcPr>
            <w:tcW w:w="9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/6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bookmarkStart w:id="0" w:name="Text13"/>
            <w:bookmarkEnd w:id="0"/>
            <w:r>
              <w:rPr>
                <w:rFonts w:cs="Tahoma" w:ascii="Tahoma" w:hAnsi="Tahoma"/>
                <w:spacing w:val="80"/>
              </w:rPr>
              <w:t>schval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  <w:bookmarkStart w:id="1" w:name="Text13"/>
            <w:bookmarkStart w:id="2" w:name="Text13"/>
            <w:bookmarkEnd w:id="2"/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zprávu o činnosti výboru pro životní prostředí za období listopad 2013 – říjen 2014 dle předloženého materiálu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</w:tc>
      </w:tr>
      <w:tr>
        <w:trPr>
          <w:trHeight w:val="1064" w:hRule="atLeast"/>
        </w:trPr>
        <w:tc>
          <w:tcPr>
            <w:tcW w:w="496" w:type="dxa"/>
            <w:tcBorders/>
          </w:tcPr>
          <w:p>
            <w:pPr>
              <w:pStyle w:val="Zkladntext3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)</w:t>
            </w:r>
          </w:p>
        </w:tc>
        <w:tc>
          <w:tcPr>
            <w:tcW w:w="8788" w:type="dxa"/>
            <w:tcBorders/>
          </w:tcPr>
          <w:p>
            <w:pPr>
              <w:pStyle w:val="Zkladntext3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  <w:t>ukládá</w:t>
            </w:r>
          </w:p>
          <w:p>
            <w:pPr>
              <w:pStyle w:val="Zkladntext3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ředsedovi výboru pro životní prostředí předložit zprávu dle bodu 1) tohoto usnesení zastupitelstvu kraje</w:t>
            </w:r>
          </w:p>
          <w:p>
            <w:pPr>
              <w:pStyle w:val="Zkladntext3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Zkladntext3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odp.: Ing. Jan Adámek</w:t>
            </w:r>
          </w:p>
          <w:p>
            <w:pPr>
              <w:pStyle w:val="Zkladntext3"/>
              <w:spacing w:before="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rmín: 11. 12. 2014</w:t>
            </w:r>
          </w:p>
        </w:tc>
      </w:tr>
      <w:tr>
        <w:trPr>
          <w:trHeight w:val="154" w:hRule="atLeast"/>
        </w:trPr>
        <w:tc>
          <w:tcPr>
            <w:tcW w:w="9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/6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o p o r u č u j 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válit 9. aktualizaci Plánu rozvoje vodovodů a kanalizací Moravskoslezského kraje dle předloženého materiálu</w:t>
            </w:r>
          </w:p>
        </w:tc>
      </w:tr>
      <w:tr>
        <w:trPr/>
        <w:tc>
          <w:tcPr>
            <w:tcW w:w="9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65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88" w:type="dxa"/>
            <w:tcBorders/>
          </w:tcPr>
          <w:p>
            <w:pPr>
              <w:pStyle w:val="1rov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  <w:t>bere na vědomí</w:t>
            </w:r>
          </w:p>
          <w:p>
            <w:pPr>
              <w:pStyle w:val="1rov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pacing w:before="0" w:after="0"/>
              <w:ind w:left="360" w:hanging="0"/>
              <w:rPr>
                <w:rFonts w:ascii="Tahoma" w:hAnsi="Tahoma" w:cs="Tahoma"/>
                <w:spacing w:val="80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  <w:lang w:eastAsia="ar-SA"/>
              </w:rPr>
            </w:r>
          </w:p>
          <w:p>
            <w:pPr>
              <w:pStyle w:val="1rove"/>
              <w:numPr>
                <w:ilvl w:val="0"/>
                <w:numId w:val="12"/>
              </w:numPr>
              <w:suppressAutoHyphens w:val="true"/>
              <w:overflowPunct w:val="true"/>
              <w:autoSpaceDE w:val="true"/>
              <w:spacing w:before="0" w:after="0"/>
              <w:ind w:left="355" w:hanging="36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seznam žadatelů navržených pro poskytnutí dotace z rozpočtu Moravskoslezského kraje na rok 2014 v rámci dotačního programu „Příspěvky na hospodaření v lesích v Moravskoslezském kraji pro rok 2014“ dle přílohy č. 1 předloženého materiálu</w:t>
            </w:r>
          </w:p>
          <w:p>
            <w:pPr>
              <w:pStyle w:val="1rove"/>
              <w:numPr>
                <w:ilvl w:val="0"/>
                <w:numId w:val="12"/>
              </w:numPr>
              <w:suppressAutoHyphens w:val="true"/>
              <w:overflowPunct w:val="true"/>
              <w:autoSpaceDE w:val="true"/>
              <w:spacing w:before="0" w:after="0"/>
              <w:ind w:left="355" w:hanging="36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seznam žadatelů, kterým se nenavrhuje poskytnutí dotace z rozpočtu Moravskoslezského kraje na rok 2014 v rámci dotačního programu „Příspěvky na hospodaření v lesích v Moravskoslezském kraji pro rok 2014“ dle přílohy č. 2 předloženého materiálu</w:t>
            </w:r>
          </w:p>
        </w:tc>
      </w:tr>
      <w:tr>
        <w:trPr>
          <w:trHeight w:val="358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88" w:type="dxa"/>
            <w:tcBorders/>
          </w:tcPr>
          <w:p>
            <w:pPr>
              <w:pStyle w:val="1rove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</w:r>
          </w:p>
          <w:p>
            <w:pPr>
              <w:pStyle w:val="1rov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  <w:t>doporučuje</w:t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360" w:hanging="0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stupitelstvu kraje</w:t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zhodnout</w:t>
            </w:r>
          </w:p>
          <w:p>
            <w:pPr>
              <w:pStyle w:val="1rove"/>
              <w:numPr>
                <w:ilvl w:val="0"/>
                <w:numId w:val="8"/>
              </w:numPr>
              <w:suppressAutoHyphens w:val="true"/>
              <w:overflowPunct w:val="true"/>
              <w:autoSpaceDE w:val="true"/>
              <w:spacing w:before="0" w:after="0"/>
              <w:ind w:left="355" w:hanging="36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poskytnout účelové dotace z rozpočtu Moravskoslezského kraje na rok 2014 v rámci dotačního programu „Příspěvky na hospodaření v lesích v Moravskoslezském kraji pro rok 2014“ dle přílohy č. 1 předloženého materiálu</w:t>
            </w:r>
          </w:p>
          <w:p>
            <w:pPr>
              <w:pStyle w:val="1rove"/>
              <w:numPr>
                <w:ilvl w:val="0"/>
                <w:numId w:val="8"/>
              </w:numPr>
              <w:spacing w:before="0" w:after="0"/>
              <w:ind w:left="351" w:hanging="357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neposkytnout účelové dotace z rozpočtu Moravskoslezského kraje na rok 2014 v rámci dotačního programu „Příspěvky na hospodaření v lesích v Moravskoslezském kraji pro rok 2014“ žadatelům dle přílohy č. 2 předloženého materiálu</w:t>
            </w:r>
          </w:p>
        </w:tc>
      </w:tr>
      <w:tr>
        <w:trPr/>
        <w:tc>
          <w:tcPr>
            <w:tcW w:w="9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66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88" w:type="dxa"/>
            <w:tcBorders/>
          </w:tcPr>
          <w:p>
            <w:pPr>
              <w:pStyle w:val="1rov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  <w:t>rozhodl</w:t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spacing w:before="0" w:after="0"/>
              <w:ind w:left="360" w:hanging="0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oplnit předložený návrh usnesení k doporučení radě kraje schválit podmínky dotačního programu Podpora hospodaření v lesích v Moravskoslezském kraji pro rok 2015 dle přílohy č. 1 předloženého materiálu a vyhlásit dotační program Podpora hospodaření v lesích v Moravskoslezském kraji pro rok 2015 dle předloženého materiálu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o úpravu</w:t>
            </w:r>
            <w:r>
              <w:rPr>
                <w:rFonts w:cs="Tahoma" w:ascii="Tahoma" w:hAnsi="Tahoma"/>
                <w:sz w:val="24"/>
                <w:szCs w:val="24"/>
              </w:rPr>
              <w:t xml:space="preserve"> spočívající v tom, aby se výměra lesních pozemků 1.000 a více hektarů vymezující okruh příjemců dotace a lokalizaci programu vztahovala pouze na kategorii lesy hospodářské</w:t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88" w:type="dxa"/>
            <w:tcBorders/>
          </w:tcPr>
          <w:p>
            <w:pPr>
              <w:pStyle w:val="1rov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  <w:t>doporučuje</w:t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spacing w:before="0" w:after="0"/>
              <w:ind w:left="360" w:hanging="0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spacing w:before="0" w:after="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dě kraje</w:t>
            </w:r>
          </w:p>
          <w:p>
            <w:pPr>
              <w:pStyle w:val="1rov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chválit podmínky dotačního programu Podpora hospodaření v lesích v Moravskoslezském kraji pro rok 2015 dle přílohy č. 1 předloženého materiálu a vyhlásit dotační program Podpora hospodaření v lesích v Moravskoslezském kraji pro rok 2015 dle předloženého materiálu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 úpravou</w:t>
            </w:r>
            <w:r>
              <w:rPr>
                <w:rFonts w:cs="Tahoma" w:ascii="Tahoma" w:hAnsi="Tahoma"/>
                <w:sz w:val="24"/>
                <w:szCs w:val="24"/>
              </w:rPr>
              <w:t xml:space="preserve"> spočívající v tom, aby se výměra lesních pozemků 1.000 a více hektarů vymezující okruh příjemců dotace a lokalizaci programu vztahovala pouze na kategorii lesy hospodářské</w:t>
            </w:r>
          </w:p>
        </w:tc>
      </w:tr>
      <w:tr>
        <w:trPr/>
        <w:tc>
          <w:tcPr>
            <w:tcW w:w="9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/6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pacing w:val="60"/>
              </w:rPr>
            </w:pPr>
            <w:r>
              <w:rPr>
                <w:rFonts w:cs="Tahoma" w:ascii="Tahoma" w:hAnsi="Tahoma"/>
                <w:spacing w:val="60"/>
              </w:rPr>
              <w:t>doporuču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dě kraje 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válit podmínky dotačního programu Drobné vodohospodářské akce dle přílohy č. 1 předloženého materiálu a vyhlásit dotační program Drobné vodohospodářské akce dle předloženého materiálu</w:t>
            </w:r>
          </w:p>
        </w:tc>
      </w:tr>
      <w:tr>
        <w:trPr/>
        <w:tc>
          <w:tcPr>
            <w:tcW w:w="9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68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)       </w:t>
            </w:r>
          </w:p>
        </w:tc>
        <w:tc>
          <w:tcPr>
            <w:tcW w:w="8788" w:type="dxa"/>
            <w:tcBorders/>
          </w:tcPr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  <w:t xml:space="preserve">d o p o r u č u j 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dě kraje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chválit podmínky dotačního programu Podpora dobrovolných aktivit v oblasti udržitelného rozvoje pro rok 2015 a vyhlásit dotační program Podpora dobrovolných aktivit v oblasti udržitelného rozvoje pro rok 2015 podle přílohy č. 1 předloženého materiálu</w:t>
            </w:r>
          </w:p>
        </w:tc>
      </w:tr>
      <w:tr>
        <w:trPr/>
        <w:tc>
          <w:tcPr>
            <w:tcW w:w="9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6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88" w:type="dxa"/>
            <w:tcBorders/>
          </w:tcPr>
          <w:p>
            <w:pPr>
              <w:pStyle w:val="1rov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  <w:t>bere na vědomí</w:t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360" w:hanging="0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nformaci o zpracované Situační zprávě o kvalitě ovzduší na území kraje za předešlý kalendářní rok 2013 </w:t>
            </w:r>
            <w:r>
              <w:rPr>
                <w:rFonts w:cs="Tahoma" w:ascii="Tahoma" w:hAnsi="Tahoma"/>
                <w:sz w:val="24"/>
              </w:rPr>
              <w:t>dle přílohy č. 1 předloženého</w:t>
            </w:r>
            <w:r>
              <w:rPr>
                <w:rFonts w:cs="Tahoma" w:ascii="Tahoma" w:hAnsi="Tahoma"/>
                <w:sz w:val="24"/>
                <w:szCs w:val="24"/>
              </w:rPr>
              <w:t xml:space="preserve"> materiál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88" w:type="dxa"/>
            <w:tcBorders/>
          </w:tcPr>
          <w:p>
            <w:pPr>
              <w:pStyle w:val="1rove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</w:r>
          </w:p>
          <w:p>
            <w:pPr>
              <w:pStyle w:val="1rov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  <w:t>doporučuje</w:t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360" w:hanging="0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dě kraje</w:t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zít na vědomí Situační zprávu o kvalitě ovzduší na území kraje za předešlý kalendářní rok 2013 dle přílohy č. 1 předloženého materiál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88" w:type="dxa"/>
            <w:tcBorders/>
          </w:tcPr>
          <w:p>
            <w:pPr>
              <w:pStyle w:val="1rove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</w:r>
          </w:p>
          <w:p>
            <w:pPr>
              <w:pStyle w:val="1rov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  <w:t>doporučuje</w:t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360" w:hanging="0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dě kraje</w:t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ředložit Situační zprávu o kvalitě ovzduší na území kraje za předešlý kalendářní rok 2013 dle přílohy č. 1 předloženého materiálu k seznámení zastupitelstvu kraje</w:t>
            </w:r>
          </w:p>
        </w:tc>
      </w:tr>
      <w:tr>
        <w:trPr/>
        <w:tc>
          <w:tcPr>
            <w:tcW w:w="9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7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 e r e   n a   v ě d o m í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cs="Tahoma"/>
              </w:rPr>
            </w:pPr>
            <w:r>
              <w:rPr>
                <w:rFonts w:cs="Tahoma"/>
              </w:rPr>
              <w:tab/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8"/>
              </w:rPr>
              <w:t>návrh rozpočtu na rok 2015 – odvětví životní prostředí dle přílohy č. 1 předloženého materiálu</w:t>
            </w:r>
          </w:p>
        </w:tc>
      </w:tr>
      <w:tr>
        <w:trPr/>
        <w:tc>
          <w:tcPr>
            <w:tcW w:w="9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/7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80"/>
              </w:rPr>
              <w:t>schvalu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 18. jednání výboru pro životní prostředí konaného dne 5. února 2015</w:t>
            </w:r>
          </w:p>
        </w:tc>
      </w:tr>
      <w:tr>
        <w:trPr>
          <w:trHeight w:val="204" w:hRule="atLeast"/>
        </w:trPr>
        <w:tc>
          <w:tcPr>
            <w:tcW w:w="9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/72</w:t>
            </w:r>
          </w:p>
        </w:tc>
      </w:tr>
      <w:tr>
        <w:trPr>
          <w:trHeight w:val="20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o z h o d l</w:t>
            </w:r>
          </w:p>
          <w:p>
            <w:pPr>
              <w:pStyle w:val="Prosttex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lasovat o změně příloh č. 1 a 2 předloženého materiálu spočívající v tom, že posledním podpořeným žadatelem bude město Klimkovice a náhradním žadatelem bude statutární město Opava</w:t>
            </w:r>
          </w:p>
          <w:p>
            <w:pPr>
              <w:pStyle w:val="Prosttext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928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/73</w:t>
            </w:r>
          </w:p>
        </w:tc>
      </w:tr>
      <w:tr>
        <w:trPr>
          <w:trHeight w:val="20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 o z h o d l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ěnit</w:t>
            </w:r>
          </w:p>
          <w:p>
            <w:pPr>
              <w:pStyle w:val="Odstavecseseznamem"/>
              <w:numPr>
                <w:ilvl w:val="0"/>
                <w:numId w:val="1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nam žadatelů navržených pro poskytnutí dotace v rámci dotačního programu Podpora dobrovolných aktivit v oblasti udržitelného rozvoje pro rok 2015 dle přílohy č. 1 předloženého materiálu s úpravou spočívající v tom, že posledním podpořeným žadatelem bude město Klimkovice</w:t>
            </w:r>
          </w:p>
          <w:p>
            <w:pPr>
              <w:pStyle w:val="Odstavecseseznamem"/>
              <w:numPr>
                <w:ilvl w:val="0"/>
                <w:numId w:val="1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adník náhradních žadatelů pro poskytnutí dotace v rámci dotačního programu Podpora dobrovolných aktivit v oblasti udržitelného rozvoje pro rok 2015 dle přílohy č. 2 předloženého materiálu s úpravou spočívající v tom, že náhradním žadatelem bude statutární město Opava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88" w:type="dxa"/>
            <w:tcBorders/>
          </w:tcPr>
          <w:p>
            <w:pPr>
              <w:pStyle w:val="1rove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</w:r>
          </w:p>
          <w:p>
            <w:pPr>
              <w:pStyle w:val="1rov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  <w:t>bere na vědomí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nam žadatelů, kterým se poskytnutí dotace nenavrhuje v rámci dotačního programu Podpora dobrovolných aktivit v oblasti udržitelného rozvoje pro rok 2015 dle přílohy č. 3 předloženého materiálu</w:t>
            </w:r>
          </w:p>
        </w:tc>
      </w:tr>
      <w:tr>
        <w:trPr>
          <w:trHeight w:val="3313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88" w:type="dxa"/>
            <w:tcBorders/>
          </w:tcPr>
          <w:p>
            <w:pPr>
              <w:pStyle w:val="1rove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</w:r>
          </w:p>
          <w:p>
            <w:pPr>
              <w:pStyle w:val="1rov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  <w:t>doporučuje</w:t>
            </w:r>
          </w:p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hodnout</w:t>
            </w:r>
          </w:p>
          <w:p>
            <w:pPr>
              <w:pStyle w:val="Odstavecseseznamem"/>
              <w:numPr>
                <w:ilvl w:val="0"/>
                <w:numId w:val="1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kytnout účelové dotace z rozpočtu Moravskoslezského kraje v rámci dotačního programu Podpora dobrovolných aktivit v oblasti udržitelného rozvoje pro rok 2015 dle přílohy č. 1 předloženého materiálu s úpravou spočívající v tom, že posledním podpořeným žadatelem bude město Klimkovice</w:t>
            </w:r>
          </w:p>
          <w:p>
            <w:pPr>
              <w:pStyle w:val="Odstavecseseznamem"/>
              <w:numPr>
                <w:ilvl w:val="0"/>
                <w:numId w:val="1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kytnout účelové dotace z rozpočtu Moravskoslezského kraje v rámci dotačního programu Podpora dobrovolných aktivit v oblasti udržitelného rozvoje pro rok 2015 náhradním žadatelům uvedeným v příloze č. 2 předloženého materiálu postupem podle čl. XI odst. 8 a 9 tohoto dotačního programu s úpravou spočívající v tom, že náhradním žadatelem bude statutární město Opava</w:t>
            </w:r>
          </w:p>
          <w:p>
            <w:pPr>
              <w:pStyle w:val="Odstavecseseznamem"/>
              <w:numPr>
                <w:ilvl w:val="0"/>
                <w:numId w:val="1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poskytnout účelové dotace z rozpočtu Moravskoslezského kraje v rámci dotačního programu Podpora dobrovolných aktivit v oblasti udržitelného rozvoje pro rok 2015 žadatelům dle přílohy č. 3 předloženého materiálu</w:t>
            </w:r>
          </w:p>
        </w:tc>
      </w:tr>
      <w:tr>
        <w:trPr>
          <w:trHeight w:val="204" w:hRule="atLeast"/>
        </w:trPr>
        <w:tc>
          <w:tcPr>
            <w:tcW w:w="9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/7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88" w:type="dxa"/>
            <w:tcBorders/>
          </w:tcPr>
          <w:p>
            <w:pPr>
              <w:pStyle w:val="1rove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</w:r>
          </w:p>
          <w:p>
            <w:pPr>
              <w:pStyle w:val="1rov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  <w:t>navrhuj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nam žadatelů navržených pro poskytnutí dotace v rámci dotačního programu Drobné vodohospodářské akce (ŽPZ/01/2015) dle přílohy č. 1 předloženého materiál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nam žadatelů, kterým se poskytnutí dotace nenavrhuje v rámci dotačního programu Drobné vodohospodářské akce (ŽPZ/01/2015) dle přílohy č. 2 předloženého materiálu</w:t>
            </w:r>
          </w:p>
        </w:tc>
      </w:tr>
      <w:tr>
        <w:trPr>
          <w:trHeight w:val="2649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88" w:type="dxa"/>
            <w:tcBorders/>
          </w:tcPr>
          <w:p>
            <w:pPr>
              <w:pStyle w:val="1rove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</w:r>
          </w:p>
          <w:p>
            <w:pPr>
              <w:pStyle w:val="1rov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  <w:t>doporučuje</w:t>
            </w:r>
          </w:p>
          <w:p>
            <w:pPr>
              <w:pStyle w:val="Normal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hodnout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/>
            </w:pPr>
            <w:r>
              <w:rPr>
                <w:rFonts w:cs="Tahoma" w:ascii="Tahoma" w:hAnsi="Tahoma"/>
              </w:rPr>
              <w:t>poskytnout účelové dotace z rozpočtu Moravskoslezského kraje v rámci dotačního programu Drobné vodohospodářské akce (ŽPZ/01/2015) dle přílohy č. 1 předloženého materiálu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poskytnout účelové dotace z rozpočtu Moravskoslezského kraje v rámci    dotačního programu Drobné vodohospodářské akce (ŽPZ/01/2015) žadatelům dle přílohy č. 2 předloženého materiálu</w:t>
            </w:r>
          </w:p>
        </w:tc>
      </w:tr>
      <w:tr>
        <w:trPr>
          <w:trHeight w:val="1966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88" w:type="dxa"/>
            <w:tcBorders/>
          </w:tcPr>
          <w:p>
            <w:pPr>
              <w:pStyle w:val="1rove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</w:r>
          </w:p>
          <w:p>
            <w:pPr>
              <w:pStyle w:val="1rov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  <w:t>doporučuje</w:t>
            </w:r>
          </w:p>
          <w:p>
            <w:pPr>
              <w:pStyle w:val="Normal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ě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válit podmínky dotačního programu Drobné vodohospodářské akce (ŽPZ/01/2015 – 2) dle přílohy č. 3 předloženého materiálu a vyhlásit dotační program Drobné vodohospodářské akce (ŽPZ/01/2015 - 2) dle předloženého materiálu</w:t>
            </w:r>
          </w:p>
        </w:tc>
      </w:tr>
      <w:tr>
        <w:trPr>
          <w:trHeight w:val="498" w:hRule="atLeast"/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75</w:t>
            </w:r>
          </w:p>
        </w:tc>
      </w:tr>
      <w:tr>
        <w:trPr>
          <w:trHeight w:val="511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80"/>
              </w:rPr>
              <w:t>schvalu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1rove"/>
              <w:numPr>
                <w:ilvl w:val="0"/>
                <w:numId w:val="0"/>
              </w:numPr>
              <w:snapToGrid w:val="false"/>
              <w:spacing w:before="0" w:after="0"/>
              <w:ind w:left="-57" w:hanging="0"/>
              <w:jc w:val="left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gram 19. jednání výboru pro životní prostředí konaného dne 12. března 2015</w:t>
            </w:r>
          </w:p>
        </w:tc>
      </w:tr>
      <w:tr>
        <w:trPr>
          <w:trHeight w:val="511" w:hRule="atLeast"/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n1"/>
              <w:snapToGrid w:val="false"/>
              <w:spacing w:before="0" w:after="0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</w:r>
          </w:p>
          <w:p>
            <w:pPr>
              <w:pStyle w:val="Normaln1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76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88" w:type="dxa"/>
            <w:tcBorders/>
          </w:tcPr>
          <w:p>
            <w:pPr>
              <w:pStyle w:val="Normaln1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 o z h o d l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uskutečnit výjezdní jednání výboru pro životní prostředí zastupitelstva kraje  za účelem seznámit se s problematikou lokality dolu Frenštát dne 18. června 2015 v Trojanovicích</w:t>
            </w:r>
          </w:p>
        </w:tc>
      </w:tr>
      <w:tr>
        <w:trPr>
          <w:trHeight w:val="511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88" w:type="dxa"/>
            <w:tcBorders/>
          </w:tcPr>
          <w:p>
            <w:pPr>
              <w:pStyle w:val="1rov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1rov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ž á d á</w:t>
            </w:r>
          </w:p>
          <w:p>
            <w:pPr>
              <w:pStyle w:val="Normaln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</w:r>
          </w:p>
          <w:p>
            <w:pPr>
              <w:pStyle w:val="Normaln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ejtmana kra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o vyslání členů výboru pro životní prostředí zastupitelstva kraje na tuto pracovní cestu</w:t>
            </w:r>
          </w:p>
        </w:tc>
      </w:tr>
      <w:tr>
        <w:trPr/>
        <w:tc>
          <w:tcPr>
            <w:tcW w:w="928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77</w:t>
            </w:r>
          </w:p>
        </w:tc>
      </w:tr>
      <w:tr>
        <w:trPr>
          <w:trHeight w:val="33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80"/>
              </w:rPr>
              <w:t>schvalu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program 20. jednání výboru pro životní prostředí konaného dne 9. dubna 2015</w:t>
            </w:r>
          </w:p>
        </w:tc>
      </w:tr>
      <w:tr>
        <w:trPr>
          <w:trHeight w:val="414" w:hRule="atLeast"/>
        </w:trPr>
        <w:tc>
          <w:tcPr>
            <w:tcW w:w="9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78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ejtmanovi kraje a příslušným náměstkům hejtmana kraje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rátit se na ministra životního prostředí s písemným požadavkem na navýšení alokace pro Moravskoslezský kraj připravovaného dotačního programu na výměnu kotlů z Operačního programu životní prostředí 2014-2020, kterou výbor pro životní prostředí považuje za nedostatečnou s ohledem na dlouhodobě špatnou kvalitu ovzduší v kraji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jskému úřadu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jistit odbornou pomoc případným žadatelům při administraci žádostí o dotace připravovaného dotačního programu dle bodu 1) tohoto usnesení 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ánům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zhodnout o realizaci informační a osvětové kampaně, zaměřené na problematiku připravovaného dotačního programu dle bodu 1) tohoto usnesení </w:t>
            </w:r>
          </w:p>
        </w:tc>
      </w:tr>
      <w:tr>
        <w:trPr/>
        <w:tc>
          <w:tcPr>
            <w:tcW w:w="9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79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ejtmanovi kraje a příslušným náměstkům hejtmana kraje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znést písemný dotaz příslušnému ministerstvu na další postup řešení ve věci likvidace kontaminace na „ostravských lagunách“</w:t>
            </w:r>
          </w:p>
        </w:tc>
      </w:tr>
      <w:tr>
        <w:trPr>
          <w:trHeight w:val="324" w:hRule="atLeast"/>
        </w:trPr>
        <w:tc>
          <w:tcPr>
            <w:tcW w:w="9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/80</w:t>
            </w:r>
          </w:p>
        </w:tc>
      </w:tr>
      <w:tr>
        <w:trPr>
          <w:trHeight w:val="42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80"/>
              </w:rPr>
              <w:t>schvalu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 21. jednání výboru pro životní prostředí konaného dne 28. května 2015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</w:tc>
      </w:tr>
      <w:tr>
        <w:trPr/>
        <w:tc>
          <w:tcPr>
            <w:tcW w:w="928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/8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88" w:type="dxa"/>
            <w:tcBorders/>
          </w:tcPr>
          <w:p>
            <w:pPr>
              <w:pStyle w:val="1rov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  <w:t>navrhuj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nam žadatelů pro poskytnutí dotace v rámci dotačního programu Drobné vodohospodářské akce (ŽPZ/01/2015 - 2) dle přílohy č. 1 předloženého materiál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adník náhradních žadatelů v rámci dotačního programu Drobné vodohospodářské akce (ŽPZ/01/2015 – 2) dle přílohy č. 2 předloženého materiál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nam žadatelů, kterým se dotace neposkytuje v rámci dotačního programu Drobné vodohospodářské akce (ŽPZ/01/2015 - 2) dle přílohy č. 3 předloženého materiál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88" w:type="dxa"/>
            <w:tcBorders/>
          </w:tcPr>
          <w:p>
            <w:pPr>
              <w:pStyle w:val="1rov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  <w:t>doporučuje</w:t>
            </w:r>
          </w:p>
          <w:p>
            <w:pPr>
              <w:pStyle w:val="Normal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hodnou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kytnout účelové dotace z rozpočtu Moravskoslezského kraje v rámci dotačního programu Drobné vodohospodářské akce (ŽPZ/01/2015 - 2) žadatelům uvedeným v příloze č. 1 předloženého materiálu a uzavřít s těmito žadateli smlouvu o poskytnutí dotace dle přílohy č. 4 předloženého materiál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</w:rPr>
              <w:t xml:space="preserve">poskytnout účelové dotace z rozpočtu Moravskoslezského kraje v rámci dotačního programu Drobné vodohospodářské akce (ŽPZ/01/2015 – 2) náhradnímu žadateli uvedenému v </w:t>
            </w:r>
            <w:hyperlink r:id="rId2">
              <w:r>
                <w:rPr>
                  <w:rStyle w:val="InternetLink"/>
                  <w:rFonts w:cs="Tahoma" w:ascii="Tahoma" w:hAnsi="Tahoma"/>
                </w:rPr>
                <w:t>příloze č. 2</w:t>
              </w:r>
            </w:hyperlink>
            <w:r>
              <w:rPr>
                <w:rFonts w:cs="Tahoma" w:ascii="Tahoma" w:hAnsi="Tahoma"/>
              </w:rPr>
              <w:t xml:space="preserve"> předloženého materiálu postupem podle čl. IX odst. 5 dotačního programu a uzavřít s tímto náhradním žadatelem smlouvu o poskytnutí dotace dle přílohy č. 4 předloženého materiál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poskytnout účelové dotace z rozpočtu Moravskoslezského kraje v rámci dotačního programu Drobné vodohospodářské akce (ŽPZ/01/2015 - 2)  žadatelům uvedeným v příloze č. 3 předloženého materiálu s odůvodněním dle předloženého materiál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-496" w:firstLine="49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/8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88" w:type="dxa"/>
            <w:tcBorders/>
          </w:tcPr>
          <w:p>
            <w:pPr>
              <w:pStyle w:val="1rov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  <w:t>doporučuje</w:t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360" w:hanging="0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adě kraje</w:t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schválit podmínky dotačního programu Příspěvky na ozdravné pobyty </w:t>
            </w:r>
            <w:r>
              <w:rPr>
                <w:rFonts w:cs="Tahoma" w:ascii="Tahoma" w:hAnsi="Tahoma"/>
                <w:sz w:val="24"/>
                <w:szCs w:val="24"/>
              </w:rPr>
              <w:t>ŽPZ/04/2015 podle </w:t>
            </w:r>
            <w:r>
              <w:rPr>
                <w:rFonts w:cs="Tahoma" w:ascii="Tahoma" w:hAnsi="Tahoma"/>
                <w:sz w:val="24"/>
              </w:rPr>
              <w:t>přílohy č. 1 předloženého materiálu</w:t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88" w:type="dxa"/>
            <w:tcBorders/>
          </w:tcPr>
          <w:p>
            <w:pPr>
              <w:pStyle w:val="1rov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  <w:t>doporuč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0"/>
              </w:rPr>
              <w:t>radě kraje</w:t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ozhodnout vyhlásit dotační program Příspěvky na ozdravné pobyty ŽPZ/04/2015  podle přílohy č. 1 předloženého materiálu</w:t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/83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88" w:type="dxa"/>
            <w:tcBorders/>
          </w:tcPr>
          <w:p>
            <w:pPr>
              <w:pStyle w:val="1rov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  <w:t>bere na vědomí</w:t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360" w:hanging="0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</w:r>
          </w:p>
          <w:p>
            <w:pPr>
              <w:pStyle w:val="1rove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eznam žadatelů navržených pro poskytnutí dotace v rámci dotačního programu „Podpora hospodaření v lesích v Moravskoslezském kraji pro rok 2015“ dle přílohy č. 1 předloženého materiálu</w:t>
            </w:r>
          </w:p>
          <w:p>
            <w:pPr>
              <w:pStyle w:val="1rove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eznam žadatelů, kterým se nenavrhuje poskytnutí dotace v rámci dotačního programu „Podpora hospodaření v lesích v Moravskoslezském kraji pro rok 2015“, dle přílohy č. 2 předloženého materiálu</w:t>
            </w:r>
          </w:p>
          <w:p>
            <w:pPr>
              <w:pStyle w:val="1rove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eznam žádostí o poskytnutí dotace vzatých zpět v rámci dotačního programu „Podpora hospodaření v lesích v Moravskoslezském kraji pro rok 2015“ dle přílohy č. 3 předloženého materiálu</w:t>
            </w:r>
          </w:p>
          <w:p>
            <w:pPr>
              <w:pStyle w:val="1rov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88" w:type="dxa"/>
            <w:tcBorders/>
          </w:tcPr>
          <w:p>
            <w:pPr>
              <w:pStyle w:val="1rov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  <w:t>doporučuje</w:t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360" w:hanging="0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stupitelstvu kraje</w:t>
            </w:r>
          </w:p>
          <w:p>
            <w:pPr>
              <w:pStyle w:val="1rove"/>
              <w:numPr>
                <w:ilvl w:val="0"/>
                <w:numId w:val="10"/>
              </w:numPr>
              <w:suppressAutoHyphens w:val="true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ozhodnout poskytnout účelové dotace z rozpočtu Moravskoslezského kraje na rok 2015 v rámci dotačního programu „Podpora hospodaření v lesích v Moravskoslezském kraji pro rok 2015“ žadatelům uvedeným v příloze č. 1 předloženého materiálu, přičemž dotace na základě žádostí s evidenčními čísly 163/2015 až 170/2015 mohou být hrazeny z rozpočtu Moravskoslezského kraje na rok 2016 v případě nedostatku celkového objemu peněžních prostředků vyčleněných v rozpočtu Moravskoslezského kraje na rok 2015 na podporu tohoto účelu, a uzavřít s těmito žadateli smlouvu o poskytnutí dotace dle přílohy č. 1 uvedeného dotačního programu</w:t>
            </w:r>
          </w:p>
          <w:p>
            <w:pPr>
              <w:pStyle w:val="1rove"/>
              <w:numPr>
                <w:ilvl w:val="0"/>
                <w:numId w:val="10"/>
              </w:numPr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ozhodnout neposkytnout účelové dotace z rozpočtu Moravskoslezského kraje na rok 2015 ani 2016 v rámci dotačního programu „Podpora hospodaření v lesích v Moravskoslezském kraji pro rok 2015“ žadatelům uvedeným v příloze č. 2 předloženého materiálu s odůvodněním dle předloženého materiálu</w:t>
            </w:r>
          </w:p>
          <w:p>
            <w:pPr>
              <w:pStyle w:val="1rove"/>
              <w:numPr>
                <w:ilvl w:val="0"/>
                <w:numId w:val="10"/>
              </w:numPr>
              <w:suppressAutoHyphens w:val="true"/>
              <w:overflowPunct w:val="true"/>
              <w:autoSpaceDE w:val="true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vzít na vědomí</w:t>
            </w:r>
            <w:r>
              <w:rPr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zpětvzetí žádostí o poskytnutí dotace v rámci dotačního programu „Podpora hospodaření v lesích v Moravskoslezském kraji pro rok 2015“ dle přílohy č. 3 předloženého materiálu</w:t>
            </w:r>
          </w:p>
          <w:p>
            <w:pPr>
              <w:pStyle w:val="1rov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/8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2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 o u h l a s í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kladntext3"/>
              <w:spacing w:lineRule="exact" w:line="280" w:before="0" w:after="120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</w:rPr>
              <w:t>s návrhem termínů jednání výboru pro životní prostředí na 2. pololetí roku 2015</w:t>
            </w:r>
          </w:p>
        </w:tc>
      </w:tr>
      <w:tr>
        <w:trPr>
          <w:trHeight w:val="355" w:hRule="atLeast"/>
        </w:trPr>
        <w:tc>
          <w:tcPr>
            <w:tcW w:w="9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8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2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 c h v a l u j 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 23. jednání výboru pro životní prostředí konaného dne 20. srpna 201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3" w:hRule="atLeast"/>
        </w:trPr>
        <w:tc>
          <w:tcPr>
            <w:tcW w:w="928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86</w:t>
            </w:r>
          </w:p>
        </w:tc>
      </w:tr>
      <w:tr>
        <w:trPr>
          <w:trHeight w:val="1002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 e r e   n a   v ě d o m í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ost obce Petrovice ze dne 26. 6. 2015, včetně jejího doplnění ze dne 4. 8. 2015, ve věci poskytnutí dotace na realizaci projektu Zabezpečení vodního zdroje Petrovice, dle přílohy č. 1 předloženého materiálu</w:t>
            </w:r>
          </w:p>
        </w:tc>
      </w:tr>
      <w:tr>
        <w:trPr>
          <w:trHeight w:val="1002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o p o r u č u j 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hodnout poskytnout účelovou investiční dotaci obci Petrovice, IČ 00576123, v maximální výši 300.000,-- Kč určenou na realizaci projektu Zabezpečení vodního zdroje Petrovice a o tom, že tato dotace bude použita na úhradu uznatelných nákladů vzniklých ode dne 30. 9. 2015 do dne 2. 5. 2016 a uhrazených do dne 31. 5. 2016 včetně, dle předloženého materiálu</w:t>
            </w:r>
          </w:p>
        </w:tc>
      </w:tr>
      <w:tr>
        <w:trPr>
          <w:trHeight w:val="1002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o p o r u č u j 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hodnout uzavřít s obcí Petrovice, IČ 00576123, smlouvu o poskytnutí dotace dle přílohy č. 2 předloženého materiálu</w:t>
            </w:r>
          </w:p>
        </w:tc>
      </w:tr>
      <w:tr>
        <w:trPr>
          <w:trHeight w:val="872" w:hRule="atLeast"/>
        </w:trPr>
        <w:tc>
          <w:tcPr>
            <w:tcW w:w="9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87</w:t>
            </w:r>
          </w:p>
        </w:tc>
      </w:tr>
      <w:tr>
        <w:trPr>
          <w:trHeight w:val="1002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 e r e   n a   v ě d o m í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ost DIAMO, státní podnik, ze dne 16. 6. 2015, včetně jejího doplnění, ve věci dotace na provoz severovýchodní části vodního díla „Havarijní nápravná opatření – Dodatek č. 2“, dle přílohy č. 1 předloženého materiálu</w:t>
            </w:r>
          </w:p>
        </w:tc>
      </w:tr>
      <w:tr>
        <w:trPr>
          <w:trHeight w:val="49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o p o r u č u j 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rozhodnout neposkytnout účelovou investiční dotaci z rozpočtu kraje právnické osobě DIAMO, státní podnik, IČ 00002739, ve výši 10 mil. Kč na provoz severovýchodní části vodního díla „Havarijní nápravná opatření – Dodatek č. 2“ s odůvodněním dle předloženého materiál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1" w:hRule="atLeast"/>
        </w:trPr>
        <w:tc>
          <w:tcPr>
            <w:tcW w:w="9284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88</w:t>
            </w:r>
          </w:p>
        </w:tc>
      </w:tr>
      <w:tr>
        <w:trPr>
          <w:trHeight w:val="1002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 e r e   n a   v ě d o m í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ost statutárního města Opava ze dne 3. 6. 2015, včetně jejího doplnění ze dne 23. 6. 2015, ve věci poskytnutí dotace na prezentaci regionálních potravin v rámci „Festivalu minipivovarů aneb za chutí Slezska“, dle přílohy č. 1 předloženého materiálu</w:t>
            </w:r>
          </w:p>
        </w:tc>
      </w:tr>
      <w:tr>
        <w:trPr>
          <w:trHeight w:val="521" w:hRule="atLeast"/>
        </w:trPr>
        <w:tc>
          <w:tcPr>
            <w:tcW w:w="9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89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2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 c h v a l u j 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 24. jednání výboru pro životní prostředí konaného dne 1. října 2015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5" w:hRule="atLeast"/>
        </w:trPr>
        <w:tc>
          <w:tcPr>
            <w:tcW w:w="9284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90</w:t>
            </w:r>
          </w:p>
        </w:tc>
      </w:tr>
      <w:tr>
        <w:trPr>
          <w:trHeight w:val="1002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88" w:type="dxa"/>
            <w:tcBorders/>
          </w:tcPr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b e r e   n a   v ě d o m í</w:t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720" w:hanging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formaci o Návrhu aktualizace Zásad územního rozvoje Moravskoslezského kraje</w:t>
            </w:r>
          </w:p>
        </w:tc>
      </w:tr>
      <w:tr>
        <w:trPr>
          <w:trHeight w:val="1002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88" w:type="dxa"/>
            <w:tcBorders/>
          </w:tcPr>
          <w:p>
            <w:pPr>
              <w:pStyle w:val="1rove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1rov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>b e r e   n a   v ě d o m í</w:t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720" w:hanging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rámcovou informaci o pokynech pro zpracování návrhu aktualizace Zásad územního rozvoje Moravskoslezského kraje podle § 38 odst. 3 stavebního zákona</w:t>
            </w:r>
          </w:p>
        </w:tc>
      </w:tr>
      <w:tr>
        <w:trPr>
          <w:trHeight w:val="1002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88" w:type="dxa"/>
            <w:tcBorders/>
          </w:tcPr>
          <w:p>
            <w:pPr>
              <w:pStyle w:val="1rov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1rov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>d o p o r u č u j e</w:t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zastupitelstvu kraj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běr jižní varianty koridoru silnice I/11 v úseku Opava-Komárov – Opava</w:t>
            </w:r>
          </w:p>
        </w:tc>
      </w:tr>
    </w:tbl>
    <w:p>
      <w:pPr>
        <w:pStyle w:val="Zkladn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Fonts w:cs="Tahoma" w:ascii="Tahoma" w:hAnsi="Tahoma"/>
          <w:sz w:val="24"/>
        </w:rPr>
        <w:t>V následující tabulce je uveden přehled účasti členů na jednotlivých jednáních výboru pro životní prostředí za období listopad 2014 – říjen 2015:</w:t>
      </w:r>
    </w:p>
    <w:p>
      <w:pPr>
        <w:pStyle w:val="Header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ahoma" w:ascii="Tahoma" w:hAnsi="Tahoma"/>
          <w:sz w:val="32"/>
        </w:rPr>
        <w:t xml:space="preserve">Přehled účasti členů na jednáních Výboru pro životní prostředí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Zastupitelstva Moravskoslezského kraje za období listopad 2014 – říjen 2015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32"/>
          <w:szCs w:val="20"/>
        </w:rPr>
      </w:pPr>
      <w:r>
        <w:rPr>
          <w:rFonts w:cs="Tahoma" w:ascii="Tahoma" w:hAnsi="Tahoma"/>
          <w:sz w:val="32"/>
          <w:szCs w:val="20"/>
        </w:rPr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2"/>
        <w:gridCol w:w="1411"/>
        <w:gridCol w:w="1276"/>
        <w:gridCol w:w="1346"/>
        <w:gridCol w:w="1440"/>
        <w:gridCol w:w="1378"/>
        <w:gridCol w:w="1440"/>
        <w:gridCol w:w="1483"/>
        <w:gridCol w:w="1397"/>
      </w:tblGrid>
      <w:tr>
        <w:trPr>
          <w:trHeight w:val="56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Cs/>
                <w:caps/>
                <w:sz w:val="22"/>
              </w:rPr>
            </w:pPr>
            <w:r>
              <w:rPr>
                <w:rFonts w:cs="Tahoma" w:ascii="Tahoma" w:hAnsi="Tahoma"/>
                <w:bCs/>
                <w:caps/>
                <w:sz w:val="22"/>
              </w:rPr>
              <w:t>titul, jméno, příjmen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. jednán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 11. 2014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. jednání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2. 2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. jednán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 3. 2015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 jednán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 4. 2015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. jednán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 5. 2015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. jednán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 6. 2015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. jednání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. 8. 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. jednání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 10 2015</w:t>
            </w:r>
          </w:p>
        </w:tc>
      </w:tr>
      <w:tr>
        <w:trPr>
          <w:trHeight w:val="34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ng. Jan Adáme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Pavel Bačgo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ng. Jiří Carbo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gr. Mirko Jašure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gr. Jiří Jek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VDr. Kateřina Křenkov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ng. Helena Kudelov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ng. Bc. Ivana Michálkov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gr. Jiří Novotn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ng. Renáta Rykalov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/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gr. Šárka Tekielov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ng. Jakub Unuc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René Záviše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ng. Luděk Žáče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RNDr. Lukáš Ženatý, Ph.D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/  přítomen</w:t>
      </w:r>
    </w:p>
    <w:p>
      <w:pPr>
        <w:pStyle w:val="Normal"/>
        <w:ind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 nepřítomen</w:t>
      </w:r>
    </w:p>
    <w:p>
      <w:pPr>
        <w:pStyle w:val="Header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ahoma" w:hAnsi="Tahoma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rFonts w:ascii="Tahoma" w:hAnsi="Tahoma" w:eastAsia="Times New Roman" w:cs="Tahoma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>
        <w:sz w:val="24"/>
        <w:szCs w:val="24"/>
        <w:rFonts w:ascii="Tahoma" w:hAnsi="Tahoma" w:cs="Tahom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ahoma" w:hAnsi="Tahoma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7"/>
      <w:outlineLvl w:val="3"/>
    </w:pPr>
    <w:rPr>
      <w:rFonts w:ascii="Tahoma" w:hAnsi="Tahoma" w:cs="Tahoma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nChar">
    <w:name w:val="Normalní Char"/>
    <w:qFormat/>
    <w:rPr>
      <w:rFonts w:ascii="Arial" w:hAnsi="Arial" w:cs="Arial"/>
      <w:sz w:val="24"/>
      <w:lang w:val="cs-CZ" w:bidi="ar-SA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both"/>
    </w:pPr>
    <w:rPr>
      <w:rFonts w:ascii="Tahoma" w:hAnsi="Tahoma" w:cs="Tahoma"/>
      <w:b w:val="false"/>
      <w:bCs w:val="false"/>
      <w:sz w:val="24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44" w:hanging="44"/>
      <w:jc w:val="both"/>
    </w:pPr>
    <w:rPr/>
  </w:style>
  <w:style w:type="paragraph" w:styleId="1rove">
    <w:name w:val="1. úroveň"/>
    <w:basedOn w:val="Normal"/>
    <w:qFormat/>
    <w:pPr>
      <w:numPr>
        <w:ilvl w:val="0"/>
        <w:numId w:val="15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">
    <w:name w:val="Normalní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rmuledadoption">
    <w:name w:val="Formule d'adoption"/>
    <w:basedOn w:val="Normal"/>
    <w:next w:val="Normal"/>
    <w:qFormat/>
    <w:pPr>
      <w:widowControl w:val="false"/>
      <w:spacing w:before="120" w:after="12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vbloku">
    <w:name w:val="Text v bloku"/>
    <w:basedOn w:val="Normal"/>
    <w:qFormat/>
    <w:pPr>
      <w:ind w:left="290" w:right="258" w:hanging="0"/>
      <w:jc w:val="both"/>
    </w:pPr>
    <w:rPr>
      <w:rFonts w:ascii="Tahoma" w:hAnsi="Tahoma" w:cs="Tahoma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3">
    <w:name w:val="3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n1">
    <w:name w:val="normaln"/>
    <w:basedOn w:val="Normal"/>
    <w:qFormat/>
    <w:pPr>
      <w:spacing w:before="280" w:after="280"/>
    </w:pPr>
    <w:rPr/>
  </w:style>
  <w:style w:type="paragraph" w:styleId="KUMStext">
    <w:name w:val="KUMS-text"/>
    <w:basedOn w:val="Normal"/>
    <w:qFormat/>
    <w:pPr>
      <w:spacing w:lineRule="exact" w:line="280" w:before="0" w:after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2">
    <w:name w:val="2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1">
    <w:name w:val="normální 1"/>
    <w:basedOn w:val="Normal"/>
    <w:qFormat/>
    <w:pPr>
      <w:numPr>
        <w:ilvl w:val="0"/>
        <w:numId w:val="5"/>
      </w:numPr>
    </w:pPr>
    <w:rPr/>
  </w:style>
  <w:style w:type="paragraph" w:styleId="Normln2">
    <w:name w:val="normální 2"/>
    <w:basedOn w:val="Normal"/>
    <w:qFormat/>
    <w:pPr>
      <w:numPr>
        <w:ilvl w:val="0"/>
        <w:numId w:val="5"/>
      </w:numPr>
    </w:pPr>
    <w:rPr/>
  </w:style>
  <w:style w:type="paragraph" w:styleId="Zkladntext31">
    <w:name w:val="Základní text 31"/>
    <w:basedOn w:val="Normal"/>
    <w:qFormat/>
    <w:pPr>
      <w:suppressAutoHyphens w:val="true"/>
    </w:pPr>
    <w:rPr>
      <w:rFonts w:ascii="Tahoma" w:hAnsi="Tahoma" w:cs="Tahoma"/>
      <w:sz w:val="28"/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8">
    <w:name w:val=" Char Char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prilohyz.html?rz=z&amp;s=411&amp;u=943&amp;p=0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31:00Z</dcterms:created>
  <dc:creator>strakosova</dc:creator>
  <dc:description/>
  <cp:keywords/>
  <dc:language>en-US</dc:language>
  <cp:lastModifiedBy>Kempná Jana</cp:lastModifiedBy>
  <dcterms:modified xsi:type="dcterms:W3CDTF">2015-12-01T09:22:00Z</dcterms:modified>
  <cp:revision>32</cp:revision>
  <dc:subject/>
  <dc:title>Příloha č</dc:title>
</cp:coreProperties>
</file>