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/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zasedání ZASTUPITELSTVA KRAJE, konané dne 5. 3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>
          <w:trHeight w:val="635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ávrh na poskytnutí individuálních dotací vybraným obcím Moravskoslezského kraje na zabezpečení péče o válečné hroby v roce 201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ávrh na poskytnutí neinvestičních účelových dotací na zabezpečení péče o válečné hroby z rozpočtu Moravskoslezského kraje vybraným obcím Moravskoslezského kraje v roce 2015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říloha k usnesení č. 1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hled žádostí o poskytnutí neinvestičních účelových dotací na zabezpečení péče o válečné hroby doručených Moravskoslezskému kraji v roce 2015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Příloha č. 3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smlouvy na poskytnutí neinvestičních dotací z rozpočtu Moravskoslezského kraje vybraným obcím Moravskoslezského kraje na zabezpečení péče o válečné hroby</w:t>
            </w:r>
          </w:p>
        </w:tc>
      </w:tr>
    </w:tbl>
    <w:p>
      <w:pPr>
        <w:pStyle w:val="Zkladntext3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tabs>
          <w:tab w:val="clear" w:pos="708"/>
          <w:tab w:val="left" w:pos="1701" w:leader="none"/>
        </w:tabs>
        <w:rPr/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Miroslav Novák</w:t>
      </w:r>
    </w:p>
    <w:p>
      <w:pPr>
        <w:pStyle w:val="Zkladntext3"/>
        <w:ind w:left="1701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hejtman kraje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tabs>
          <w:tab w:val="clear" w:pos="708"/>
          <w:tab w:val="left" w:pos="1701" w:leader="none"/>
        </w:tabs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:</w:t>
      </w:r>
      <w:r>
        <w:rPr>
          <w:rFonts w:cs="Tahoma"/>
          <w:sz w:val="24"/>
          <w:szCs w:val="24"/>
        </w:rPr>
        <w:tab/>
        <w:t>Ing. Jana Topiařová</w:t>
      </w:r>
    </w:p>
    <w:p>
      <w:pPr>
        <w:pStyle w:val="Zkladntext3"/>
        <w:spacing w:lineRule="exact" w:line="280"/>
        <w:ind w:left="1620" w:firstLine="81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kancelář hejtmana kraje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tabs>
          <w:tab w:val="clear" w:pos="708"/>
          <w:tab w:val="left" w:pos="1701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PaedDr. Vlastislav Kuchař</w:t>
      </w:r>
    </w:p>
    <w:p>
      <w:pPr>
        <w:pStyle w:val="Zkladntext3"/>
        <w:ind w:left="1701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kancelář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17. 2. 2015 – viz usnesen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</w:rPr>
        <w:t xml:space="preserve">V Ostravě dne </w:t>
        <w:tab/>
        <w:t>17. 2. 2015</w:t>
      </w:r>
      <w:r>
        <w:br w:type="page"/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ab/>
        <w:t>č. 62/4831</w:t>
        <w:tab/>
        <w:t>ze dne 17. 2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/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oskytnout neinvestiční účelové dotace na zabezpečení péče o válečné hroby z rozpočtu Moravskoslezského kraje vybraným obcím Moravskoslezského kraje s časovou použitelností dotace od 1. 1. 2015 do 31. 12. 2015 dle přílohy č. 1 tohoto usnesení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/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zavřít s vybranými obcemi Moravskoslezského kraje uvedenými v příloze č. 1 tohoto usnesení smlouvy o poskytnutí neinvestičních účelových dotací dle přílohy č. 3 předloženého materiálu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p>
      <w:pPr>
        <w:pStyle w:val="Zkladntext3"/>
        <w:rPr>
          <w:rFonts w:cs="Tahoma"/>
        </w:rPr>
      </w:pPr>
      <w:r>
        <w:rPr>
          <w:rFonts w:cs="Tahoma"/>
        </w:rPr>
      </w:r>
    </w:p>
    <w:p>
      <w:pPr>
        <w:pStyle w:val="Zkladntext3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Zkladntext3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"/>
        <w:spacing w:before="120" w:after="120"/>
        <w:jc w:val="both"/>
        <w:rPr/>
      </w:pPr>
      <w:r>
        <w:rPr>
          <w:rFonts w:cs="Tahoma"/>
          <w:sz w:val="24"/>
          <w:szCs w:val="24"/>
        </w:rPr>
        <w:t>K bodům 1) a 2) návrhu usnesení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kraje svým usnesením č. 5/251 ze dne 20. 12. 2012 schválila Pravidla pro poskytování individuálních dotací na zabezpečení péče o válečné hroby z rozpočtu Moravskoslezského kraje a zřídila pracovní skupinu pro posouzení žádostí při poskytování individuálních dotací na zabezpečení péče o válečné hroby z rozpočtu Moravskoslezského kraje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ravskoslezský kraj byl pověřen, v návaznosti na vynikající výsledky v oblasti péče o válečné hroby, Ministerstvem obrany České republiky k tomu, aby realizoval pilotní projekt v rámci celé České republiky. Realizace pilotního projektu začala v roce 2011 pod názvem „Zachování a obnova historických tradic v Moravskoslezském kraji“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odvětví Krizové řízení jsou na akci „Zachování a obnova válečných hrobů a pietních míst“ vyčleněny finanční prostředky ve výši 550 tis. Kč v souvislosti s poskytnutím individuálních dotací na zachování a obnovu historických tradic vlastníkům válečných hrobů, vzniklých od válek napoleonských až po současnost, a to na základě „Pravidel pro poskytování individuálních dotací na zabezpečení péče o válečné hroby z rozpočtu Moravskoslezského kraje“ (dále jen „Pravidla“) schválených radou kraje.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zi základní podmínky poskytnutí dotace dle „Pravidel“ patří: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předložení „Žádosti o individuální dotaci na zabezpečení péče o válečné hroby“ z rozpočtu Moravskoslezského kraje,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žadatel musí být vlastníkem válečného hrobu,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žádost o dotaci včetně všech dokladů je podmíněna doporučením obecního úřadu obce s rozšířenou působností, jehož cestou musí být Moravskoslezskému kraji předložena,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individuální dotace budou poskytovány do vyčerpání schválených finančních prostředků v daném roce,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individuální dotace na zabezpečení péče o válečné hroby je nenároková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ravskoslezskému kraji bylo v souladu s „Pravidly“ do 30. 1. 2015 doručeno 27 žádostí o poskytnutí neinvestičních dotací z rozpočtu kraje, které splňovaly všechny stanovené podmínky. Členové pracovní skupiny, která byla zřízena radou kraje,  všechny doručené žádosti vyhodnotili. 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Členové pracovní skupiny při posuzování žádostí zohlednili stav a vzhled jednotlivých válečných hrobů podle technických zpráv zaslaných vlastníky válečných hrobů, s tím, že vybrali ty žádosti, u kterých shledali tento stav jako neuspokojivý a vybízí tak k neodkladné rekonstrukci či opravě válečného hrobu. 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 celkového počtu 27 doručených žádostí pracovní skupina po jejich posouzení vybrala celkem 16 žádostí. Z těchto bylo 15 žádostí podaných obcemi a jsou uvedeny v příloze č. 1 předloženého materiálu, 1 žádost byla podána Farním sborem Slezské církve evangelické a. v. v Gutech, která je církevní organizací. Ve schváleném rozpočtu jsou finanční prostředky ve výši 550 tis. Kč vyčleněny na položce neinvestiční transfery obcím. Rada kraje usnesením č. 62/4831  ze dne 17. 2. 2015 rozhodla poskytnout neinvestiční účelovou dotaci Farnímu sboru Slezské církve evangelické a. v. v Gutech, která je církevní organizací, zároveň schválila rozpočtové opatření, kterým došlo k přesunu finančních prostředků na příslušnou položku dle platné rozpočtové skladby. S Farním sborem Slezské církve evangelické a. v. v Gutech bude uzavřena smlouva o poskytnutí neinvestiční účelové dotace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bor kancelář hejtmana kraje po schválení v zastupitelstvu kraje, které se bude konat 5. 3. 2015, zveřejní přehled všech doručených žádostí včetně jejího posouzení na webových stránkách Moravskoslezského kraje. 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investiční účelové dotace budou poskytnuty vybraným obcím v souladu s uzavřenou smlouvou do 21 kalendářních dnů ode dne nabytí účinnosti smlouvy, k vyplácení neinvestičních dotací dojde až po přijetí dotace v orgánech vybraných obcí, předpoklad poukázání finančních prostředků je květen až červenec 2015.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 je navrhováno rozhodnout poskytnout neinvestiční účelové dotace na zabezpečení péče o válečné hroby z rozpočtu Moravskoslezského kraje vybraným obcím Moravskoslezského kraje s časovou použitelností dotace od 1. 1. 2015 do 31. 12. 2015 dle návrhu uvedeného v příloze č. 1 tohoto usnesení, dále je zastupitelstvu kraje navrhováno s vybranými obcemi Moravskoslezského kraje rozhodnout o uzavření smluv dle přílohy č. 3 předloženého materiálu.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Zkladntext3"/>
        <w:spacing w:before="120" w:after="120"/>
        <w:jc w:val="both"/>
        <w:rPr/>
      </w:pPr>
      <w:r>
        <w:rPr>
          <w:rFonts w:cs="Tahoma"/>
          <w:sz w:val="24"/>
          <w:szCs w:val="24"/>
          <w:u w:val="single"/>
        </w:rPr>
        <w:t>Výpis z usnesení schůze rady kraje konané dne 17. 2. 2015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ávrh usnesení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  <w:tab/>
        <w:tab/>
        <w:tab/>
        <w:t>č. 12/996</w:t>
        <w:tab/>
        <w:t>ze dne 11. 12. 2014</w:t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ab/>
        <w:t>č. 5/251</w:t>
        <w:tab/>
        <w:t>ze dne 20. 12. 2012</w:t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>
          <w:trHeight w:val="37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/4831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hled žádostí doručených Moravskoslezskému kraji v souvislosti s poskytnutím neinvestičních účelových dotací na zabezpečení péče o válečné hroby z rozpočtu Moravskoslezského kraje dle přílohy č. 1 předloženého materiálu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6"/>
        <w:gridCol w:w="4637"/>
        <w:gridCol w:w="360"/>
        <w:gridCol w:w="2273"/>
        <w:gridCol w:w="29"/>
      </w:tblGrid>
      <w:tr>
        <w:trPr>
          <w:trHeight w:val="329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/483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8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pacing w:val="80"/>
              </w:rPr>
            </w:r>
            <w:r>
              <w:rPr>
                <w:spacing w:val="8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pacing w:val="80"/>
              </w:rPr>
              <w:t>schvaluje</w:t>
            </w:r>
            <w:r/>
            <w:r>
              <w:rPr>
                <w:spacing w:val="8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zpočtové opatření, kterým s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40"/>
              </w:rPr>
            </w:pPr>
            <w:r>
              <w:rPr>
                <w:rFonts w:cs="Tahoma" w:ascii="Tahoma" w:hAnsi="Tahoma"/>
                <w:spacing w:val="40"/>
              </w:rPr>
              <w:t>snižují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ěžné výdaj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a § 3326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ízení, zachování a obnova hodnot místního kulturního, národního a historického povědom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l.  5321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investiční transfery obcím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40 tis. Kč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87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pacing w:val="40"/>
              </w:rPr>
            </w:pPr>
            <w:r>
              <w:rPr>
                <w:rFonts w:cs="Tahoma" w:ascii="Tahoma" w:hAnsi="Tahoma"/>
                <w:spacing w:val="40"/>
              </w:rPr>
              <w:t>zvyšuj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ěžné výdaje            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a § 3326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ízení, zachování a obnova hodnot místního kulturního, národního a historického povědom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l.  5223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investiční transfery církvím a náboženským společnost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tis. Kč</w:t>
            </w:r>
          </w:p>
          <w:p>
            <w:pPr>
              <w:pStyle w:val="Normal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/4831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a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skytnout neinvestiční účelovou dotaci z rozpočtu Moravskoslezského kraje na zabezpečení péče o válečné hroby Farnímu sboru Slezské církve evangelické a. v. v Gutech, IČ 69609829, na akci „Pomník padlých v 1. světové válce - Guty“ ve výši 40.000,- Kč s použitelností dotace od 1. 1. 2015 do 31. 12. 2015 dle předloženého materiálu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/4831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 xml:space="preserve">doporučuje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zhodnout poskytnout neinvestiční účelové dotace z rozpočtu Moravskoslezského kraje na zabezpečení péče o válečné hroby vybraným obcím Moravskoslezského kraje s časovou použitelností dotace od 1. 1. 2015 do 31. 12. 2015 dle přílohy č. 2 předloženého materiálu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2/4831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5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pacing w:val="80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  <w:t>ukládá</w:t>
            </w:r>
          </w:p>
          <w:p>
            <w:pPr>
              <w:pStyle w:val="Zkladntext3"/>
              <w:rPr>
                <w:rFonts w:cs="Tahoma"/>
                <w:spacing w:val="80"/>
                <w:sz w:val="24"/>
                <w:szCs w:val="24"/>
              </w:rPr>
            </w:pPr>
            <w:r>
              <w:rPr>
                <w:rFonts w:cs="Tahoma"/>
                <w:spacing w:val="8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jtmanovi kra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zastupitelstvu kraje návrh dle bodu 4) tohoto usnesení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odp.  : </w:t>
              <w:tab/>
              <w:t>Miroslav Novák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rmín:</w:t>
              <w:tab/>
              <w:t>5. 3. 2015</w:t>
            </w:r>
          </w:p>
        </w:tc>
      </w:tr>
    </w:tbl>
    <w:p>
      <w:pPr>
        <w:pStyle w:val="Zkladntext3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7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8z3">
    <w:name w:val="WW8Num28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50305_04_004_01.docx" TargetMode="External"/><Relationship Id="rId3" Type="http://schemas.openxmlformats.org/officeDocument/2006/relationships/hyperlink" Target="../in/Z150305_04_004_02.xls" TargetMode="External"/><Relationship Id="rId4" Type="http://schemas.openxmlformats.org/officeDocument/2006/relationships/hyperlink" Target="../in/Z150305_04_004_03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0:44:00Z</dcterms:created>
  <dc:creator>Radka Bartmanová</dc:creator>
  <dc:description/>
  <cp:keywords/>
  <dc:language>en-US</dc:language>
  <cp:lastModifiedBy>Novotná Hana</cp:lastModifiedBy>
  <cp:lastPrinted>2015-02-17T14:23:00Z</cp:lastPrinted>
  <dcterms:modified xsi:type="dcterms:W3CDTF">2015-02-18T07:07:00Z</dcterms:modified>
  <cp:revision>17</cp:revision>
  <dc:subject/>
  <dc:title>VZOR materiál do ZK</dc:title>
</cp:coreProperties>
</file>