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/1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19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na darování techniky v majetku kraje Hasičskému záchrannému sboru Moravskoslezského kraj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/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smlouvy na darování 20 ks radiostanic, </w:t>
              <w:br/>
              <w:t>vč. montážních sad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iroslav Novák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ejtman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Ing. Lucie Klimán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kancelář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aedDr. Vlastislav Kuchař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kancelář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15. 10. 2013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29. 11. 2013</w:t>
      </w:r>
      <w:r>
        <w:br w:type="page"/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Heading1"/>
        <w:jc w:val="right"/>
        <w:rPr>
          <w:rFonts w:ascii="Tahoma" w:hAnsi="Tahoma" w:cs="Tahoma"/>
          <w:bCs w:val="false"/>
          <w:sz w:val="28"/>
          <w:szCs w:val="28"/>
          <w:u w:val="single"/>
        </w:rPr>
      </w:pPr>
      <w:r>
        <w:rPr>
          <w:rFonts w:cs="Tahoma" w:ascii="Tahoma" w:hAnsi="Tahoma"/>
          <w:bCs w:val="false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ab/>
        <w:t>č. 26/1966</w:t>
        <w:tab/>
        <w:t>ze dne 15. 10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bookmarkStart w:id="0" w:name="Text13"/>
            <w:bookmarkEnd w:id="0"/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  <w:bookmarkStart w:id="1" w:name="Text13"/>
            <w:bookmarkStart w:id="2" w:name="Text13"/>
            <w:bookmarkEnd w:id="2"/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darovat 20 ks vozidlových radiostanic, vč. montážních sad k radiostanicím v majetku kraje České republice – Hasičskému záchrannému sboru Moravskoslezského kraje, Výškovická 40, 700 30 Ostrava Zábřeh, IČ 70884561, dle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Hasičský záchranný sbor Moravskoslezského kraje na začátku tohoto roku blíže specifikoval potřebu nákupu 20 ks vozidlových radiostanic, vč. montážních sad, potřebných ke zkvalitnění činnosti jednotek sboru dobrovolných hasičů obcí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Na základě výše uvedeného byla vyhlášena veřejná zakázka na nákup radiostanic, které byly zakoupeny od firmy Pramacom Prague spol. s r.o. v celkové hodnotě 1.207.338,- Kč, vč. DPH. Radiostanice TPM 700, vč. montážních sad ke každé radiostanici budou následně vypůjčeny Hasičským záchranným sborem Moravskoslezského kraje vybraným jednotkám sboru dobrovolných hasičů obcí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stupitelstvu kraje je navrhováno rozhodnout darovat 20 ks vozidlových radiostanic, vč. montážních sad Hasičskému záchrannému sboru Moravskoslezského kraje, </w:t>
        <w:br/>
        <w:t>dle předloženého materiálu.</w:t>
      </w:r>
    </w:p>
    <w:p>
      <w:pPr>
        <w:pStyle w:val="Zkladntext3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r>
        <w:br w:type="page"/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schůze rady kraje konané dne 15. 10. 2013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1966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 xml:space="preserve">rozhodnout darovat 20 ks vozidlových radiostanic, vč. montážních sad k radiostanicím v majetku kraje České republice – Hasičskému záchrannému sboru Moravskoslezského kraje, Výškovická 40, 700 30 Ostrava Zábřeh, </w:t>
              <w:br/>
              <w:t>IČ 70884561, dle předloženého materiá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1966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ukládá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jtmanovi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zastupitelstvu kraje návrh dle bodu 1) tohoto usnesen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iroslav Novák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Termín: 19. 12. 20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31219_04_011_0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6:00Z</dcterms:created>
  <dc:creator>Radka Bartmanová</dc:creator>
  <dc:description/>
  <cp:keywords/>
  <dc:language>en-US</dc:language>
  <cp:lastModifiedBy>klimankova5138</cp:lastModifiedBy>
  <cp:lastPrinted>2013-11-29T10:05:00Z</cp:lastPrinted>
  <dcterms:modified xsi:type="dcterms:W3CDTF">2013-12-02T08:50:00Z</dcterms:modified>
  <cp:revision>13</cp:revision>
  <dc:subject/>
  <dc:title>VZOR materiál do ZK</dc:title>
</cp:coreProperties>
</file>