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7</w:t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MORAVSKOSLEZSKÝ   KRAJ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  <w:gridCol w:w="1059"/>
        <w:gridCol w:w="1372"/>
      </w:tblGrid>
      <w:tr>
        <w:trPr/>
        <w:tc>
          <w:tcPr>
            <w:tcW w:w="7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0/14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8"/>
              </w:rPr>
            </w:pPr>
            <w:r>
              <w:rPr>
                <w:rFonts w:cs="Tahoma" w:ascii="Tahoma" w:hAnsi="Tahoma"/>
                <w:sz w:val="20"/>
                <w:szCs w:val="48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 13. zasedání ZASTUPITELSTVA KRAJE, konané dne 5. 3. 201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chválení zahájení přípravy neinvestičních projektů pro programové období 2014-20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80"/>
        <w:gridCol w:w="590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pacing w:lineRule="exact" w:line="280"/>
              <w:ind w:firstLine="15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pacing w:lineRule="exact" w:line="280"/>
              <w:ind w:firstLine="153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znam projektů k zahájení přípravy - Příloha k usnesení č. 1</w:t>
            </w:r>
          </w:p>
        </w:tc>
      </w:tr>
    </w:tbl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>
          <w:rFonts w:cs="Tahoma"/>
          <w:sz w:val="24"/>
          <w:szCs w:val="24"/>
        </w:rPr>
      </w:pPr>
      <w:r>
        <w:rPr>
          <w:rFonts w:cs="Tahoma"/>
          <w:sz w:val="24"/>
          <w:u w:val="single"/>
        </w:rPr>
        <w:t>Předkládá:</w:t>
      </w:r>
      <w:r>
        <w:rPr>
          <w:rFonts w:cs="Tahoma"/>
          <w:sz w:val="24"/>
        </w:rPr>
        <w:tab/>
      </w:r>
      <w:r>
        <w:rPr>
          <w:rFonts w:cs="Tahoma"/>
          <w:sz w:val="24"/>
          <w:szCs w:val="24"/>
        </w:rPr>
        <w:t>Martin Sikora</w:t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/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ind w:left="1800" w:hanging="18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00" w:hanging="1800"/>
        <w:rPr>
          <w:rFonts w:cs="Tahoma"/>
          <w:sz w:val="24"/>
        </w:rPr>
      </w:pPr>
      <w:r>
        <w:rPr>
          <w:rFonts w:cs="Tahoma"/>
          <w:sz w:val="24"/>
          <w:u w:val="single"/>
        </w:rPr>
        <w:t>Zpracovali:</w:t>
      </w:r>
      <w:r>
        <w:rPr>
          <w:rFonts w:cs="Tahoma"/>
          <w:sz w:val="24"/>
        </w:rPr>
        <w:tab/>
        <w:t>Mgr. Petr Ksenič</w:t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/>
      </w:pPr>
      <w:r>
        <w:rPr>
          <w:rFonts w:cs="Tahoma"/>
          <w:sz w:val="24"/>
        </w:rPr>
        <w:tab/>
        <w:t>odbor evropských projektů</w:t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</w:rPr>
      </w:pPr>
      <w:r>
        <w:rPr>
          <w:rFonts w:cs="Tahoma"/>
          <w:sz w:val="24"/>
        </w:rPr>
        <w:tab/>
        <w:t>Ing. Hynek Orság</w:t>
      </w:r>
    </w:p>
    <w:p>
      <w:pPr>
        <w:pStyle w:val="Zkladntext3"/>
        <w:ind w:left="1800" w:hanging="0"/>
        <w:rPr>
          <w:rFonts w:cs="Tahoma"/>
          <w:sz w:val="24"/>
        </w:rPr>
      </w:pPr>
      <w:r>
        <w:rPr>
          <w:rFonts w:cs="Tahoma"/>
          <w:sz w:val="24"/>
        </w:rPr>
        <w:t xml:space="preserve">vedoucí odboru evropských projektů </w:t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tabs>
          <w:tab w:val="clear" w:pos="708"/>
          <w:tab w:val="left" w:pos="1843" w:leader="none"/>
        </w:tabs>
        <w:ind w:left="1843" w:hanging="1843"/>
        <w:rPr>
          <w:rFonts w:cs="Tahoma"/>
          <w:sz w:val="24"/>
          <w:szCs w:val="24"/>
        </w:rPr>
      </w:pPr>
      <w:r>
        <w:rPr>
          <w:rFonts w:cs="Tahoma"/>
          <w:sz w:val="24"/>
          <w:u w:val="single"/>
        </w:rPr>
        <w:t>Projednáno s:</w:t>
      </w:r>
      <w:r>
        <w:rPr>
          <w:rFonts w:cs="Tahoma"/>
          <w:sz w:val="24"/>
        </w:rPr>
        <w:tab/>
        <w:t>V radě kraje dne 17. 2. 2015 – viz usnesení</w:t>
      </w:r>
    </w:p>
    <w:p>
      <w:pPr>
        <w:pStyle w:val="Zkladntext3"/>
        <w:tabs>
          <w:tab w:val="clear" w:pos="708"/>
          <w:tab w:val="left" w:pos="1800" w:leader="none"/>
          <w:tab w:val="left" w:pos="1843" w:leader="none"/>
        </w:tabs>
        <w:ind w:left="1843" w:hanging="184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800" w:leader="none"/>
          <w:tab w:val="left" w:pos="1843" w:leader="none"/>
        </w:tabs>
        <w:ind w:left="1843" w:hanging="1843"/>
        <w:rPr>
          <w:rFonts w:cs="Tahoma"/>
        </w:rPr>
      </w:pPr>
      <w:r>
        <w:rPr>
          <w:rFonts w:cs="Tahoma"/>
        </w:rPr>
      </w:r>
    </w:p>
    <w:p>
      <w:pPr>
        <w:pStyle w:val="Zkladntext3"/>
        <w:tabs>
          <w:tab w:val="clear" w:pos="708"/>
          <w:tab w:val="left" w:pos="1800" w:leader="none"/>
          <w:tab w:val="left" w:pos="1843" w:leader="none"/>
        </w:tabs>
        <w:ind w:left="1843" w:hanging="184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Ostravě dne 18. 2. 2015</w:t>
      </w:r>
      <w:r>
        <w:br w:type="page"/>
      </w:r>
    </w:p>
    <w:p>
      <w:pPr>
        <w:pStyle w:val="Normal"/>
        <w:rPr/>
      </w:pPr>
      <w:r>
        <w:rPr>
          <w:rFonts w:cs="Times New Roman"/>
          <w:u w:val="single"/>
        </w:rPr>
        <w:t xml:space="preserve"> </w:t>
      </w: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  <w:tab/>
        <w:tab/>
        <w:tab/>
        <w:t>č. 62/4909</w:t>
        <w:tab/>
        <w:tab/>
        <w:t>ze dne 17. 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>
          <w:trHeight w:val="89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schválit zahájení přípravy projektů Moravskoslezského kraje </w:t>
            </w:r>
            <w:r>
              <w:rPr>
                <w:rFonts w:cs="Tahoma" w:ascii="Tahoma" w:hAnsi="Tahoma"/>
              </w:rPr>
              <w:t>financovaných z evropských finančních zdrojů určených k zahájení přípravy v roce 2015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color w:val="000000"/>
        </w:rPr>
        <w:t>V současné době vrcholí schvalovací proces operačních programů pro programové období 2014-2020. Dle dostupných informací by měly být operační programy schváleny Evropskou komisí v létě 2015. Nicméně existuje reálný předpoklad vyhlášení některých výzev ještě před samotným schválením operačních programů Evropskou komisí, a to u „nerizikových výzev“, kterými mohou být třeba výzvy pro kraje na nekonfliktní témata – toto platí zejména pro oblast sociálních služeb v rámci Operačního programu Zaměstnanost.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rámci tohoto operačního programu je velmi reálné předložení několika projektových žádostí, a to zejména v sociální problematice. Sociální tématika bude v rámci tohoto operačního programu podporována prostřednictvím prioritní osy 2 Sociální začleňování a boj s chudobou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e dostupných informací z Ministerstva práce a sociálních věcí budou pro kraje v této oblasti vyhlášeny 2 výzvy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1) Výzva zaměřená pouze na služby sociální prevence – alokace 6,5 mld. Kč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-nesoutěžní, průběžná výzva pro kraj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-každý kraj bude mít přesně alokovány prostředky – MSK 779 mil. Kč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2) Výzva na ostatní aktivity v sociální oblasti – alokace 1,0 mld. Kč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-průběžná výzva pro kraj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kraje nebudou mít přesně alokovány prostředky mezi sebe, ale budou „soutěžit“ o prostředky pro své projekty do výše celkové alokace výzvy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ahoma" w:ascii="Tahoma" w:hAnsi="Tahoma"/>
          <w:color w:val="000000"/>
        </w:rPr>
        <w:t>V rámci tohoto operačního programu se očekává 5% míra spolufinancování krajů na celkových způsobilých výdajích projektů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souvislosti s avizovanými výzvami Operačního programu Zaměstnanost byly identifikovány níže uvedené projekty jako způsobilé k přípravě a následnému předložení žádosti. Všechny projektové náměty byly předběžně konzultovány s poskytovatelem dotace.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1. Podpora služeb sociální prevence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Cílem projektu je podpora konkrétních služeb sociální prevence v Moravskoslezském kraji, dle aktuálních potřeb a udržení stávající sítě služeb sociální prevence a zajištění jejich dostupnosti cílovým skupinám osob na území MSK. Projekt bude realizován v souladu s prioritami vybraných strategických dokumentů kraje, zejména pak Střednědobého plánu rozvoje sociálních služeb na období 2015-2020. Předpokládá se, že budou podporovány tyto vybrané služby sociální prevence (výčet bude vycházet z podmínek výzvy): azylové domy pro jednotlivce a rodiny s dětmi, domy na půl cesty, nízkoprahová denní centra, intervenční centra, sociální rehabilitace, podpora samostatného bydlení, soc. terapeutické dílny, sociálně aktivizační služby pro rodiny s dětmi, terénní programy a osobní asistence a rovněž aktivity návazné na tyto čin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projekt navazuje na dva předchozí individuální projekty kraje „Podpora a rozvoj služeb sociální prevence v Moravskoslezském kraji“ (2009-2011) a Optimalizace sítě služeb sociální prevence v Moravskoslezském kraji (2013-2014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u w:val="single"/>
        </w:rPr>
        <w:t>2. Implementace střednědobého plánu rozvoje sociálních služeb s ohledem na efektivitu poskytování soc. služeb v MSK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stupitelstvo Moravskoslezského kraje schválilo v roce 2014 v pořadí již třetí Střednědobý plán rozvoje sociálních služeb v Moravskoslezském kraji na období 2015 – 2020. Plán obsahuje souhrn principů a aktivit, jejímž cílem je udržení a rozvoj kvalitní a efektivní sítě sociálních služeb na území kraje.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ředmětný projekt obsahuje aktivity, které podporují proces střednědobého plánování sociálních služeb na území kraje. Projekt je zaměřen na 3 oblasti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ení efektivity sociálních služeb v MSK v návaznosti na sociální práci zaměřenou na procesy začleňování uživatelů sociálních služeb do společenského prostředí a cílenou individualizaci podpory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Tahoma" w:ascii="Tahoma" w:hAnsi="Tahoma"/>
        </w:rPr>
        <w:t>Podporu komunitního plánování na základě efektivního mapování a analýzy potřeb v daném území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voření matice služeb a nastavení podmínek pro financování sítě služeb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navazuje na předchozí dva individuální projekty kraje zaměřené na proces plánování rozvoje sociálních služeb a zejména na projekt Evaluace poskytování sociálních služeb v Moravskoslezském kraji. Realizací projektu bude dosaženo naplňování principu střednědobého plánování na území kr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3. Podpora komunitní práce na území MSK</w:t>
      </w:r>
    </w:p>
    <w:p>
      <w:pPr>
        <w:pStyle w:val="Odstavecseseznamem"/>
        <w:spacing w:lineRule="auto" w:line="240" w:before="120" w:after="12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Komunitní práce je jednou z aktivit, která je využívána v rámci práce se sociálně vyloučenými skupinami obyvatel. V kombinaci s poskytováním sociálních služeb jde o jednu z efektivních metod, v rámci které dosahujeme u osob žijících v podmínkách sociálního vyloučení pozitivní změny v jejich životech. Komunitní práci Moravskoslezský kraj podporuje již dlouhodobě jak v rámci dotačních programů, tak v rámci realizaci individuálních projektů financovaných prostřednictvím finančních prostředků Evropské unie.</w:t>
      </w:r>
    </w:p>
    <w:p>
      <w:pPr>
        <w:pStyle w:val="Odstavecseseznamem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ílem předmětného projektu je realizace komunitní práce v nových vybraných sociálně vyloučených lokalitách společně s poskytováním vzdálené podpory v dosavadně zapojených městech. Součástí projektu je také plánován výcvikový program v komunitní práci za účelem zajištění kompetentních personálních kapacit pro realizaci aktivity na území kraje. Aktivity projektu jsou doplněny rovněž realizace zahraničních stáží zaměřených na realizaci komunitní práci v zahraničí a výměnu zkušeností z její realizace. Realizací projektu bude podpořen proces sociálního začlenění osob žijících v současnosti v podmínkách sociálního vylouč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4. Podpora procesu transformace v MSK III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cs="Tahoma" w:ascii="Tahoma" w:hAnsi="Tahoma"/>
          <w:color w:val="000000"/>
        </w:rPr>
        <w:t>Cílem projektu je kontinuálně podporovat systémovou změnu v poskytování sociálních služeb v MSK, a to v souladu s Koncepcí kvality sociálních služeb v MSK (včetně transformace pobytových sociálních služeb). Projekt vychází z předchozích dvou individuálních projektů zaměřených na podporu procesu transformace v pobytových sociálních službách.</w:t>
      </w:r>
    </w:p>
    <w:p>
      <w:pPr>
        <w:pStyle w:val="Normal"/>
        <w:spacing w:before="120" w:after="12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íčovými aktivitami projektu je podpora zvyšování kvality a efektivity poskytování sociálních služeb, metodická podpora poskytovatelů sociálních služeb, posílení dovedností sociálních pracovníků, podpora dobrovolnictví v organizacích, medializace procesu transformac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5. Zmapování dostupné podpory pro osoby s duševním onemocněním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>Cílem projektu je zmapovat meziresortně dostupnou podporu pro osoby s duševním onemocněním, zejména v oblasti sociální, zdravotní a zaměstnávání aj. Projekt vychází ze strategického dokumentu kraje Moravskoslezského krajského plánu vyrovnávání příležitostí pro občany se zdravotním postižením na léta 2014 – 2020; z opatření „V návaznosti na změny v poskytování psychiatrické péče podporovat aktivity vedoucí k sociálnímu začleňování osob s duševním onemocněním a k jejich destigmatizaci“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 xml:space="preserve">Mapování proběhne mj. formou kulatých stolů s odborníky v dané oblasti i s osobami s duševním onemocněním, i formou terénních šetřeních v obcích, u poskytovatelů i uživatelů sociálních služeb, ve zdravotnických zařízeních, i zaměstnavatelů a úřadu práce. Na tento projekt by měl dále navázat projekt řešící systémovou podporu osob s duševním onemocněním v MSK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6. Podpora pečujících osob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jekt zaměřený na podporu pečujících osob bude navazovat na stávající individuální projekt „Podpora vzdělávání v sociální oblasti v MSK III“, kde jednu z klíčových aktivit tvoří činnosti zaměřené na zvyšování kompetencí v oblasti podpory rodiny a podpory dítěte s ohledem na jeho specifické potřeby. Konkrétně se jedná o vícedenní pobyty pro rodiny pečující o svého člena a putovní kulatý stůl, jehož cílem je rozvinout diskusi nad otázkami podpory osobám, které pečují o své děti se zdravotním postižením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 xml:space="preserve">Stěžejními aktivitami připravovaného projektu Podpora pečujících osob bude opět realizace terapeutických </w:t>
      </w:r>
      <w:r>
        <w:rPr>
          <w:rFonts w:cs="Tahoma" w:ascii="Tahoma" w:hAnsi="Tahoma"/>
        </w:rPr>
        <w:t>pobytů pro rodiny, dále právní poradenství, terapeutické poradenství, zmapování nabízené možné podpory pro rodiny pečující o děti se zdravotním postižením napříč resorty (dotazníkové šetření pečujících osob) a vytvoření platformy pro meziresortní diskusi (kulaté stoly, konference, meziresortní setkání, workshopy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ílem projektu je zajistit informování, vzdělávání a podporu pečujících osob ve spolupráci s</w:t>
      </w:r>
      <w:r>
        <w:rPr>
          <w:rFonts w:cs="Tahoma" w:ascii="Tahoma" w:hAnsi="Tahoma"/>
          <w:color w:val="000000"/>
        </w:rPr>
        <w:t xml:space="preserve"> obcemi, tak aby znali možnosti sociálních služeb, uměli je efektivně využívat a vyžadovali jejich poskytování v maximální možné kvalitě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7. Prevence umísťování dětí do ústavní výchovy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ílem projektu je zajištění informační kampaně k náhradní rodinné péči a dále pak zajištění provázení žadatelů o náhradní rodinnou péči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ktivita navazuje na projekt „Podpora péče o ohrožené děti“, který je v současné době Krajským úřadem Moravskoslezského kraje realizován, a to do června 2015. V rámci klíčové aktivity Individuální asistence a podpory žadatelů zařazených do evidence žadatelů o náhradní rodinnou péči dochází k provázení žadatelů v nejobtížnějším období, kdy se seznamují s dítětem a přijímají jej do rodiny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rámci návazného projektu, chceme pokračovat v započatých aktivitách a to v provázení žadatelů o náhradní rodinnou péči, ale v delším časovém období. A dále pak se chceme soustředit na děti, pro které je obtížné nalézt náhradní rodinu, tedy především děti se zdravotním znevýhodněním, sourozenecké skupiny a děti minoritního etnika. V rámci projektu poskytneme podporu nejen žadatelům, ale i pracovníků zařízení, kde se budou děti nacházet. Výsledky Analýzy náhradní rodinné péče v Moravskoslezském kraji, která je v rámci současného projektu taktéž zpracovávána, pak využijeme k optimálnímu nastavení aktivit k prevenci předčasné ukončené pěstounské péč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8. Podpora rozvoje rodičovských kompetencí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 xml:space="preserve">Cílem projektu je vytvoření a realizace „Programu podpory rodičovských kompetencí“, který se bude zaměřovat na rodiny, které opakovaně selhávají v péči o děti a jsou tak aktivními příjemci nejen sociálně-právní ochrany dětí, ale sociálních služeb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dosavadních poznatků pracovníků orgánů sociálně-právní ochrany dětí vyplývá, že kvalita péče o děti v rodinách, je výrazným způsobem ovlivněna nedostatečnými kompetencemi rodičů. Příčin selhávání rodičů je mnoho, jednou ze snadno identifikovaných příčin je mezigenerační přenos nevhodných rodičovských vzorů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yslem projektu je sestavit a realizovat program, který pomůže rodičům posílit jejich rodičovské kompetence a zplnomocní je v jejich rodičovské roli. Do projektu budou zapojeni rodiče společně se svými dětmi. Prostřednictvím společných pozitivních prožitků se posílí také jejich vzájemná soudružnost a podpor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 xml:space="preserve">Obsah programu se bude skládat z </w:t>
      </w:r>
      <w:r>
        <w:rPr>
          <w:rFonts w:cs="Tahoma" w:ascii="Tahoma" w:hAnsi="Tahoma"/>
        </w:rPr>
        <w:t>individuální podpory jednotlivých členů rodiny, ale zároveň bude zaměřen i na podporu celého rodinného systému včetně vzájemných vazeb a spolupráce jednotlivých členů. S rodinou bude pracováno v oblasti péče o děti, včetně zdravotní péče a podpory zdravého životního stylu, dále v oblasti výchovy a podpory vzdělávání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jektu bude realizována terénní práce, individuální konzultace a vícedenní pobyty rodičů s dětmi za účasti sociálního pracovníka, který je s rodinou v dlouhodobém kontaktu a rodinného terapeuta, který by s jednotlivými členy pracovat po celou dobu realizace projektu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všech výše uvedených projektů se jedná o projektové záměry, jejich příprava bude rozpracována v rámci projektových týmů a budou předkládány postupně v průběhu roku 2015 ke schválení. V návaznosti na schválení bude i jejich realizace zahajována postupně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Rada kraje navrhuje zastupitelstvu kraje</w:t>
      </w:r>
      <w:r>
        <w:rPr>
          <w:rFonts w:cs="Tahoma" w:ascii="Tahoma" w:hAnsi="Tahoma"/>
          <w:color w:val="000000"/>
        </w:rPr>
        <w:t xml:space="preserve"> schválit zahájení přípravu projektů Moravskoslezského kraje dle bodu 1) navrhovaného usnesení.</w:t>
      </w:r>
    </w:p>
    <w:p>
      <w:pPr>
        <w:pStyle w:val="Zkladntext3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Zkladntext3"/>
        <w:spacing w:before="0" w:after="120"/>
        <w:rPr>
          <w:rFonts w:cs="Tahoma"/>
          <w:u w:val="single"/>
        </w:rPr>
      </w:pPr>
      <w:r>
        <w:rPr>
          <w:rFonts w:cs="Tahoma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62. schůze rady kraje konané dne 17. 2. 2015:</w:t>
      </w:r>
    </w:p>
    <w:p>
      <w:pPr>
        <w:pStyle w:val="Normal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9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 o p o r u č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zhodnout schválit zahájení přípravu projektů Moravskoslezského kraje </w:t>
            </w:r>
            <w:r>
              <w:rPr>
                <w:rFonts w:cs="Tahoma" w:ascii="Tahoma" w:hAnsi="Tahoma"/>
              </w:rPr>
              <w:t>financovaných z evropských finančních zdrojů určených k zahájení přípravy v roce 2015 dle přílohy č. 1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9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dp.: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ermín: 5. 3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10_014_01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8:00Z</dcterms:created>
  <dc:creator>kuligova</dc:creator>
  <dc:description/>
  <cp:keywords/>
  <dc:language>en-US</dc:language>
  <cp:lastModifiedBy>Kortan Rostislav</cp:lastModifiedBy>
  <cp:lastPrinted>2015-02-18T08:16:00Z</cp:lastPrinted>
  <dcterms:modified xsi:type="dcterms:W3CDTF">2015-02-18T10:03:00Z</dcterms:modified>
  <cp:revision>37</cp:revision>
  <dc:subject/>
  <dc:title>MATERIÁL PRO ZK</dc:title>
</cp:coreProperties>
</file>