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3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o poskytnutí dotace z rozpočtu Moravskoslezského kraje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idenční číslo 02803/2008/RRK ze dne 15. 12. 2008 ve znění dodatku č. 1 ze dne 23. 11. 2010 a dodatku č. 2 ze dne 27. 2. 2013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   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1650676349/0800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trHeight w:val="277" w:hRule="atLeast"/>
          <w:cantSplit w:val="true"/>
        </w:trPr>
        <w:tc>
          <w:tcPr>
            <w:tcW w:w="2410" w:type="dxa"/>
            <w:tcBorders/>
          </w:tcPr>
          <w:p>
            <w:pPr>
              <w:pStyle w:val="Heading4"/>
              <w:rPr/>
            </w:pPr>
            <w:r>
              <w:rPr/>
              <w:t xml:space="preserve">Obec </w:t>
              <w:br/>
              <w:t>Nižní Lhot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Textkomen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ižní Lhoty 71, 739 51 Dobrá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í Gryžboňovou Mališovou, starostko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Č:   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57706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Č: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Textkomen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kovní spojení: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Komerční banka, a.s. 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29026-781/0100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zavírají tento dodatek č. 3 ke Smlouvě o poskytnutí </w:t>
      </w:r>
      <w:r>
        <w:rPr>
          <w:rFonts w:cs="Tahoma" w:ascii="Tahoma" w:hAnsi="Tahoma"/>
          <w:bCs/>
          <w:sz w:val="20"/>
        </w:rPr>
        <w:t>dotace z rozpočtu Moravskoslezského kraje evidenční číslo: 02803/2008/RRK,</w:t>
      </w:r>
      <w:r>
        <w:rPr>
          <w:rFonts w:cs="Tahoma" w:ascii="Tahoma" w:hAnsi="Tahoma"/>
          <w:sz w:val="20"/>
        </w:rPr>
        <w:t xml:space="preserve"> uzavřené mezi smluvními stranami dne 15. 12. 2008 ve znění dodatku č. 1 uzavřeného dne 23. 11. 2010 a dodatku č. 2 uzavřeného dne 27. 2. 2013 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rFonts w:cs="Tahoma"/>
          <w:b/>
          <w:sz w:val="20"/>
        </w:rPr>
        <w:t>V článku IV odst. 1. smlouvy se text „s časovou použitelností od 1. 1. 2008 do 31. 12. 2015“ nahrazuje tímto zněním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, pořízení komunální techniky a garáže pro parkování techniky s časovou použitelností od 1. 1. 2008 do 31. 12. 2016“. 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rFonts w:cs="Tahoma"/>
          <w:b/>
          <w:sz w:val="20"/>
        </w:rPr>
        <w:t>Článek V odst. 2. písm. b) smlouvy se nahrazuje tímto zněním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byly uhrazeny v období od 1. 1. 2008 do 31. 12. 2016“. 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b/>
          <w:sz w:val="20"/>
        </w:rPr>
        <w:t>V článku V. odst. 3 smlouvy se na konci věty za slova „dětského hřiště“ vkládá text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, na pořízení komunální techniky a garáže pro parkování techniky“.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rFonts w:cs="Tahoma"/>
          <w:b/>
          <w:sz w:val="20"/>
        </w:rPr>
        <w:t>Článek VI odst. 2. písm. f) smlouvy se nahrazuje tímto zněním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vyčerpat finanční prostředky z poskytnuté dotace do 31. 12. 2016“. 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rFonts w:cs="Tahoma"/>
          <w:b/>
          <w:sz w:val="20"/>
        </w:rPr>
        <w:t>Článek VI odst. 2. písm. g) smlouvy se nahrazuje tímto zněním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>
          <w:rFonts w:cs="Tahoma"/>
          <w:sz w:val="20"/>
        </w:rPr>
        <w:t>„</w:t>
      </w:r>
      <w:r>
        <w:rPr>
          <w:rFonts w:cs="Tahoma" w:ascii="Tahoma" w:hAnsi="Tahoma"/>
          <w:sz w:val="20"/>
        </w:rPr>
        <w:t>předložit poskytovateli závěrečné vyúčtování celého realizovaného projektu, jež je finančním vypořádáním ve smyslu § 10a odst. 1 písm. d) zákona č. 250/2000 Sb., o rozpočtových pravidlech územních rozpočtů, ve znění pozdějších předpisů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sz w:val="20"/>
        </w:rPr>
        <w:t xml:space="preserve">a to </w:t>
      </w:r>
      <w:r>
        <w:rPr>
          <w:rFonts w:cs="Tahoma"/>
          <w:b/>
          <w:sz w:val="20"/>
        </w:rPr>
        <w:t>nejpozději do 30. 1. 2017</w:t>
      </w:r>
      <w:r>
        <w:rPr>
          <w:rFonts w:cs="Tahoma"/>
          <w:sz w:val="20"/>
        </w:rPr>
        <w:t xml:space="preserve">. Závěrečné vyúčtování se považuje za předložené poskytovateli dnem jeho předání k přepravě provozovateli poštovních služeb nebo podáním na podatelně krajského úřadu“. 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spacing w:before="360" w:after="0"/>
        <w:ind w:left="357" w:hanging="35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je vyhotoven ve čtyřech stejnopisech s platností originálu, podepsaných oprávněnými zástupci smluvních stran, z nichž poskytovatel obdrží tři vyhotovení a příjemce jedno vyhotov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Tento dodatek nabývá platnosti a účinnosti dnem podpisu oběma smluvními stranami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>O uzavření tohoto dodatku rozhodlo Zastupitelstvo Moravskoslezského kraje svým usnesením                   č…… ze dne ………..                        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ložka platnosti právního jednání dle ust. § 41 zákona č. 128/2000 Sb., o obcích (obecní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 xml:space="preserve">O uzavření tohoto dodatku rozhodla/o rada/zastupitelstvo obce svým usnesením č.… ze dne…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highlight w:val="yellow"/>
        </w:rPr>
      </w:pPr>
      <w:r>
        <w:rPr>
          <w:rFonts w:cs="Tahoma" w:ascii="Tahoma" w:hAnsi="Tahoma"/>
          <w:b w:val="false"/>
          <w:bCs w:val="false"/>
          <w:sz w:val="20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highlight w:val="yellow"/>
        </w:rPr>
      </w:pPr>
      <w:r>
        <w:rPr>
          <w:rFonts w:cs="Tahoma" w:ascii="Tahoma" w:hAnsi="Tahoma"/>
          <w:b w:val="false"/>
          <w:bCs w:val="false"/>
          <w:sz w:val="20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highlight w:val="yellow"/>
        </w:rPr>
      </w:pPr>
      <w:r>
        <w:rPr>
          <w:rFonts w:cs="Tahoma" w:ascii="Tahoma" w:hAnsi="Tahoma"/>
          <w:b w:val="false"/>
          <w:bCs w:val="false"/>
          <w:sz w:val="20"/>
          <w:highlight w:val="yello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 Nižních Lhotá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e Gryžboňová Mališ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arostka </w:t>
            </w:r>
          </w:p>
        </w:tc>
      </w:tr>
    </w:tbl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3  ke smlouvě evidenční č.: 02803/2008/RRK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: 5 k materiálu č.: 10/7</w:t>
    </w:r>
  </w:p>
  <w:p>
    <w:pPr>
      <w:pStyle w:val="Header"/>
      <w:spacing w:lineRule="exact" w:line="280"/>
      <w:rPr>
        <w:rFonts w:ascii="Tahoma" w:hAnsi="Tahoma" w:cs="Tahoma"/>
        <w:bCs/>
      </w:rPr>
    </w:pPr>
    <w:r>
      <w:rPr>
        <w:rFonts w:cs="Tahoma" w:ascii="Tahoma" w:hAnsi="Tahoma"/>
        <w:bCs/>
      </w:rPr>
      <w:t>Počet stran přílohy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16:00Z</dcterms:created>
  <dc:creator>stepan</dc:creator>
  <dc:description/>
  <cp:keywords/>
  <dc:language>en-US</dc:language>
  <cp:lastModifiedBy>Petr Zajac</cp:lastModifiedBy>
  <cp:lastPrinted>2011-04-05T13:32:00Z</cp:lastPrinted>
  <dcterms:modified xsi:type="dcterms:W3CDTF">2015-02-18T11:14:00Z</dcterms:modified>
  <cp:revision>10</cp:revision>
  <dc:subject/>
  <dc:title>DODATEK Č</dc:title>
</cp:coreProperties>
</file>