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/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měny smluv o poskytnutí dotace na podporu ochrany přírody a zemědělství v Moravskoslezském kraj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 č. 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mlouva o poskytnutí dotace z rozpočtu Moravskoslezského kraje, ev. č. 00796/2013/ŽPZ, uzavřená se subjektem NOVÝ JIČÍN 70/02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Smlouva o poskytnutí dotace z rozpočtu Moravskoslezského kraje, ev. č. 00798/2013/ŽPZ, uzavřená se subjektem NOVÝ JIČÍN 70/02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 č. 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Žádost subjektu NOVÝ JIČÍN 70/02, ze dne 30. 10. 2013 o změnu smluv o poskytnutí dotace z rozpočtu Moravskoslezského kraje, </w:t>
            </w:r>
            <w:r>
              <w:rPr>
                <w:rFonts w:cs="Tahoma" w:ascii="Tahoma" w:hAnsi="Tahoma"/>
                <w:bCs/>
              </w:rPr>
              <w:t>ev. č. 00796/2013/ŽPZ, č. 00798/2013/ŽPZ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 č. 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Cs w:val="17"/>
              </w:rPr>
              <w:t xml:space="preserve">Návrh dodatku č. 1 ke smlouvě </w:t>
            </w:r>
            <w:r>
              <w:rPr>
                <w:rFonts w:cs="Tahoma" w:ascii="Tahoma" w:hAnsi="Tahoma"/>
              </w:rPr>
              <w:t xml:space="preserve">o poskytnutí dotace z rozpočtu Moravskoslezského kraje, ev. č. 00796/2013/ŽPZ, uzavřené </w:t>
            </w:r>
            <w:r>
              <w:rPr>
                <w:rFonts w:cs="Tahoma" w:ascii="Tahoma" w:hAnsi="Tahoma"/>
                <w:bCs/>
              </w:rPr>
              <w:t>se subjektem NOVÝ JIČÍN 70/02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Příloha č. 5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szCs w:val="17"/>
              </w:rPr>
              <w:t xml:space="preserve">Návrh dodatku č. 1 ke smlouvě </w:t>
            </w:r>
            <w:r>
              <w:rPr>
                <w:rFonts w:cs="Tahoma" w:ascii="Tahoma" w:hAnsi="Tahoma"/>
              </w:rPr>
              <w:t xml:space="preserve">o poskytnutí dotace z rozpočtu Moravskoslezského kraje, ev. č. 00798/2013/ŽPZ, uzavřené </w:t>
            </w:r>
            <w:r>
              <w:rPr>
                <w:rFonts w:cs="Tahoma" w:ascii="Tahoma" w:hAnsi="Tahoma"/>
                <w:bCs/>
              </w:rPr>
              <w:t>se subjektem NOVÝ JIČÍN 70/02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gr. Daniel Havlí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Jan Filgas</w:t>
      </w:r>
    </w:p>
    <w:p>
      <w:pPr>
        <w:pStyle w:val="Zkladntext3"/>
        <w:ind w:left="1416" w:firstLine="204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Lenka Peichl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životního prostředí a zemědělstv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620" w:leader="none"/>
        </w:tabs>
        <w:ind w:left="1800" w:hanging="18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Ing. Silvie Součková</w:t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vedoucí odboru životního prostředí a zemědělstv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 12. 2013 – viz usnesen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Ostravě dne 4. 12. 2013</w:t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 usnesení rady kraje</w:t>
        <w:tab/>
        <w:tab/>
        <w:tab/>
        <w:tab/>
        <w:t>č.  30/….</w:t>
        <w:tab/>
        <w:t>ze dne 3. 12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ab/>
        <w:t xml:space="preserve">č. 3/176 </w:t>
        <w:tab/>
        <w:t xml:space="preserve">ze dne 21. 3. 2013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bookmarkStart w:id="0" w:name="Text13"/>
            <w:bookmarkEnd w:id="0"/>
            <w:r>
              <w:rPr>
                <w:rFonts w:cs="Tahoma"/>
                <w:spacing w:val="80"/>
                <w:sz w:val="24"/>
                <w:szCs w:val="24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Zkladntext3"/>
              <w:jc w:val="both"/>
              <w:rPr>
                <w:rFonts w:cs="Tahoma"/>
                <w:spacing w:val="80"/>
              </w:rPr>
            </w:pPr>
            <w:r>
              <w:rPr>
                <w:rFonts w:cs="Tahoma"/>
                <w:sz w:val="24"/>
                <w:szCs w:val="24"/>
              </w:rPr>
              <w:t>žádost základní organizace Českého svazu ochránců přírody  NOVÝ JIČÍN 70/02, ze dne 30. 10. 2013 ve věci změny smluv o poskytnutí dotace z rozpočtu Moravskoslezského kraje, ev. č. 00796/2013/ŽPZ a ev. č. 00798/2013/ŽPZ, týkající se změny období realizace projektu a změny termínu předložení závěrečného vyúčtování celého realizovaného projektu, dle přílohy č. 3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zavřít dodatek č. 1 ke smlouvě o poskytnutí dotace z rozpočtu Moravskoslezského kraje, ev. č. 00796/2013/ŽPZ, uzavřené se základní organizací Českého svazu ochránců přírody NOVÝ JIČÍN 70/02, IČ 47657901, ohledně změny období realizace projektu a změny termínu pro předložení závěrečného vyúčtování dle přílohy č. 4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ejstk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rozhodl</w:t>
            </w:r>
            <w:r>
              <w:rPr>
                <w:rFonts w:cs="Tahoma" w:ascii="Tahoma" w:hAnsi="Tahoma"/>
                <w:spacing w:val="40"/>
              </w:rPr>
              <w:t>o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"/>
              <w:snapToGrid w:val="false"/>
              <w:spacing w:lineRule="exact" w:line="280" w:before="0" w:after="0"/>
              <w:rPr>
                <w:sz w:val="28"/>
                <w:szCs w:val="24"/>
              </w:rPr>
            </w:pPr>
            <w:r>
              <w:rPr/>
              <w:t xml:space="preserve">uzavřít dodatek č. 1 ke smlouvě o poskytnutí dotace z rozpočtu Moravskoslezského kraje, ev. č. 00798/2013/ŽPZ, uzavřené </w:t>
            </w:r>
            <w:r>
              <w:rPr>
                <w:bCs/>
              </w:rPr>
              <w:t xml:space="preserve">se </w:t>
            </w:r>
            <w:r>
              <w:rPr/>
              <w:t>základní organizací Českého svazu ochránců přírody</w:t>
            </w:r>
            <w:r>
              <w:rPr>
                <w:bCs/>
              </w:rPr>
              <w:t xml:space="preserve"> NOVÝ JIČÍN 70/02</w:t>
            </w:r>
            <w:r>
              <w:rPr/>
              <w:t xml:space="preserve">, IČ 47657901, ohledně změny období realizace projektu a změny termínu pro předložení závěrečného vyúčtování </w:t>
            </w:r>
            <w:r>
              <w:rPr>
                <w:color w:val="000000"/>
              </w:rPr>
              <w:t>dle příl</w:t>
            </w:r>
            <w:r>
              <w:rPr/>
              <w:t>ohy č. 5 předloženého materiálu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o kraje rozhodlo usnesením č. 3/176 ze dne 21. 3. 2013 (materiál č. 25) o poskytnutí účelově určených neinvestičních dotací z rozpočtu Moravskoslezského kraje základní organizaci Českého svazu ochránců přírody NOVÝ JIČÍN 70/02, na realizaci projektu „Návrat orla skalního do ČR“ ve výši 50 tis. Kč </w:t>
        <w:br/>
        <w:t xml:space="preserve">a na realizaci projektu „Návštěvnické centrum Dům přírody Poodří, ve výši 150 tis. Kč, a o tom, že tyto dotace budou použity na úhradu uznatelných nákladů vzniklých ode dne 1. 1. 2013 do dne 31. 12. 2013 včetně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Na základě zmíněného rozhodnutí zastupitelstva kraje byly se subjektem NOVÝ JIČÍN 70/02 uzavřeny smlouvy ev. č. 00796/2013/ŽPZ (viz </w:t>
      </w:r>
      <w:hyperlink r:id="rId7">
        <w:r>
          <w:rPr>
            <w:rStyle w:val="InternetLink"/>
            <w:rFonts w:cs="Tahoma" w:ascii="Tahoma" w:hAnsi="Tahoma"/>
          </w:rPr>
          <w:t>příloha č. 1</w:t>
        </w:r>
      </w:hyperlink>
      <w:r>
        <w:rPr>
          <w:rFonts w:cs="Tahoma" w:ascii="Tahoma" w:hAnsi="Tahoma"/>
        </w:rPr>
        <w:t xml:space="preserve"> tohoto materiálu) a ev. č. 00798/2013/ŽPZ (viz </w:t>
      </w:r>
      <w:hyperlink r:id="rId8">
        <w:r>
          <w:rPr>
            <w:rStyle w:val="InternetLink"/>
            <w:rFonts w:cs="Tahoma" w:ascii="Tahoma" w:hAnsi="Tahoma"/>
          </w:rPr>
          <w:t>příloha č. 2</w:t>
        </w:r>
      </w:hyperlink>
      <w:r>
        <w:rPr>
          <w:rFonts w:cs="Tahoma" w:ascii="Tahoma" w:hAnsi="Tahoma"/>
        </w:rPr>
        <w:t xml:space="preserve"> tohoto materiálu), podle nichž je příjemce dotace povinen předložit závěrečné vyúčtování celých realizovaných projektů do 31. 1. 2014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Dne 30.10.2013 obdržel Moravskoslezský kraj žádost subjektu NOVÝ JIČÍN 70/02 </w:t>
        <w:br/>
        <w:t xml:space="preserve">o změnu smluv ve smyslu změny termínů realizace předmětných projektů a změny termínů pro předložení závěrečných vyúčtování (viz </w:t>
      </w:r>
      <w:hyperlink r:id="rId9">
        <w:r>
          <w:rPr>
            <w:rStyle w:val="InternetLink"/>
            <w:rFonts w:cs="Tahoma" w:ascii="Tahoma" w:hAnsi="Tahoma"/>
          </w:rPr>
          <w:t>příloha č. 3</w:t>
        </w:r>
      </w:hyperlink>
      <w:r>
        <w:rPr>
          <w:rFonts w:cs="Tahoma" w:ascii="Tahoma" w:hAnsi="Tahoma"/>
        </w:rPr>
        <w:t xml:space="preserve"> tohoto materiálu)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99CC00"/>
        </w:rPr>
      </w:pPr>
      <w:r>
        <w:rPr>
          <w:rFonts w:cs="Tahoma" w:ascii="Tahoma" w:hAnsi="Tahoma"/>
        </w:rPr>
        <w:t xml:space="preserve">Subjekt NOVÝ JIČÍN 70/02 v žádosti uvádí, že v případě projektu „Návrat orla skalního do ČR“ získal finanční příspěvek z Operačního programu přeshraniční spolupráce Slovenská republika – Česká republika 2007-2013 v rámci předloženého projektu „Posílení populace vybraných druhů – orel skalní, sýček obecný a sova pálená“, který vzhledem k složitému administrativnímu procesu byl poskytnut </w:t>
        <w:br/>
        <w:t xml:space="preserve">až v září 2013 (rozhodnutí Ministerstva půdohospodářství a rozvoje venkova SK, </w:t>
        <w:br/>
        <w:t>č. MPRV-2013-2749/17923-8, ze dne 19. 8. 2013). Na základě této skutečnosti žádá kraj o změnu období realizace projektu na termín od dne 1. 4. 2013 do dne 31. 1. 2014 a změnu termínu pro předložení závěrečného vyúčtování nejpozději do dne 30. 4. 2014. V případě projektu „Návštěvnické centrum dům přírody Poodří“ došlo ze strany administrátora projektu, tj. Státního fondu životního prostředí k několikaměsíčnímu zpoždění (smlouva SFŽP č. 11097996, ze dne 10. 10. 2013) a termín realizace projektu byl stanoven ke dni 30. 6. 2014. Z tohoto důvodu je nutné změnit období realizace projektu na termín od dne 1. 1. 2013 do dne 30. 6. 2014 a upravit termín pro předložení závěrečného vyúčtování nejpozději do dne 31. 7. 2014. V souvislosti s těmito změnami budou upraveny také časové použitelnosti výše uvedených dotací.</w:t>
      </w:r>
    </w:p>
    <w:p>
      <w:pPr>
        <w:pStyle w:val="Zkladntext3"/>
        <w:spacing w:before="0" w:after="120"/>
        <w:jc w:val="both"/>
        <w:rPr/>
      </w:pPr>
      <w:r>
        <w:rPr>
          <w:rFonts w:eastAsia="Lucida Sans Unicode" w:cs="Tahoma"/>
          <w:sz w:val="24"/>
        </w:rPr>
        <w:t xml:space="preserve">Navrženými změnami nedojde k navýšení celkové výše dotace poskytnuté </w:t>
      </w:r>
      <w:r>
        <w:rPr>
          <w:rFonts w:cs="Tahoma"/>
          <w:sz w:val="24"/>
          <w:szCs w:val="24"/>
        </w:rPr>
        <w:t>subjektu NOVÝ JIČÍN 70/02</w:t>
      </w:r>
      <w:r>
        <w:rPr>
          <w:rFonts w:eastAsia="Lucida Sans Unicode" w:cs="Tahoma"/>
          <w:sz w:val="24"/>
        </w:rPr>
        <w:t xml:space="preserve"> z rozpočtu Moravskoslezského kraje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</w:rPr>
        <w:t xml:space="preserve">Rozhodnutí o změně termínů pro zahájení realizace projektů, časové použitelnosti dotací a </w:t>
      </w:r>
      <w:r>
        <w:rPr>
          <w:rFonts w:cs="Tahoma" w:ascii="Tahoma" w:hAnsi="Tahoma"/>
        </w:rPr>
        <w:t xml:space="preserve">termínů pro předložení závěrečných vyúčtování </w:t>
      </w:r>
      <w:r>
        <w:rPr>
          <w:rFonts w:eastAsia="Lucida Sans Unicode" w:cs="Tahoma" w:ascii="Tahoma" w:hAnsi="Tahoma"/>
        </w:rPr>
        <w:t>přísluší zastupitelstvu kraje, neboť se jedná o údaje o daných dotacích, o kterých rozhodovalo zastupitelstvo kra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kladného rozhodnutí zastupitelstva kraje budou se subjektem NOVÝ JIČÍN 70/02 uzavřeny dodatky k výše uvedeným smlouvám (viz </w:t>
      </w:r>
      <w:hyperlink r:id="rId10">
        <w:r>
          <w:rPr>
            <w:rStyle w:val="InternetLink"/>
            <w:rFonts w:cs="Tahoma" w:ascii="Tahoma" w:hAnsi="Tahoma"/>
          </w:rPr>
          <w:t>příloha č. 4</w:t>
        </w:r>
      </w:hyperlink>
      <w:r>
        <w:rPr>
          <w:rFonts w:cs="Tahoma" w:ascii="Tahoma" w:hAnsi="Tahoma"/>
        </w:rPr>
        <w:t xml:space="preserve"> a </w:t>
      </w:r>
      <w:hyperlink r:id="rId11">
        <w:r>
          <w:rPr>
            <w:rStyle w:val="InternetLink"/>
            <w:rFonts w:cs="Tahoma" w:ascii="Tahoma" w:hAnsi="Tahoma"/>
          </w:rPr>
          <w:t>5</w:t>
        </w:r>
      </w:hyperlink>
      <w:r>
        <w:rPr>
          <w:rFonts w:cs="Tahoma" w:ascii="Tahoma" w:hAnsi="Tahoma"/>
        </w:rPr>
        <w:t xml:space="preserve"> tohoto materiálu). </w:t>
      </w:r>
    </w:p>
    <w:p>
      <w:pPr>
        <w:pStyle w:val="Heading8"/>
        <w:spacing w:lineRule="exact" w:line="28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 ohledem na vše výše uvedené doporučuje rada kraje zastupitelstvu kraje přijmout usnesení navržené v tomto materiálu.</w:t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3. 12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ab/>
        <w:tab/>
        <w:t>č. 3/176 ze dne 21. 3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 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16</w:t>
            </w:r>
          </w:p>
        </w:tc>
      </w:tr>
      <w:tr>
        <w:trPr>
          <w:trHeight w:val="1216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198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pacing w:val="80"/>
                <w:sz w:val="24"/>
                <w:szCs w:val="24"/>
              </w:rPr>
              <w:t>bere na vědomí</w:t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198" w:hanging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pacing w:val="80"/>
                <w:sz w:val="24"/>
                <w:szCs w:val="24"/>
              </w:rPr>
            </w:pPr>
            <w:r>
              <w:rPr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žádost základní organizace Českého svazu ochránců přírody  NOVÝ JIČÍN 70/02, ze dne 30. 10. 2013 ve věci změny smluv o poskytnutí dotace z rozpočtu Moravskoslezského kraje, ev. č. 00796/2013/ŽPZ a ev. č. 00798/2013/ŽPZ, týkající se změny období realizace projektu a změny termínu předložení závěrečného vyúčtování celého realizovaného projektu, dle přílohy č. 3 předloženého materiálu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uzavřít dodatek č. 1 ke smlouvě o poskytnutí dotace z rozpočtu Moravskoslezského kraje, ev. č. 00796/2013/ŽPZ, uzavřené </w:t>
            </w:r>
            <w:r>
              <w:rPr>
                <w:rFonts w:cs="Tahoma" w:ascii="Tahoma" w:hAnsi="Tahoma"/>
                <w:bCs/>
              </w:rPr>
              <w:t xml:space="preserve">se </w:t>
            </w:r>
            <w:r>
              <w:rPr>
                <w:rFonts w:cs="Tahoma" w:ascii="Tahoma" w:hAnsi="Tahoma"/>
              </w:rPr>
              <w:t xml:space="preserve">základní organizací Českého svazu ochránců přírody </w:t>
            </w:r>
            <w:r>
              <w:rPr>
                <w:rFonts w:cs="Tahoma" w:ascii="Tahoma" w:hAnsi="Tahoma"/>
                <w:bCs/>
              </w:rPr>
              <w:t>NOVÝ JIČÍN 70/02</w:t>
            </w:r>
            <w:r>
              <w:rPr>
                <w:rFonts w:cs="Tahoma" w:ascii="Tahoma" w:hAnsi="Tahoma"/>
              </w:rPr>
              <w:t xml:space="preserve">, IČ 47657901, ohledně změny období realizace projektu a změny termínu pro předložení závěrečného vyúčtování </w:t>
            </w:r>
            <w:r>
              <w:rPr>
                <w:rFonts w:cs="Tahoma" w:ascii="Tahoma" w:hAnsi="Tahoma"/>
                <w:color w:val="000000"/>
              </w:rPr>
              <w:t>dle příl</w:t>
            </w:r>
            <w:r>
              <w:rPr>
                <w:rFonts w:cs="Tahoma" w:ascii="Tahoma" w:hAnsi="Tahoma"/>
              </w:rPr>
              <w:t>ohy č. 4 předloženého materiálu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uzavřít dodatek č. 1 ke smlouvě o poskytnutí dotace z rozpočtu Moravskoslezského kraje, ev. č. 00798/2013/ŽPZ, uzavřené </w:t>
            </w:r>
            <w:r>
              <w:rPr>
                <w:rFonts w:cs="Tahoma" w:ascii="Tahoma" w:hAnsi="Tahoma"/>
                <w:bCs/>
              </w:rPr>
              <w:t xml:space="preserve">se </w:t>
            </w:r>
            <w:r>
              <w:rPr>
                <w:rFonts w:cs="Tahoma" w:ascii="Tahoma" w:hAnsi="Tahoma"/>
              </w:rPr>
              <w:t>základní organizací Českého svazu ochránců přírody</w:t>
            </w:r>
            <w:r>
              <w:rPr>
                <w:rFonts w:cs="Tahoma" w:ascii="Tahoma" w:hAnsi="Tahoma"/>
                <w:bCs/>
              </w:rPr>
              <w:t xml:space="preserve"> NOVÝ JIČÍN 70/02</w:t>
            </w:r>
            <w:r>
              <w:rPr>
                <w:rFonts w:cs="Tahoma" w:ascii="Tahoma" w:hAnsi="Tahoma"/>
              </w:rPr>
              <w:t xml:space="preserve">, IČ 47657901, ohledně změny období realizace projektu a změny termínu pro předložení závěrečného vyúčtování </w:t>
            </w:r>
            <w:r>
              <w:rPr>
                <w:rFonts w:cs="Tahoma" w:ascii="Tahoma" w:hAnsi="Tahoma"/>
                <w:color w:val="000000"/>
              </w:rPr>
              <w:t>dle příl</w:t>
            </w:r>
            <w:r>
              <w:rPr>
                <w:rFonts w:cs="Tahoma" w:ascii="Tahoma" w:hAnsi="Tahoma"/>
              </w:rPr>
              <w:t>ohy č. 5 předloženého materiálu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</w:rPr>
            </w:pPr>
            <w:r>
              <w:rPr>
                <w:rFonts w:cs="Tahoma" w:ascii="Tahoma" w:hAnsi="Tahoma"/>
              </w:rPr>
              <w:t>30/2316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y dle bodů 2) a 3)  tohoto usnesení zastupitelstvu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 : Mgr. Daniel Havlík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19. 12. 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28"/>
      <w:lang w:val="cs-CZ" w:bidi="ar-SA"/>
    </w:rPr>
  </w:style>
  <w:style w:type="character" w:styleId="Char4">
    <w:name w:val=" Char4"/>
    <w:basedOn w:val="Standardnpsmoodstavce"/>
    <w:qFormat/>
    <w:rPr>
      <w:sz w:val="24"/>
      <w:szCs w:val="24"/>
      <w:lang w:val="cs-CZ" w:bidi="ar-SA"/>
    </w:rPr>
  </w:style>
  <w:style w:type="character" w:styleId="Char2">
    <w:name w:val=" Char2"/>
    <w:basedOn w:val="Standardnpsmoodstavce"/>
    <w:qFormat/>
    <w:rPr>
      <w:rFonts w:ascii="Arial Unicode MS;Arial" w:hAnsi="Arial Unicode MS;Arial" w:eastAsia="Arial Unicode MS;Arial" w:cs="Arial Unicode MS;Arial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  <w:jc w:val="both"/>
    </w:pPr>
    <w:rPr>
      <w:rFonts w:ascii="Tahoma" w:hAnsi="Tahoma" w:cs="Tahoma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spacing w:lineRule="atLeast" w:line="240"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08_008_01.doc" TargetMode="External"/><Relationship Id="rId3" Type="http://schemas.openxmlformats.org/officeDocument/2006/relationships/hyperlink" Target="../in/Z131219_08_008_02.doc" TargetMode="External"/><Relationship Id="rId4" Type="http://schemas.openxmlformats.org/officeDocument/2006/relationships/hyperlink" Target="../in/Z131219_08_008_03.doc" TargetMode="External"/><Relationship Id="rId5" Type="http://schemas.openxmlformats.org/officeDocument/2006/relationships/hyperlink" Target="../in/Z131219_08_008_04.doc" TargetMode="External"/><Relationship Id="rId6" Type="http://schemas.openxmlformats.org/officeDocument/2006/relationships/hyperlink" Target="../in/Z131219_08_008_05.doc" TargetMode="External"/><Relationship Id="rId7" Type="http://schemas.openxmlformats.org/officeDocument/2006/relationships/hyperlink" Target="../in/Z131219_08_008_01.doc" TargetMode="External"/><Relationship Id="rId8" Type="http://schemas.openxmlformats.org/officeDocument/2006/relationships/hyperlink" Target="../in/Z131219_08_008_02.doc" TargetMode="External"/><Relationship Id="rId9" Type="http://schemas.openxmlformats.org/officeDocument/2006/relationships/hyperlink" Target="../in/Z131219_08_008_03.doc" TargetMode="External"/><Relationship Id="rId10" Type="http://schemas.openxmlformats.org/officeDocument/2006/relationships/hyperlink" Target="../in/Z131219_08_008_04.doc" TargetMode="External"/><Relationship Id="rId11" Type="http://schemas.openxmlformats.org/officeDocument/2006/relationships/hyperlink" Target="../in/Z131219_08_008_05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0:00Z</dcterms:created>
  <dc:creator>Radka Bartmanová</dc:creator>
  <dc:description/>
  <cp:keywords/>
  <dc:language>en-US</dc:language>
  <cp:lastModifiedBy>kempna</cp:lastModifiedBy>
  <cp:lastPrinted>2013-12-04T09:13:00Z</cp:lastPrinted>
  <dcterms:modified xsi:type="dcterms:W3CDTF">2013-12-04T10:19:00Z</dcterms:modified>
  <cp:revision>3</cp:revision>
  <dc:subject/>
  <dc:title>VZOR materiál do ZK</dc:title>
</cp:coreProperties>
</file>