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: 3 k materiálu č.: 8/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 xml:space="preserve">Dohoda o zMĚNĚ </w:t>
      </w:r>
      <w:r>
        <w:rPr>
          <w:rFonts w:cs="Tahoma" w:ascii="Tahoma" w:hAnsi="Tahoma"/>
          <w:b/>
          <w:bCs/>
          <w:sz w:val="32"/>
          <w:szCs w:val="32"/>
        </w:rPr>
        <w:t>č</w:t>
      </w:r>
      <w:r>
        <w:rPr>
          <w:rFonts w:cs="Tahoma" w:ascii="Tahoma" w:hAnsi="Tahoma"/>
          <w:b/>
          <w:bCs/>
          <w:caps/>
          <w:sz w:val="32"/>
          <w:szCs w:val="32"/>
        </w:rPr>
        <w:t>. 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emoranda k umístěn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„</w:t>
      </w:r>
      <w:r>
        <w:rPr>
          <w:rFonts w:cs="Tahoma" w:ascii="Tahoma" w:hAnsi="Tahoma"/>
          <w:b/>
          <w:bCs/>
          <w:sz w:val="32"/>
          <w:szCs w:val="32"/>
        </w:rPr>
        <w:t>Krajského integrovaného centra využívání komunálních odpadů v Moravskoslezském kraji“ na území statutárního města Karvi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 sídlem 28. října 117, 702 18 Ostrava, IČO 70890692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iCs/>
        </w:rPr>
        <w:t>(</w:t>
      </w:r>
      <w:r>
        <w:rPr>
          <w:rFonts w:cs="Tahoma" w:ascii="Tahoma" w:hAnsi="Tahoma"/>
        </w:rPr>
        <w:t>dále též jen „kraj“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</w:rPr>
        <w:t>statutární město Karviná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 sídlem Fryštátská 72/1, Karviná, 733 24 Karviná – Fryštát, IČO 00297534, zastoupeno primátorem Tomášem Hanzelem,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též jen „město“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uzavírají po vzájemném projednání tuto </w:t>
      </w:r>
      <w:r>
        <w:rPr>
          <w:rFonts w:cs="Tahoma" w:ascii="Tahoma" w:hAnsi="Tahoma"/>
          <w:b/>
          <w:bCs/>
        </w:rPr>
        <w:t>dohodu o změně č. 1 Memoranda k umístění „Krajského integrovaného centra využívání komunálních odpadů v Moravskoslezském kraji“ na území statutárního města Karviná</w:t>
      </w:r>
      <w:r>
        <w:rPr>
          <w:rFonts w:cs="Tahoma" w:ascii="Tahoma" w:hAnsi="Tahoma"/>
        </w:rPr>
        <w:t xml:space="preserve"> (dále jen „dohoda“):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9"/>
          <w:tab w:val="left" w:pos="1980" w:leader="none"/>
          <w:tab w:val="left" w:pos="73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numPr>
          <w:ilvl w:val="0"/>
          <w:numId w:val="0"/>
        </w:numPr>
        <w:ind w:left="3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Úvodní ujednání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9"/>
          <w:tab w:val="left" w:pos="-142" w:leader="none"/>
        </w:tabs>
        <w:spacing w:before="0" w:after="0"/>
        <w:ind w:left="0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Smlouvaslo"/>
        <w:numPr>
          <w:ilvl w:val="0"/>
          <w:numId w:val="4"/>
        </w:numPr>
        <w:tabs>
          <w:tab w:val="clear" w:pos="709"/>
        </w:tabs>
        <w:spacing w:before="0" w:after="120"/>
        <w:ind w:left="425" w:hanging="425"/>
        <w:rPr/>
      </w:pPr>
      <w:r>
        <w:rPr>
          <w:rFonts w:cs="Tahoma" w:ascii="Tahoma" w:hAnsi="Tahoma"/>
          <w:bCs/>
        </w:rPr>
        <w:t>Kraj a město prohlašují, že údaje o nich uvedené v záhlaví této dohody jsou v souladu s právní skutečností v době uzavření dohody.</w:t>
      </w:r>
    </w:p>
    <w:p>
      <w:pPr>
        <w:pStyle w:val="Smlouvaslo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rPr/>
      </w:pPr>
      <w:r>
        <w:rPr>
          <w:rFonts w:cs="Tahoma" w:ascii="Tahoma" w:hAnsi="Tahoma"/>
          <w:bCs/>
        </w:rPr>
        <w:t>Kraj a město prohlašují, že osoby podepisující za ně tuto dohodu jsou k tomuto úkonu oprávněny.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Cs/>
          <w:sz w:val="24"/>
        </w:rPr>
      </w:pPr>
      <w:r>
        <w:rPr>
          <w:rFonts w:cs="Tahoma" w:ascii="Tahoma" w:hAnsi="Tahoma"/>
          <w:b w:val="false"/>
          <w:bCs w:val="false"/>
          <w:iCs/>
          <w:sz w:val="24"/>
        </w:rPr>
      </w:r>
    </w:p>
    <w:p>
      <w:pPr>
        <w:pStyle w:val="Normal"/>
        <w:keepNext w:val="true"/>
        <w:tabs>
          <w:tab w:val="clear" w:pos="709"/>
          <w:tab w:val="left" w:pos="1980" w:leader="none"/>
          <w:tab w:val="left" w:pos="73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TextBody"/>
        <w:keepNext w:val="true"/>
        <w:tabs>
          <w:tab w:val="clear" w:pos="709"/>
          <w:tab w:val="left" w:pos="1980" w:leader="none"/>
          <w:tab w:val="left" w:pos="7380" w:leader="none"/>
        </w:tabs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Účel dohody</w:t>
      </w:r>
    </w:p>
    <w:p>
      <w:pPr>
        <w:pStyle w:val="TextBody"/>
        <w:keepNext w:val="true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mlouvaslo"/>
        <w:numPr>
          <w:ilvl w:val="0"/>
          <w:numId w:val="7"/>
        </w:numPr>
        <w:tabs>
          <w:tab w:val="clear" w:pos="709"/>
        </w:tabs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Dne 12. 4. </w:t>
      </w:r>
      <w:r>
        <w:rPr>
          <w:rFonts w:cs="Tahoma" w:ascii="Tahoma" w:hAnsi="Tahoma"/>
          <w:bCs/>
        </w:rPr>
        <w:t>2011</w:t>
      </w:r>
      <w:r>
        <w:rPr>
          <w:rFonts w:cs="Tahoma" w:ascii="Tahoma" w:hAnsi="Tahoma"/>
        </w:rPr>
        <w:t xml:space="preserve"> sjednali kraj a město </w:t>
      </w:r>
      <w:r>
        <w:rPr>
          <w:rFonts w:cs="Tahoma" w:ascii="Tahoma" w:hAnsi="Tahoma"/>
          <w:bCs/>
        </w:rPr>
        <w:t>Memorandum k umístění „Krajského integrovaného centra využívání komunálních odpadů v Moravskoslezském kraji“ na území statutárního města Karviná</w:t>
      </w:r>
      <w:r>
        <w:rPr>
          <w:rFonts w:cs="Tahoma" w:ascii="Tahoma" w:hAnsi="Tahoma"/>
        </w:rPr>
        <w:t xml:space="preserve"> (dále jen „memorandum“), s číslem smlouvy kraje 00443/2011/ŽPZ, pro zachycení shrnutí výsledků významných jednání kraje a města ohledně umístění Krajského integrovaného centra využívání komunálních odpadů v Moravskoslezském kraji (dále jen „KIC“) na území města a minimalizace případných následných dopadů na životní prostředí ve městě či na zdraví obyvatel města. Toto memorandum, jakož i tato dohoda, nejsou právně závazné a slouží jako morálně závazný výchozí podklad k dalším jednáním a mohou být základem k uzavírání samostatných smluv a dohod.</w:t>
      </w:r>
    </w:p>
    <w:p>
      <w:pPr>
        <w:pStyle w:val="Smlouvaslo"/>
        <w:numPr>
          <w:ilvl w:val="0"/>
          <w:numId w:val="7"/>
        </w:numPr>
        <w:tabs>
          <w:tab w:val="clear" w:pos="709"/>
        </w:tabs>
        <w:spacing w:before="0" w:after="120"/>
        <w:ind w:left="425" w:hanging="425"/>
        <w:rPr/>
      </w:pPr>
      <w:r>
        <w:rPr>
          <w:rFonts w:cs="Tahoma" w:ascii="Tahoma" w:hAnsi="Tahoma"/>
        </w:rPr>
        <w:t>S odkazem na čl. I. odst. 3 a čl. II. odst. 3 memoranda za účelem vyloučení nebo alespoň minimalizace případných dopadů KIC na životní prostředí či na zdraví obyvatel kraj městu průběžně poskytuje finanční prostředky ve výši až 80.000.000,-- Kč na projekty směřující na ochranu životního prostředí či zdraví obyvatel. Již v roce 2010, tedy ještě před sjednáním memoranda, kraj poskytl městu za stejným účelem finanční prostředky ve výši 20.000.000,-- Kč a na základě memoranda pak v roce 2012 finanční prostředky ve výši dalších 20.000.000,-- Kč. Celkem tedy kraj městu za tímto účelem poskytuje až 100.000.000,-- Kč.</w:t>
      </w:r>
    </w:p>
    <w:p>
      <w:pPr>
        <w:pStyle w:val="Smlouvaslo"/>
        <w:numPr>
          <w:ilvl w:val="0"/>
          <w:numId w:val="7"/>
        </w:numPr>
        <w:tabs>
          <w:tab w:val="clear" w:pos="709"/>
        </w:tabs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Dopisem ze dne 6. 9. 2013 požádalo město kraj o zajištění v rozpočtu kraje pro rok 2014 finančních prostředků ve výši 20.000.000,-- Kč, o jejichž poskytnutí hodlá město kraj následně požádat na realizaci dalších projektů ve smyslu memoranda.</w:t>
      </w:r>
    </w:p>
    <w:p>
      <w:pPr>
        <w:pStyle w:val="Smlouvaslo"/>
        <w:numPr>
          <w:ilvl w:val="0"/>
          <w:numId w:val="7"/>
        </w:numPr>
        <w:tabs>
          <w:tab w:val="clear" w:pos="709"/>
        </w:tabs>
        <w:spacing w:before="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říprava a následná realizace projektu KIC se zdržela oproti původním očekáváním, a účelem této dohody tedy je změnit memorandum tak, aby odpovídalo aktuálnímu stavu rozpracovanosti projektu KIC.</w:t>
      </w:r>
    </w:p>
    <w:p>
      <w:pPr>
        <w:pStyle w:val="Normal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mět dohody</w:t>
      </w:r>
    </w:p>
    <w:p>
      <w:pPr>
        <w:pStyle w:val="Mojeslovn"/>
        <w:keepNext w:val="tru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ojeslovn"/>
        <w:numPr>
          <w:ilvl w:val="0"/>
          <w:numId w:val="6"/>
        </w:numPr>
        <w:tabs>
          <w:tab w:val="clear" w:pos="1080"/>
        </w:tabs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S ohledem na již zmíněný účel této dohody se kraj a město dohodli, že finanční prostředky ve výši až 60.000.000,-- Kč, které z celkové částky 100.000.000,-- Kč na projekty směřující na ochranu životního prostředí či zdraví obyvatel má kraj městu s odkazem na memorandum ještě poskytnout, budou poskytovány průběžně během období mezi zahájením stavby KIC a kolaudací KIC.</w:t>
      </w:r>
    </w:p>
    <w:p>
      <w:pPr>
        <w:pStyle w:val="Mojeslovn"/>
        <w:numPr>
          <w:ilvl w:val="0"/>
          <w:numId w:val="6"/>
        </w:numPr>
        <w:tabs>
          <w:tab w:val="clear" w:pos="1080"/>
        </w:tabs>
        <w:spacing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Žádost města dle čl. II. odst. 3 této dohody je aktuálně bezpředmětná a tímto vyřízen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</w:r>
    </w:p>
    <w:p>
      <w:pPr>
        <w:pStyle w:val="TextBody"/>
        <w:keepNext w:val="true"/>
        <w:tabs>
          <w:tab w:val="clear" w:pos="709"/>
          <w:tab w:val="left" w:pos="162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ečná ujednání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>Ujednání memoranda touto dohodou neupravená zůstávají v platnosti beze změn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nabývá platnosti a účinnosti dnem, kdy vyjádření souhlasu s obsahem návrhu dohody dojde druhé straně této dohod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je vyhotovena ve čtyřech stejnopisech s platností originálu, přičemž kraj i město obdrží po dvou vyhotoveních této dohody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hoda je plně veřejným dokumentem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>Kraj i město podpisem této dohody stvrzují, že si dohodu před jejím podpisem přečetly, že souhlasí s jejím obsahem, který je určitý a pro kraj i město plně srozumitelný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>Doložka platnosti právního úkonu podle § 23 odst. 1 zákona č. 129/2000 Sb., o krajích (krajské zřízení), ve znění pozdějších předpisů: O předmětné změně memoranda rozhodlo Zastupitelstvo Moravskoslezského kraje dne 19. 12. 2013 usnesením číslo ../.... 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podle § 41 odst. 1 zákona č. 128/2000 Sb., o obcích (obecní zřízení), ve znění pozdějších předpisů: O předmětné změně memoranda rozhodlo Zastupitelstvo statutárního města Karviná dne …………… usnesením číslo ../.... .</w:t>
      </w:r>
    </w:p>
    <w:p>
      <w:pPr>
        <w:pStyle w:val="Normal"/>
        <w:keepNext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45"/>
        <w:gridCol w:w="4257"/>
      </w:tblGrid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V Ostravě dne …...................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V Karviné dne …...................</w:t>
            </w:r>
          </w:p>
        </w:tc>
      </w:tr>
      <w:tr>
        <w:trPr>
          <w:trHeight w:val="2150" w:hRule="atLeast"/>
          <w:cantSplit w:val="true"/>
        </w:trPr>
        <w:tc>
          <w:tcPr>
            <w:tcW w:w="4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Karviná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áš Hanzel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átor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MojeslovnChar">
    <w:name w:val="Moje číslování Char"/>
    <w:basedOn w:val="Standardnpsmoodstavce3"/>
    <w:qFormat/>
    <w:rPr>
      <w:sz w:val="24"/>
      <w:szCs w:val="24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10980" w:leader="none"/>
        <w:tab w:val="left" w:pos="11700" w:leader="none"/>
        <w:tab w:val="left" w:pos="12240" w:leader="none"/>
      </w:tabs>
      <w:ind w:left="1080" w:right="0" w:hanging="0"/>
      <w:jc w:val="both"/>
    </w:pPr>
    <w:rPr>
      <w:sz w:val="28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360" w:right="0" w:hanging="360"/>
      <w:jc w:val="both"/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2160" w:leader="none"/>
      </w:tabs>
      <w:ind w:left="36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b/>
      <w:bCs/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mlouvaslo">
    <w:name w:val="Smlouva-?’slo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ojeslovn">
    <w:name w:val="Moje číslování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12:00Z</dcterms:created>
  <dc:creator>smidovaa</dc:creator>
  <dc:description/>
  <cp:keywords/>
  <dc:language>en-US</dc:language>
  <cp:lastModifiedBy>sova</cp:lastModifiedBy>
  <cp:lastPrinted>2013-12-04T08:03:00Z</cp:lastPrinted>
  <dcterms:modified xsi:type="dcterms:W3CDTF">2013-12-04T08:39:00Z</dcterms:modified>
  <cp:revision>385</cp:revision>
  <dc:subject/>
  <dc:title>S M L O U V A</dc:title>
</cp:coreProperties>
</file>