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6. zasedání ZASTUPITELSTVA KRAJE, konané dne 19. 9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kládání s nemovitým majetkem kraje v odvětví školství – návrhy převodů nemovitostí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sahuje 3 čísla usnesení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 xml:space="preserve">Výpis z katastru nemovitostí, kopie katastrální mapy, ortofotomapa, fotodokumentace, v k. ú. Místek, obec Frýdek-Místek 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pis z katastru nemovitostí, snímek katastrální mapy, geometrický plán, ortofotomapa a fotodokumentace, v k. ú. a obec Kopřivnice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4">
              <w:r>
                <w:rPr>
                  <w:rStyle w:val="InternetLink"/>
                  <w:rFonts w:cs="Tahoma" w:ascii="Tahoma" w:hAnsi="Tahoma"/>
                </w:rPr>
                <w:t>Příloha č. 3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pis z katastru nemovitostí, snímek katastrální mapy, ortofotomapa a fotodokumentace, v k. ú. a obec Frenštát pod Radhoštěm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5">
              <w:r>
                <w:rPr>
                  <w:rStyle w:val="InternetLink"/>
                  <w:rFonts w:cs="Tahoma" w:ascii="Tahoma" w:hAnsi="Tahoma"/>
                </w:rPr>
                <w:t>Příloha č. 4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pis z usnesení rady kraje č. 13/948 ze dne 16. 4. 2013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6">
              <w:r>
                <w:rPr>
                  <w:rStyle w:val="InternetLink"/>
                  <w:rFonts w:cs="Tahoma" w:ascii="Tahoma" w:hAnsi="Tahoma"/>
                </w:rPr>
                <w:t>Příloha č. 5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pis z usnesení zastupitelstva kraje č. 4/363 ze dne 20. 6. 2013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7">
              <w:r>
                <w:rPr>
                  <w:rStyle w:val="InternetLink"/>
                  <w:rFonts w:cs="Tahoma" w:ascii="Tahoma" w:hAnsi="Tahoma"/>
                </w:rPr>
                <w:t>Příloha č. 6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ělení společnosti Continental Automotive Czech Republic s. r. o.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8">
              <w:r>
                <w:rPr>
                  <w:rStyle w:val="InternetLink"/>
                  <w:rFonts w:cs="Tahoma" w:ascii="Tahoma" w:hAnsi="Tahoma"/>
                </w:rPr>
                <w:t>Příloha č. 7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ýpis z katastru nemovitostí, geometrický plán č. 3881 - 682/2012, ortofotomapa, v k. ú. Moravská Ostrava, obec Ostrava  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9">
              <w:r>
                <w:rPr>
                  <w:rStyle w:val="InternetLink"/>
                  <w:rFonts w:cs="Tahoma" w:ascii="Tahoma" w:hAnsi="Tahoma"/>
                </w:rPr>
                <w:t>Příloha č. 8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pis z katastru nemovitostí, geometrický plán č. 1880 - 681/2012, ortofotomapa, v k. ú. Mariánské Hory, obec Ostra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10">
              <w:r>
                <w:rPr>
                  <w:rStyle w:val="InternetLink"/>
                  <w:rFonts w:cs="Tahoma" w:ascii="Tahoma" w:hAnsi="Tahoma"/>
                </w:rPr>
                <w:t>Příloha č. 9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pisy z katastru nemovitostí a geometrické plány v k. ú. Opava-Předměstí a v k. ú. Otice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11">
              <w:r>
                <w:rPr>
                  <w:rStyle w:val="InternetLink"/>
                  <w:rFonts w:cs="Tahoma" w:ascii="Tahoma" w:hAnsi="Tahoma"/>
                </w:rPr>
                <w:t>Příloha č. 10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ost statutárního města Opa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12">
              <w:r>
                <w:rPr>
                  <w:rStyle w:val="InternetLink"/>
                  <w:rFonts w:cs="Tahoma" w:ascii="Tahoma" w:hAnsi="Tahoma"/>
                </w:rPr>
                <w:t>Příloha č. 1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pis z katastru nemovitostí, snímek katastrální mapy, ortofotomapa, fotodokumentace, k. ú. Opava – Předměstí, obec Opa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13">
              <w:r>
                <w:rPr>
                  <w:rStyle w:val="InternetLink"/>
                  <w:rFonts w:cs="Tahoma" w:ascii="Tahoma" w:hAnsi="Tahoma"/>
                </w:rPr>
                <w:t>Příloha č. 12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dodatku č. 16 zřizovací listiny organizace Masarykova střední škola zemědělská a Vyšší odborná škola, Opava, příspěvková organizace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14">
              <w:r>
                <w:rPr>
                  <w:rStyle w:val="InternetLink"/>
                  <w:rFonts w:cs="Tahoma" w:ascii="Tahoma" w:hAnsi="Tahoma"/>
                </w:rPr>
                <w:t>Příloha č. 13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ávrh dodatku č. 8 zřizovací listiny organizace Základní škola, Opava, Havlíčkova 1, příspěvková organizace</w:t>
            </w:r>
          </w:p>
        </w:tc>
      </w:tr>
    </w:tbl>
    <w:p>
      <w:pPr>
        <w:pStyle w:val="Zkladntext3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tabs>
          <w:tab w:val="clear" w:pos="708"/>
          <w:tab w:val="left" w:pos="1620" w:leader="none"/>
        </w:tabs>
        <w:ind w:left="1800" w:hanging="1800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ind w:left="1620" w:hanging="1620"/>
        <w:rPr/>
      </w:pPr>
      <w:r>
        <w:rPr>
          <w:rFonts w:cs="Tahoma" w:ascii="Tahoma" w:hAnsi="Tahoma"/>
          <w:u w:val="single"/>
        </w:rPr>
        <w:t>Předkládá:</w:t>
      </w:r>
      <w:r>
        <w:rPr>
          <w:rFonts w:cs="Tahoma" w:ascii="Tahoma" w:hAnsi="Tahoma"/>
        </w:rPr>
        <w:tab/>
        <w:t>Ing. Ivan Strachoň</w:t>
      </w:r>
    </w:p>
    <w:p>
      <w:pPr>
        <w:pStyle w:val="Normal"/>
        <w:ind w:left="1620" w:hanging="1620"/>
        <w:rPr>
          <w:rFonts w:ascii="Tahoma" w:hAnsi="Tahoma" w:cs="Tahoma"/>
        </w:rPr>
      </w:pPr>
      <w:r>
        <w:rPr>
          <w:rFonts w:cs="Tahoma" w:ascii="Tahoma" w:hAnsi="Tahoma"/>
        </w:rPr>
        <w:tab/>
        <w:t>náměstek hejtmana kraje</w:t>
      </w:r>
    </w:p>
    <w:p>
      <w:pPr>
        <w:pStyle w:val="Zkladntext3"/>
        <w:spacing w:lineRule="exact" w:line="280"/>
        <w:ind w:left="1620" w:hanging="1620"/>
        <w:rPr>
          <w:rFonts w:ascii="Tahoma" w:hAnsi="Tahoma"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Zkladntext3"/>
        <w:spacing w:lineRule="exact" w:line="280"/>
        <w:ind w:left="1620" w:hanging="1620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Zkladntext3"/>
        <w:spacing w:lineRule="exact" w:line="280"/>
        <w:ind w:left="1620" w:hanging="1620"/>
        <w:rPr/>
      </w:pPr>
      <w:r>
        <w:rPr>
          <w:rFonts w:cs="Tahoma"/>
          <w:sz w:val="24"/>
          <w:u w:val="single"/>
        </w:rPr>
        <w:t>Zpracovali:</w:t>
      </w:r>
      <w:r>
        <w:rPr>
          <w:rFonts w:cs="Tahoma"/>
          <w:sz w:val="24"/>
        </w:rPr>
        <w:tab/>
        <w:t xml:space="preserve">Ing. Milan Novotný </w:t>
      </w:r>
    </w:p>
    <w:p>
      <w:pPr>
        <w:pStyle w:val="Zkladntext3"/>
        <w:spacing w:lineRule="exact" w:line="280"/>
        <w:ind w:left="1620" w:hanging="1620"/>
        <w:rPr>
          <w:rFonts w:cs="Tahoma"/>
          <w:sz w:val="24"/>
        </w:rPr>
      </w:pPr>
      <w:r>
        <w:rPr>
          <w:rFonts w:eastAsia="Tahoma" w:cs="Tahoma"/>
          <w:sz w:val="24"/>
        </w:rPr>
        <w:t xml:space="preserve">                     </w:t>
      </w:r>
      <w:r>
        <w:rPr>
          <w:rFonts w:cs="Tahoma"/>
          <w:sz w:val="24"/>
        </w:rPr>
        <w:t>vedoucí odboru investičního a majetkového</w:t>
      </w:r>
      <w:r>
        <w:rPr>
          <w:rFonts w:cs="Times New Roman" w:ascii="Times New Roman" w:hAnsi="Times New Roman"/>
        </w:rPr>
        <w:t xml:space="preserve"> </w:t>
      </w:r>
    </w:p>
    <w:p>
      <w:pPr>
        <w:pStyle w:val="Zkladntext3"/>
        <w:ind w:left="1620" w:hanging="1620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Zkladntext3"/>
        <w:spacing w:lineRule="exact" w:line="280"/>
        <w:ind w:left="1620" w:hanging="0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Zkladntext3"/>
        <w:spacing w:lineRule="exact" w:line="280"/>
        <w:ind w:left="1620" w:hanging="0"/>
        <w:rPr>
          <w:rFonts w:cs="Tahoma"/>
          <w:sz w:val="24"/>
        </w:rPr>
      </w:pPr>
      <w:r>
        <w:rPr>
          <w:rFonts w:cs="Tahoma"/>
          <w:sz w:val="24"/>
        </w:rPr>
        <w:t>Ing. Bc. Libor Vajda</w:t>
      </w:r>
    </w:p>
    <w:p>
      <w:pPr>
        <w:pStyle w:val="Zkladntext3"/>
        <w:ind w:left="1620" w:hanging="204"/>
        <w:rPr>
          <w:rFonts w:cs="Tahoma"/>
          <w:sz w:val="24"/>
        </w:rPr>
      </w:pPr>
      <w:r>
        <w:rPr>
          <w:rFonts w:eastAsia="Tahoma" w:cs="Tahoma"/>
          <w:sz w:val="24"/>
        </w:rPr>
        <w:t xml:space="preserve">   </w:t>
      </w:r>
      <w:r>
        <w:rPr>
          <w:rFonts w:cs="Tahoma"/>
          <w:sz w:val="24"/>
        </w:rPr>
        <w:t>vedoucí oddělení majetkového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kladntext3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u w:val="single"/>
        </w:rPr>
        <w:t>Projednáno:</w:t>
      </w:r>
      <w:r>
        <w:rPr>
          <w:rFonts w:cs="Tahoma"/>
          <w:sz w:val="24"/>
        </w:rPr>
        <w:tab/>
        <w:t>v radě kraje dne 3. 9. 2013 – viz usnesení</w:t>
      </w:r>
    </w:p>
    <w:p>
      <w:pPr>
        <w:pStyle w:val="Zkladntext3"/>
        <w:ind w:left="1620" w:hanging="162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Zkladntext3"/>
        <w:ind w:left="1620" w:hanging="162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Zkladntext3"/>
        <w:ind w:left="1620" w:hanging="162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Zkladntext3"/>
        <w:ind w:left="1620" w:hanging="162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Zkladntext3"/>
        <w:ind w:left="1620" w:hanging="162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</w:rPr>
        <w:t xml:space="preserve">V Ostravě dne </w:t>
        <w:tab/>
        <w:t>3. 9. 2013</w:t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Návrh usnesení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ab/>
        <w:t>č. 24/1838</w:t>
        <w:tab/>
        <w:t>ze dne 3. 9. 3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 usnesení zastupitelstva kraje</w:t>
        <w:tab/>
        <w:tab/>
        <w:t>č. 4/363</w:t>
        <w:tab/>
        <w:t>ze dne 20. 6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o z h o d l 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4" w:leader="none"/>
              </w:tabs>
              <w:ind w:left="404" w:hanging="4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at nemovitosti ve vlastnictví kraje a v hospodaření organizace Krajské zařízení pro další vzdělávání pedagogických pracovníků a informační centrum, Nový Jičín, příspěvková organizace, Štefánikova 826/7, Nový Jičín,  IČ 62330403, a to: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ind w:left="404" w:hanging="404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 xml:space="preserve">budovu čp. 531, občanská vybavenost, na pozemku parc. č. 178/3, 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ind w:left="404" w:hanging="404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pozemek parc. č. 178/3, zastavěná plocha a nádvoří,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ind w:left="404" w:hanging="404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 xml:space="preserve">vše v k. ú. Místek, obec Frýdek-Místek, 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ind w:left="404" w:hanging="404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včetně všech součástí a příslušenství těchto nemovitostí,</w:t>
            </w:r>
          </w:p>
          <w:p>
            <w:pPr>
              <w:pStyle w:val="FormtovanvHTML"/>
              <w:tabs>
                <w:tab w:val="left" w:pos="4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4" w:hanging="404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vše formou dobrovolné veřejné dražby dle zákona č. 26/2000 Sb., o       veřejných dražbách, ve znění pozdějších předpisů, za podmínky nejnižšího podání ve výši 4.000.000 Kč, prostřednictvím společnosti Ostravská aukční síň s.r.o., Poděbradova 909/41, Ostrava, IČ 48392812</w:t>
            </w:r>
          </w:p>
          <w:p>
            <w:pPr>
              <w:pStyle w:val="FormtovanvHTML"/>
              <w:tabs>
                <w:tab w:val="left" w:pos="4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4" w:leader="none"/>
              </w:tabs>
              <w:ind w:left="404" w:hanging="360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vyjmout nemovitosti specifikované v bodě 1) písm. a) tohoto usnesení          z hospodaření organizace Krajské zařízení pro další vzdělávání pedagogických pracovníků a informační centrum, Nový Jičín, příspěvková organizace, Štefánikova 826/7, Nový Jičín,  IČ 62330403, a to ke dni přechodu vlastnického prá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o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4" w:leader="none"/>
              </w:tabs>
              <w:ind w:left="404" w:hanging="39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at nemovitosti ve vlastnictví kraje a v hospodaření organizace Vyšší odborná škola, Střední odborná škola a Střední odborné učiliště, Kopřivnice, příspěvková organizace, Husova 1302/11, Kopřivnice, IČ 00601624, a to: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ind w:left="404" w:hanging="397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budova č.p. 1005, část obce Kopřivnice, občanská vybavenost, na pozemku    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ind w:left="404" w:hanging="397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parc. č. 2418,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ind w:left="404" w:hanging="397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budova bez čp/če, občanská vybavenost, na pozemku parc. č. 2421,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ind w:left="404" w:hanging="397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pozemek parc. č. 2418 zastavěná plocha a nádvoří,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ind w:left="404" w:hanging="397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pozemek parc. č. 2421 zastavěná plocha a nádvoří,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ind w:left="404" w:hanging="397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část pozemku parc. č. 2423/5 ostatní plocha oddělenou dle geometrického   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ind w:left="404" w:hanging="397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plánu č. 3547-49/2013 ze dne 11. 5. 2013 a nově označenou jako pozemek  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ind w:left="404" w:hanging="397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parc. č. 2423/28 ostatní plocha o výměře 93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ind w:left="404" w:hanging="397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pozemek parc. č. 2423/10 ostatní plocha,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ind w:left="404" w:hanging="397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vše v k. ú. a obci Kopřivnice,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ind w:left="404" w:hanging="397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včetně všech součástí a příslušenství těchto nemovitostí,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ind w:left="404" w:hanging="397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formou dobrovolné veřejné dražby dle zákona č. 26/2000 Sb., o veřejných dražbách, ve znění pozdějších předpisů, za podmínky nejnižšího podání </w:t>
              <w:br/>
              <w:t>ve výši 8.000.000 Kč, prostřednictvím společnosti Ostravská aukční síň s.r.o., Poděbradova 909/41, Ostrava, IČ 48392812</w:t>
            </w:r>
          </w:p>
          <w:p>
            <w:pPr>
              <w:pStyle w:val="Normal"/>
              <w:ind w:left="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jmout nemovitosti specifikované v bodě 2 písm. a) tohoto usnesení                       z hospodaření organizace Vyšší odborná škola, Střední odborná škola a Střední odborné učiliště, Kopřivnice, příspěvková organizace, Husova 1302/11, Kopřivnice, IČ 00601624, a to ke dni přechodu vlastnického prá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o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rušit bod 2) usnesení zastupitelstva kraje č. 4/363 ze dne 20. 6. 2013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at nemovitosti ve vlastnictví kraje a v hospodaření organizace Gymnázium a Střední průmyslová škola elektrotechniky a informatiky, Frenštát pod Radhoštěm, příspěvková organizace, Křižíkova 1258, Frenštát pod Radhoštěm, IČ 00601659, a to:</w:t>
            </w:r>
          </w:p>
          <w:p>
            <w:pPr>
              <w:pStyle w:val="Normal"/>
              <w:ind w:left="4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va č. p. 1172, část obce Frenštát pod Radhoštěm, jiná stavba na pozemku parc. č. st. 1197,</w:t>
            </w:r>
          </w:p>
          <w:p>
            <w:pPr>
              <w:pStyle w:val="Normal"/>
              <w:ind w:left="4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st. 1197 zastavěná plocha a nádvoří,</w:t>
            </w:r>
          </w:p>
          <w:p>
            <w:pPr>
              <w:pStyle w:val="Normal"/>
              <w:ind w:left="4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še v k. ú. a obci Frenštát pod Radhoštěm,</w:t>
            </w:r>
          </w:p>
          <w:p>
            <w:pPr>
              <w:pStyle w:val="Normal"/>
              <w:ind w:left="4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četně všech součástí a příslušenství těchto nemovitostí,</w:t>
            </w:r>
          </w:p>
          <w:p>
            <w:pPr>
              <w:pStyle w:val="Normal"/>
              <w:ind w:left="404" w:hanging="0"/>
              <w:jc w:val="both"/>
              <w:rPr/>
            </w:pPr>
            <w:r>
              <w:rPr>
                <w:rFonts w:cs="Tahoma" w:ascii="Tahoma" w:hAnsi="Tahoma"/>
              </w:rPr>
              <w:t xml:space="preserve">formou dobrovolné veřejné dražby dle zákona č. 26/2000 Sb., o veřejných dražbách, ve znění pozdějších předpisů, za podmínky nejnižšího podání </w:t>
              <w:br/>
              <w:t>ve výši 11.000.000 Kč, prostřednictvím společnosti Ostravská aukční síň s.r.o., Poděbradova 909/41, Ostrava, IČ 48392812</w:t>
            </w:r>
          </w:p>
          <w:p>
            <w:pPr>
              <w:pStyle w:val="Normal"/>
              <w:ind w:left="76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4" w:leader="none"/>
              </w:tabs>
              <w:ind w:left="404" w:hanging="404"/>
              <w:jc w:val="both"/>
              <w:rPr/>
            </w:pPr>
            <w:r>
              <w:rPr>
                <w:rFonts w:cs="Tahoma" w:ascii="Tahoma" w:hAnsi="Tahoma"/>
              </w:rPr>
              <w:t>vyjmout nemovitosti specifikované v bodě 3) písm. b) tohoto usnesení          z hospodaření organizace Gymnázium a Střední průmyslová škola elektrotechniky a informatiky, Frenštát pod Radhoštěm, příspěvková organizace, Křižíkova 1258, Frenštát pod Radhoštěm, IČ 00601659, a to ke dni přechodu vlastnického prá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534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o z h o d l 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</w:rPr>
              <w:t>prodat nemovitost ve vlastnictví kraje a v hospodaření organizace Střední škola elektrotechnická, Ostrava, Na Jízdárně 30, příspěvková organizace, Na Jízdárně 423/30,</w:t>
            </w:r>
            <w:r>
              <w:rPr>
                <w:rFonts w:cs="Tahoma"/>
              </w:rPr>
              <w:t xml:space="preserve"> </w:t>
            </w:r>
            <w:r>
              <w:rPr>
                <w:rFonts w:cs="Tahoma" w:ascii="Tahoma" w:hAnsi="Tahoma"/>
              </w:rPr>
              <w:t>Moravská Ostrava, Ostrava, IČ 13644327, a to část pozemku parc. č. 3079/2 zastavěná plocha a nádvoří, dle geometrického plánu č. 3881 - 682/2012 ze dne 10. 10. 2012 označenou jako pozemek parc. č. 3079/26 zastavěná plocha a nádvoří, o výměře 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 xml:space="preserve">v k. ú. Moravská Ostrava, obec Ostrava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 xml:space="preserve">včetně všech součástí a příslušenství této nemovitosti 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 xml:space="preserve">do vlastnictví společnosti ČEZ Distribuce, a.s., Teplická 874/8, Děčín IV-Podmokly, Děčín, IČ </w:t>
            </w:r>
            <w:r>
              <w:rPr>
                <w:rStyle w:val="StrongEmphasis"/>
                <w:rFonts w:cs="Tahoma" w:ascii="Tahoma" w:hAnsi="Tahoma"/>
                <w:b w:val="false"/>
              </w:rPr>
              <w:t>24729035</w:t>
            </w:r>
            <w:r>
              <w:rPr>
                <w:rFonts w:cs="Tahoma" w:ascii="Tahoma" w:hAnsi="Tahoma"/>
              </w:rPr>
              <w:t>,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podmínky úhrady kupní ceny ve výši Kč 9.500 a poplatku spojeného s podáním návrhu na vklad vlastnického práva do katastru nemovitostí</w:t>
            </w:r>
          </w:p>
          <w:p>
            <w:pPr>
              <w:pStyle w:val="FormtovanvHTML"/>
              <w:tabs>
                <w:tab w:val="left" w:pos="4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jmout nemovitost specifikovanou v bodě 4) písm. a) tohoto usnesení          z hospodaření organizace Střední škola elektrotechnická, Ostrava, Na Jízdárně 30, příspěvková organizace, Na Jízdárně 423/30, Moravská Ostrava, Ostrava, IČ 13644327, a to ke dni nabytí vlastnictví kupujícím vkladem práva do katastru nemovitost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o z h o d l 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4" w:leader="none"/>
              </w:tabs>
              <w:ind w:left="404" w:hanging="404"/>
              <w:jc w:val="both"/>
              <w:rPr/>
            </w:pPr>
            <w:r>
              <w:rPr>
                <w:rFonts w:cs="Tahoma" w:ascii="Tahoma" w:hAnsi="Tahoma"/>
              </w:rPr>
              <w:t>prodat nemovitost ve vlastnictví kraje a v hospodaření organizace Obchodní akademie a Vyšší odborná škola sociální, Ostrava – Mariánské Hory, příspěvková organizace, Karasova 16, Mariánské Hory, Ostrava,  IČ 00602086, a to část pozemku parc. č. 193/1 ostatní plocha, dle geometrického plánu č. 1880 - 681/2012 ze dne 30. 11. 2012 označenou jako pozemek parc. č. st. 3443 zastavěná plocha a nádvoří, o výměře 1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, v k. ú. Mariánské Hory, obec Ostrava, včetně všech součástí a příslušenství této nemovitosti 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exact" w:line="280"/>
              <w:ind w:left="404" w:hanging="404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do vlastnictví společnosti ČEZ Distribuce, a.s., Teplická 874/8, Děčín IV-Podmokly, Děčín, IČ </w:t>
            </w:r>
            <w:r>
              <w:rPr>
                <w:rStyle w:val="StrongEmphasis"/>
                <w:rFonts w:cs="Tahoma" w:ascii="Tahoma" w:hAnsi="Tahoma"/>
                <w:b w:val="false"/>
              </w:rPr>
              <w:t>24729035</w:t>
            </w:r>
            <w:r>
              <w:rPr>
                <w:rFonts w:cs="Tahoma" w:ascii="Tahoma" w:hAnsi="Tahom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exact" w:line="280"/>
              <w:ind w:left="404" w:hanging="404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za podmínky úhrady kupní ceny ve výši Kč 12.700 a poplatku spojeného s podáním návrhu na vklad vlastnického práva do katastru nemovitostí</w:t>
            </w:r>
          </w:p>
          <w:p>
            <w:pPr>
              <w:pStyle w:val="FormtovanvHTML"/>
              <w:tabs>
                <w:tab w:val="left" w:pos="4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jmout nemovitost specifikovanou v bodě 5) písm. a) tohoto usnesení          z hospodaření organizace Obchodní akademie a Vyšší odborná škola sociální, Ostrava – Mariánské Hory, příspěvková organizace, Karasova 16, Mariánské Hory, Ostrava,  IČ 00602086, a to ke dni nabytí vlastnictví kupujícím vkladem práva do katastru nemovitost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354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o z h o d l 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zdát se předkupního práva k následujícím nemovitostem, a to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 části pozemku parc. č. 2365 orná půda o výměře 55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nově označené jako pozemek parc. č. 2365/4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 části pozemku parc. č. 2366 trvalý travní porost o výměře 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nově označené jako pozemek parc. č. 2366/3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 části pozemku parc. č. 2552 orná půda o výměře 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nově označené jako pozemek parc. č. 2552/3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 části pozemku parc. č. 2553 ostatní plocha o výměře 2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nově označené jako pozemek parc. č. 2553/3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še odděleno dle geometrického plánu č. 4853-5064/2013 ze dne 27. 5. 2013 v k. ú. Opava-Předměstí, obec Opava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ále k části pozemku parc. č. 371/1 orná půda o výměře 8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nově označené jako pozemek parc. č. 371/3 oddělené dle geometrického plánu č. 733-5064/2013 ze dne 23. 5. 2013 v k. ú. a obci Otice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předloženého materiál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o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Subtitle"/>
              <w:ind w:left="403" w:hanging="403"/>
              <w:jc w:val="both"/>
              <w:rPr/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a) vyjmout z hospodaření organizace Masarykova střední škola zemědělská </w:t>
              <w:br/>
              <w:t>a Vyšší odborná škola, Opava, příspěvková organizace, Purkyňova 1654/12, Opava, IČ 47813130</w:t>
            </w:r>
            <w:r>
              <w:rPr>
                <w:rFonts w:cs="Tahoma" w:ascii="Tahoma" w:hAnsi="Tahoma"/>
                <w:b w:val="false"/>
                <w:color w:val="000000"/>
                <w:sz w:val="24"/>
                <w:szCs w:val="24"/>
              </w:rPr>
              <w:t>, nemovitosti, a to:</w:t>
            </w:r>
          </w:p>
          <w:p>
            <w:pPr>
              <w:pStyle w:val="Subtitle"/>
              <w:ind w:firstLine="404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  <w:szCs w:val="24"/>
              </w:rPr>
              <w:t xml:space="preserve">pozemek parc. č. 166/1, ostatní plocha, </w:t>
            </w:r>
          </w:p>
          <w:p>
            <w:pPr>
              <w:pStyle w:val="Subtitle"/>
              <w:ind w:firstLine="404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  <w:szCs w:val="24"/>
              </w:rPr>
              <w:t>a pozemek parc. č. 167/3, ostatní plocha,</w:t>
            </w:r>
          </w:p>
          <w:p>
            <w:pPr>
              <w:pStyle w:val="Subtitle"/>
              <w:ind w:firstLine="404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  <w:szCs w:val="24"/>
              </w:rPr>
              <w:t>včetně všech součástí a příslušenství,</w:t>
            </w:r>
          </w:p>
          <w:p>
            <w:pPr>
              <w:pStyle w:val="Normal"/>
              <w:ind w:firstLine="404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vše v k. ú. Opava-Předměstí, obec Opava,</w:t>
            </w:r>
          </w:p>
          <w:p>
            <w:pPr>
              <w:pStyle w:val="Normal"/>
              <w:ind w:firstLine="404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 to ode dne 1. 11. 2013</w:t>
            </w:r>
          </w:p>
          <w:p>
            <w:pPr>
              <w:pStyle w:val="Normal"/>
              <w:ind w:firstLine="404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ubtitle"/>
              <w:ind w:left="403" w:hanging="403"/>
              <w:jc w:val="both"/>
              <w:rPr/>
            </w:pPr>
            <w:r>
              <w:rPr>
                <w:rFonts w:cs="Tahoma" w:ascii="Tahoma" w:hAnsi="Tahoma"/>
                <w:b w:val="false"/>
                <w:color w:val="000000"/>
                <w:sz w:val="24"/>
                <w:szCs w:val="24"/>
              </w:rPr>
              <w:t>b) předat k hospodaření organizaci Základní škola, Opava, Havlíčkova 1, příspěvková organizace, Havlíčkova 1/520, Opava, IČ 47813482,             nemovitosti, a to:</w:t>
            </w:r>
          </w:p>
          <w:p>
            <w:pPr>
              <w:pStyle w:val="Subtitle"/>
              <w:ind w:firstLine="404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  <w:szCs w:val="24"/>
              </w:rPr>
              <w:t xml:space="preserve">pozemek parc. č. 166/1, ostatní plocha, </w:t>
            </w:r>
          </w:p>
          <w:p>
            <w:pPr>
              <w:pStyle w:val="Subtitle"/>
              <w:ind w:firstLine="404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  <w:szCs w:val="24"/>
              </w:rPr>
              <w:t>a pozemek parc. č. 167/3, ostatní plocha,</w:t>
            </w:r>
          </w:p>
          <w:p>
            <w:pPr>
              <w:pStyle w:val="Subtitle"/>
              <w:ind w:firstLine="404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  <w:szCs w:val="24"/>
              </w:rPr>
              <w:t>včetně všech součástí a příslušenství,</w:t>
            </w:r>
          </w:p>
          <w:p>
            <w:pPr>
              <w:pStyle w:val="Normal"/>
              <w:ind w:firstLine="404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vše v k. ú. Opava-Předměstí, obec Opava,</w:t>
            </w:r>
          </w:p>
          <w:p>
            <w:pPr>
              <w:pStyle w:val="Normal"/>
              <w:ind w:firstLine="4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a to ke dni 1. 11. 2013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 * *</w:t>
      </w:r>
    </w:p>
    <w:p>
      <w:pPr>
        <w:pStyle w:val="Zkladntext3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ab/>
        <w:t>č. 24/1838</w:t>
        <w:tab/>
        <w:t>ze dne 3. 9. 3013</w:t>
      </w:r>
    </w:p>
    <w:p>
      <w:pPr>
        <w:pStyle w:val="Zkladntext3"/>
        <w:rPr>
          <w:rFonts w:ascii="Tahoma" w:hAnsi="Tahoma"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../....</w:t>
            </w:r>
          </w:p>
        </w:tc>
      </w:tr>
      <w:tr>
        <w:trPr>
          <w:trHeight w:val="1565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 c h v a l u j e  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kladntext3"/>
              <w:jc w:val="both"/>
              <w:rPr/>
            </w:pPr>
            <w:r>
              <w:rPr>
                <w:rFonts w:cs="Tahoma"/>
                <w:sz w:val="24"/>
                <w:szCs w:val="24"/>
              </w:rPr>
              <w:t>dodatek č. 16 zřizovací listiny organizace Masarykova střední škola zemědělská              a Vyšší odborná škola, Opava, příspěvková organizace, Purkyňova 1654/12, Opava, IČ 47813130, uvedený v příloze č. 12 předloženého materiálu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../....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 y d á v á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kladntext3"/>
              <w:jc w:val="both"/>
              <w:rPr/>
            </w:pPr>
            <w:r>
              <w:rPr>
                <w:rFonts w:cs="Tahoma"/>
                <w:sz w:val="24"/>
                <w:szCs w:val="24"/>
              </w:rPr>
              <w:t xml:space="preserve">dodatek č. 16 ke zřizovací listině příspěvkové organizace kraje dle bodu 1) tohoto usnesení 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 * *</w:t>
      </w:r>
    </w:p>
    <w:p>
      <w:pPr>
        <w:pStyle w:val="Zkladntext3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ab/>
        <w:t>č. 24/1838</w:t>
        <w:tab/>
        <w:t>ze dne 3. 9. 3013</w:t>
      </w:r>
    </w:p>
    <w:p>
      <w:pPr>
        <w:pStyle w:val="Zkladntext3"/>
        <w:rPr>
          <w:rFonts w:ascii="Tahoma" w:hAnsi="Tahoma"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../....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ind w:left="403" w:hanging="40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 c h v a l u j e   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exact" w:line="280"/>
              <w:ind w:left="404" w:hanging="4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kladntext3"/>
              <w:jc w:val="both"/>
              <w:rPr/>
            </w:pPr>
            <w:r>
              <w:rPr>
                <w:rFonts w:cs="Tahoma"/>
                <w:sz w:val="24"/>
                <w:szCs w:val="24"/>
              </w:rPr>
              <w:t>dodatek č. 8 zřizovací listiny organizace Základní škola, Opava, Havlíčkova 1,  příspěvková organizace, Havlíčkova 1/520, Opava, IČ 47813482, uvedený          v příloze č. 13 předloženého materiálu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../....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ind w:left="403" w:hanging="40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 y d á v á   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exact" w:line="280"/>
              <w:ind w:left="404" w:hanging="4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dodatek č. 8 ke zřizovací listině příspěvkové organizace kraje dle bodu 1) tohoto usnesení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 * *</w:t>
      </w:r>
    </w:p>
    <w:p>
      <w:pPr>
        <w:pStyle w:val="Zkladntext3"/>
        <w:spacing w:before="120" w:after="120"/>
        <w:ind w:left="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Zkladntext3"/>
        <w:spacing w:before="0" w:after="12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K bodu 1) návrhu usnesení</w:t>
      </w:r>
    </w:p>
    <w:p>
      <w:pPr>
        <w:pStyle w:val="Zkladntext3"/>
        <w:spacing w:before="0" w:after="120"/>
        <w:jc w:val="both"/>
        <w:rPr/>
      </w:pPr>
      <w:r>
        <w:rPr>
          <w:rFonts w:cs="Tahoma"/>
          <w:sz w:val="24"/>
          <w:szCs w:val="24"/>
        </w:rPr>
        <w:t xml:space="preserve">Rada kraje svým usnesením č. 15/1130 </w:t>
        <w:tab/>
        <w:t>ze dne 14. 5. 2013</w:t>
      </w:r>
      <w:r>
        <w:rPr>
          <w:rFonts w:cs="Tahoma"/>
        </w:rPr>
        <w:t xml:space="preserve"> </w:t>
      </w:r>
      <w:r>
        <w:rPr>
          <w:rFonts w:cs="Tahoma"/>
          <w:sz w:val="24"/>
          <w:szCs w:val="24"/>
        </w:rPr>
        <w:t>(materiál č. 11/3)  rozhodla o záměru prodeje nemovitostí specifikovaných v návrhu usnesení           (</w:t>
      </w:r>
      <w:hyperlink r:id="rId15">
        <w:r>
          <w:rPr>
            <w:rStyle w:val="InternetLink"/>
            <w:rFonts w:cs="Tahoma"/>
            <w:sz w:val="24"/>
            <w:szCs w:val="24"/>
          </w:rPr>
          <w:t>příloha č. 1</w:t>
        </w:r>
      </w:hyperlink>
      <w:r>
        <w:rPr>
          <w:rFonts w:cs="Tahoma"/>
          <w:sz w:val="24"/>
          <w:szCs w:val="24"/>
        </w:rPr>
        <w:t xml:space="preserve"> předloženého materiálu), formou veřejné dobrovolné dražby. Jedná se o administrativní budovu využívanou do poloviny tohoto roku pro potřeby dalšího vzdělávání pedagogických pracovníků, zpracování mzdové agendy školským subjektům a pro potřeby Pedagogicko – psychologické poradny Frýdek-Místek. </w:t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ýše uvedené činnosti budou přemístěny do budov organizace Střední průmyslová škola, Obchodní akademie a Jazyková škola s právem státní jazykové zkoušky, Frýdek-Místek příspěvková organizace a to k předpokládanému datu 1. 1. 2014. Důvodem přestěhování jsou vysoké náklady na teplo s ohledem na konstrukční systém stavby (boletické panely).</w:t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Budova byla nabídnuta k dalšímu využití v oblasti sociální, ale pro vysoké rekonstrukční náklady není možné budovu využít. </w:t>
      </w:r>
    </w:p>
    <w:p>
      <w:pPr>
        <w:pStyle w:val="Zkladntext3"/>
        <w:spacing w:before="0" w:after="120"/>
        <w:jc w:val="both"/>
        <w:rPr/>
      </w:pPr>
      <w:r>
        <w:rPr>
          <w:rFonts w:cs="Tahoma"/>
          <w:sz w:val="24"/>
          <w:szCs w:val="24"/>
        </w:rPr>
        <w:t>Záměr kraje prodat nemovitosti specifikované v návrhu usnesení byl zveřejněn                na úřední desce kraje od 16. 5. 2013 do 17. 6. 2013.</w:t>
      </w:r>
    </w:p>
    <w:p>
      <w:pPr>
        <w:pStyle w:val="Zkladntext3"/>
        <w:spacing w:before="0" w:after="120"/>
        <w:jc w:val="both"/>
        <w:rPr/>
      </w:pPr>
      <w:r>
        <w:rPr>
          <w:sz w:val="24"/>
          <w:szCs w:val="24"/>
        </w:rPr>
        <w:t xml:space="preserve">Předmětný nemovitý majetek byl oceněn znaleckým posudkem </w:t>
      </w:r>
      <w:r>
        <w:rPr>
          <w:rFonts w:cs="Tahoma"/>
          <w:sz w:val="24"/>
          <w:szCs w:val="24"/>
        </w:rPr>
        <w:t>č. 3394 - 24/13               ze dne 10. 6. 2013</w:t>
      </w:r>
      <w:r>
        <w:rPr>
          <w:sz w:val="24"/>
          <w:szCs w:val="24"/>
        </w:rPr>
        <w:t xml:space="preserve"> ve výši 5.000.000 Kč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Po konzultaci s dražební společností Ostravská aukční síň, s.r.o., Poděbradova 909/41, Ostrava, </w:t>
      </w:r>
      <w:r>
        <w:rPr>
          <w:rFonts w:cs="Tahoma" w:ascii="Tahoma" w:hAnsi="Tahoma"/>
          <w:bCs/>
          <w:color w:val="000000"/>
        </w:rPr>
        <w:t xml:space="preserve">s ohledem na výše uvedený konstrukční systém stavby </w:t>
      </w:r>
      <w:r>
        <w:rPr>
          <w:rFonts w:cs="Tahoma" w:ascii="Tahoma" w:hAnsi="Tahoma"/>
        </w:rPr>
        <w:t>(boletické panely), je nejnižší podání navrženo ve výši 4.000.000,- Kč (80% ceny v místě            a čase obvyklé).</w:t>
      </w:r>
    </w:p>
    <w:p>
      <w:pPr>
        <w:pStyle w:val="TextBody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projednání rada kraje doporučuje zastupitelstvu kraje,</w:t>
      </w:r>
      <w:r>
        <w:rPr>
          <w:rFonts w:cs="Tahoma"/>
        </w:rPr>
        <w:t xml:space="preserve"> </w:t>
      </w:r>
      <w:r>
        <w:rPr>
          <w:rFonts w:cs="Tahoma" w:ascii="Tahoma" w:hAnsi="Tahoma"/>
        </w:rPr>
        <w:t>rozhodnout</w:t>
      </w:r>
      <w:r>
        <w:rPr/>
        <w:t xml:space="preserve"> </w:t>
      </w:r>
      <w:r>
        <w:rPr>
          <w:rFonts w:cs="Tahoma" w:ascii="Tahoma" w:hAnsi="Tahoma"/>
        </w:rPr>
        <w:t>v souladu s čl. 2. odst. 5 písm. c) Zásad převodu a nabytí nemovitostí o prodeji předmětných nemovitostí formou dobrovolné veřejné dražby, za podmínky nejnižšího podání            ve výši 4.000.000 Kč, prostřednictvím společnosti Ostravská aukční síň s.r.o.,</w:t>
      </w:r>
      <w:r>
        <w:rPr/>
        <w:t xml:space="preserve"> </w:t>
      </w:r>
      <w:r>
        <w:rPr>
          <w:rFonts w:cs="Tahoma" w:ascii="Tahoma" w:hAnsi="Tahoma"/>
        </w:rPr>
        <w:t>Poděbradova 909/41, Ostrava.</w:t>
      </w:r>
      <w:r>
        <w:rPr/>
        <w:t xml:space="preserve">  </w:t>
      </w:r>
      <w:r>
        <w:rPr>
          <w:rFonts w:cs="Tahoma" w:ascii="Tahoma" w:hAnsi="Tahoma"/>
        </w:rPr>
        <w:t xml:space="preserve"> </w:t>
      </w:r>
    </w:p>
    <w:p>
      <w:pPr>
        <w:pStyle w:val="Zkladntext3"/>
        <w:spacing w:before="0" w:after="120"/>
        <w:rPr/>
      </w:pPr>
      <w:r>
        <w:rPr>
          <w:rFonts w:cs="Tahoma"/>
          <w:b/>
          <w:sz w:val="24"/>
          <w:szCs w:val="24"/>
        </w:rPr>
        <w:t>K bodu 2) návrhu usnesení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Rada kraje usnesením č. 17/1323 ze dne 4. 6. 2013 (materiál č. 11/21) rozhodla o záměru prodeje formou dobrovolné veřejné dražby nemovitostí specifikovaných v bodu 2) návrhu usnesení </w:t>
      </w:r>
      <w:hyperlink r:id="rId16">
        <w:r>
          <w:rPr>
            <w:rStyle w:val="InternetLink"/>
            <w:rFonts w:cs="Tahoma" w:ascii="Tahoma" w:hAnsi="Tahoma"/>
          </w:rPr>
          <w:t>(příloha č. 2</w:t>
        </w:r>
      </w:hyperlink>
      <w:r>
        <w:rPr>
          <w:rFonts w:cs="Tahoma" w:ascii="Tahoma" w:hAnsi="Tahoma"/>
        </w:rPr>
        <w:t xml:space="preserve"> předloženého materiálu)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dmětné nemovitosti jsou předány k hospodaření organizaci Vyšší odborná škola, Střední odborná škola a Střední odborné učiliště, Kopřivnice, příspěvková organizace (dále jen „škola“)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Zděná budova byla v minulosti využívána jako dívčí internát a následně byla nemovitost přebudovaná na učebny a kabinety pro potřeby rodinné školy. V souvislosti s poklesem počtu studentů byl optimalizován (snížen) počet oborů vzdělávání vyučovaných školou. V důsledku toho došlo k uvolnění prostor na konci tohoto školního roku a předmětná budova se stala od 1. 9. 2013 pro školu přebytečnou. Konkrétně se jedná o šestipodlažní budovu s výtahem a vlastní plynovou kotelnou pro vytápění a ohřev teplé vody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ále je navrhovaná k prodeji dřevěná budova, která je v současné době pronajata stavebním firmám, které ji využívají jako sklad. Tato budova je pouze zčásti napojena na elektrickou síť a další média (voda a plyn) zde nejsou napojen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Záměr kraje prodat nemovitosti specifikované v návrhu usnesení byl zveřejněn              na úřední desce od 7. 6. 2013 do 9. 7. 2013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sledně byl zpracovaný znalecký posudek, který stanovil cenu v místě a čase obvyklou ve výši 9.660.000,-- Kč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Nejnižší podání je, s ohledem na omezený způsob využití (školní budova),  navrženo ve výši 8.000.000,- Kč (cca 80% ceny v místě a čase obvyklé).</w:t>
      </w:r>
    </w:p>
    <w:p>
      <w:pPr>
        <w:pStyle w:val="TextBody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projednání rada kraje doporučuje zastupitelstvu kraje,</w:t>
      </w:r>
      <w:r>
        <w:rPr>
          <w:rFonts w:cs="Tahoma"/>
        </w:rPr>
        <w:t xml:space="preserve"> </w:t>
      </w:r>
      <w:r>
        <w:rPr>
          <w:rFonts w:cs="Tahoma" w:ascii="Tahoma" w:hAnsi="Tahoma"/>
        </w:rPr>
        <w:t>rozhodnout</w:t>
      </w:r>
      <w:r>
        <w:rPr/>
        <w:t xml:space="preserve"> </w:t>
      </w:r>
      <w:r>
        <w:rPr>
          <w:rFonts w:cs="Tahoma" w:ascii="Tahoma" w:hAnsi="Tahoma"/>
        </w:rPr>
        <w:t>v souladu s čl. 2. odst. 5 písm. c) Zásad převodu a nabytí nemovitostí o prodeji předmětných nemovitostí formou dobrovolné veřejné dražby, za podmínky nejnižšího podání            ve výši 8.000.000 Kč, prostřednictvím společnosti Ostravská aukční síň s.r.o.,</w:t>
      </w:r>
      <w:r>
        <w:rPr/>
        <w:t xml:space="preserve"> </w:t>
      </w:r>
      <w:r>
        <w:rPr>
          <w:rFonts w:cs="Tahoma" w:ascii="Tahoma" w:hAnsi="Tahoma"/>
        </w:rPr>
        <w:t>Poděbradova 909/41, Ostrava.</w:t>
      </w:r>
      <w:r>
        <w:rPr/>
        <w:t xml:space="preserve">  </w:t>
      </w:r>
      <w:r>
        <w:rPr>
          <w:rFonts w:cs="Tahoma" w:ascii="Tahoma" w:hAnsi="Tahoma"/>
        </w:rPr>
        <w:t xml:space="preserve"> </w:t>
      </w:r>
    </w:p>
    <w:p>
      <w:pPr>
        <w:pStyle w:val="Zkladntext3"/>
        <w:spacing w:before="120" w:after="120"/>
        <w:jc w:val="both"/>
        <w:rPr/>
      </w:pPr>
      <w:r>
        <w:rPr>
          <w:rFonts w:cs="Tahoma"/>
          <w:b/>
          <w:sz w:val="24"/>
          <w:szCs w:val="24"/>
        </w:rPr>
        <w:t>K bodu 3) návrhu usnesení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ravskoslezský kraj je vlastníkem budovy č.p. 1172 na pozemku parc. č. st. 1197 a pozemku parc. č. st. 1197 zastavěná plocha a nádvoří, vše v k. ú. a obci Frenštát pod Radhoštěm. Tyto nemovitosti jsou předány k hospodaření Gymnáziu a Střední průmyslové škole elektrotechniky a informatiky, Frenštát pod Radhoštěm, příspěvková organizace (</w:t>
      </w:r>
      <w:hyperlink r:id="rId17">
        <w:r>
          <w:rPr>
            <w:rStyle w:val="InternetLink"/>
            <w:rFonts w:cs="Tahoma" w:ascii="Tahoma" w:hAnsi="Tahoma"/>
          </w:rPr>
          <w:t>příloha č. 3</w:t>
        </w:r>
      </w:hyperlink>
      <w:r>
        <w:rPr>
          <w:rFonts w:cs="Tahoma" w:ascii="Tahoma" w:hAnsi="Tahoma"/>
        </w:rPr>
        <w:t xml:space="preserve"> předloženého materiálu). S ohledem na optimalizaci využívání nemovitostí ve vlastnictví kraje, nejsou předmětné nemovitosti využívány od 1. 9. 2013 ke školské činnosti.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 odkoupení nemovitostí specifikovaných v návrhu usnesení projevila enormní zájem společnost Continental Automotive Czech Republic s.r.o. (dále jen „Continental“), která zde chtěla zřídit výzkumné centrum a přesídlit sem část administrativy. Z tohoto důvodu rada kraje rozhodla usnesením č. 13/948 ze dne 16. 4. 2013 (materiál č. 11/6) o záměru prodeje předmětných nemovitostí a nevyhlašovat výběrové řízení (</w:t>
      </w:r>
      <w:hyperlink r:id="rId18">
        <w:r>
          <w:rPr>
            <w:rStyle w:val="InternetLink"/>
            <w:rFonts w:cs="Tahoma"/>
            <w:sz w:val="24"/>
            <w:szCs w:val="24"/>
          </w:rPr>
          <w:t>příloha č. 4</w:t>
        </w:r>
      </w:hyperlink>
      <w:r>
        <w:rPr>
          <w:rFonts w:cs="Tahoma"/>
          <w:sz w:val="24"/>
          <w:szCs w:val="24"/>
        </w:rPr>
        <w:t xml:space="preserve"> předloženého materiálu).</w:t>
      </w:r>
    </w:p>
    <w:p>
      <w:pPr>
        <w:pStyle w:val="Zkladntext3"/>
        <w:spacing w:before="120" w:after="120"/>
        <w:jc w:val="both"/>
        <w:rPr/>
      </w:pPr>
      <w:r>
        <w:rPr>
          <w:rFonts w:cs="Tahoma"/>
          <w:sz w:val="24"/>
          <w:szCs w:val="24"/>
        </w:rPr>
        <w:t>Následně zastupitelstvo kraje usnesením č. 4/363 ze dne 20. 6. 2013 (materiál č. 82) (</w:t>
      </w:r>
      <w:hyperlink r:id="rId19">
        <w:r>
          <w:rPr>
            <w:rStyle w:val="InternetLink"/>
            <w:rFonts w:cs="Tahoma"/>
            <w:sz w:val="24"/>
            <w:szCs w:val="24"/>
          </w:rPr>
          <w:t>příloha č. 5</w:t>
        </w:r>
      </w:hyperlink>
      <w:r>
        <w:rPr>
          <w:rFonts w:cs="Tahoma"/>
          <w:sz w:val="24"/>
          <w:szCs w:val="24"/>
        </w:rPr>
        <w:t xml:space="preserve"> předloženého materiálu) rozhodlo o prodeji nemovitostí do vlastnictví Continentalu za podmínky úhrady kupní ceny ve výši 14.258.000,-- Kč (cena byla stanovena dle znaleckého posudku a navýšena o náklady na zpracování znaleckého posudku) a poplatku spojeného s podáním návrhu na vklad vlastnického práva do katastru nemovitostí.</w:t>
      </w:r>
    </w:p>
    <w:p>
      <w:pPr>
        <w:pStyle w:val="Zkladntext3"/>
        <w:spacing w:before="120" w:after="120"/>
        <w:jc w:val="both"/>
        <w:rPr/>
      </w:pPr>
      <w:r>
        <w:rPr>
          <w:rFonts w:cs="Tahoma"/>
          <w:sz w:val="24"/>
          <w:szCs w:val="24"/>
        </w:rPr>
        <w:t>Sdělením ze dne 21. 7. 2013 Continental oznámil kraji, že schvalovací proces ve vlastnické struktuře v Německu nebyl úspěšný a v důsledku tohoto rozhodnutí jsou nuceni od záměru koupě nemovitostí odstoupit (</w:t>
      </w:r>
      <w:hyperlink r:id="rId20">
        <w:r>
          <w:rPr>
            <w:rStyle w:val="InternetLink"/>
            <w:rFonts w:cs="Tahoma"/>
            <w:sz w:val="24"/>
            <w:szCs w:val="24"/>
          </w:rPr>
          <w:t>příloha č. 6</w:t>
        </w:r>
      </w:hyperlink>
      <w:r>
        <w:rPr>
          <w:rFonts w:cs="Tahoma"/>
          <w:sz w:val="24"/>
          <w:szCs w:val="24"/>
        </w:rPr>
        <w:t xml:space="preserve"> předloženého materiálu).</w:t>
      </w:r>
    </w:p>
    <w:p>
      <w:pPr>
        <w:pStyle w:val="Zkladntext3"/>
        <w:spacing w:before="120" w:after="120"/>
        <w:jc w:val="both"/>
        <w:rPr/>
      </w:pPr>
      <w:r>
        <w:rPr>
          <w:rFonts w:cs="Tahoma"/>
          <w:sz w:val="24"/>
          <w:szCs w:val="24"/>
        </w:rPr>
        <w:t xml:space="preserve">S ohledem na výše uvedené rada kraje rozhodla usnesením č. 24/1838 ze dne              3. 9. 2013 (materiál 11/10) upravit text svého usnesení č. 13/948 ze dne 16. 4. 2013 tak, aby prodej byl realizován formou dobrovolné veřejné dražby a současně doporučit zastupitelstvu kraje zrušit usnesení zastupitelstva kraje č. 4/363 ze dne   20. 6. 2013, kterým bylo rozhodnuto o přímém prodeji nemovitostí do vlastnictví Continentalu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Záměr kraje prodat nemovitosti specifikované v návrhu usnesení byl zveřejněn              na úřední desce od 19. 4. 2013 do 21. 5. 2013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Pro realizaci prodeje je navrhována veřejná dražba s nejnižším podáním, s ohledem na omezený způsob využití (školní budova),  ve výši 11.000.000,- Kč (cca 80% ceny v místě a čase obvyklé)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Po projednání rada kraje doporučuje zastupitelstvu kraje,</w:t>
      </w:r>
      <w:r>
        <w:rPr>
          <w:rFonts w:cs="Tahoma"/>
        </w:rPr>
        <w:t xml:space="preserve"> </w:t>
      </w:r>
      <w:r>
        <w:rPr>
          <w:rFonts w:cs="Tahoma" w:ascii="Tahoma" w:hAnsi="Tahoma"/>
        </w:rPr>
        <w:t>rozhodnout zrušit bod 2) usnesení zastupitelstva kraje č. 4/363 ze dne 20. 6. 2013 a v souladu s čl. 2. odst. 5 písm. c) Zásad převodu a nabytí nemovitostí rozhodnout o prodeji předmětných nemovitostí formou dobrovolné veřejné dražby, za podmínky nejnižšího podání ve výši 11.000.000 Kč, prostřednictvím společnosti Ostravská aukční síň s.r.o., Poděbradova 909/41, Ostrava</w:t>
      </w:r>
      <w:r>
        <w:rPr/>
        <w:t xml:space="preserve">. </w:t>
      </w:r>
    </w:p>
    <w:p>
      <w:pPr>
        <w:pStyle w:val="Zkladntext3"/>
        <w:spacing w:before="120" w:after="120"/>
        <w:jc w:val="both"/>
        <w:rPr/>
      </w:pPr>
      <w:r>
        <w:rPr>
          <w:rFonts w:cs="Tahoma"/>
          <w:b/>
          <w:sz w:val="24"/>
          <w:szCs w:val="24"/>
        </w:rPr>
        <w:t>K bodu 4) a 5) návrhu usnesení</w:t>
      </w:r>
    </w:p>
    <w:p>
      <w:pPr>
        <w:pStyle w:val="Zkladntext3"/>
        <w:spacing w:before="0" w:after="120"/>
        <w:jc w:val="both"/>
        <w:rPr/>
      </w:pPr>
      <w:r>
        <w:rPr>
          <w:rFonts w:cs="Tahoma"/>
          <w:sz w:val="24"/>
          <w:szCs w:val="24"/>
        </w:rPr>
        <w:t>Rada kraje svým usnesením č. 21/1596 ze dne 25. 7. 2013</w:t>
      </w:r>
      <w:r>
        <w:rPr>
          <w:rFonts w:cs="Tahoma"/>
        </w:rPr>
        <w:t xml:space="preserve"> </w:t>
      </w:r>
      <w:r>
        <w:rPr>
          <w:rFonts w:cs="Tahoma"/>
          <w:sz w:val="24"/>
          <w:szCs w:val="24"/>
        </w:rPr>
        <w:t>(materiál č. 11/1)  rozhodla o záměru přímého prodeje  nemovitostí specifikovaných v návrhu usnesení (</w:t>
      </w:r>
      <w:hyperlink r:id="rId21">
        <w:r>
          <w:rPr>
            <w:rStyle w:val="InternetLink"/>
            <w:rFonts w:cs="Tahoma"/>
            <w:sz w:val="24"/>
            <w:szCs w:val="24"/>
          </w:rPr>
          <w:t>příloha č. 7</w:t>
        </w:r>
      </w:hyperlink>
      <w:r>
        <w:rPr>
          <w:rFonts w:cs="Tahoma"/>
          <w:sz w:val="24"/>
          <w:szCs w:val="24"/>
        </w:rPr>
        <w:t xml:space="preserve"> předloženého materiálu a </w:t>
      </w:r>
      <w:hyperlink r:id="rId22">
        <w:r>
          <w:rPr>
            <w:rStyle w:val="InternetLink"/>
            <w:rFonts w:cs="Tahoma"/>
            <w:sz w:val="24"/>
            <w:szCs w:val="24"/>
          </w:rPr>
          <w:t>příloha č. 8</w:t>
        </w:r>
      </w:hyperlink>
      <w:r>
        <w:rPr>
          <w:rFonts w:cs="Tahoma"/>
          <w:sz w:val="24"/>
          <w:szCs w:val="24"/>
        </w:rPr>
        <w:t xml:space="preserve"> předloženého materiálu). Jedná se o části pozemků pod trafostanicemi. Tyto trafostanice vlastní společnost ČEZ Distribuce, a.s., Teplická 874/8, Děčín IV-Podmokly, Děčín a ta o koupi pozemků požádala. </w:t>
      </w:r>
    </w:p>
    <w:p>
      <w:pPr>
        <w:pStyle w:val="TextBody"/>
        <w:spacing w:lineRule="exact" w:line="280"/>
        <w:rPr/>
      </w:pPr>
      <w:r>
        <w:rPr>
          <w:rFonts w:cs="Tahoma" w:ascii="Tahoma" w:hAnsi="Tahoma"/>
        </w:rPr>
        <w:t xml:space="preserve">Kupní cenu pozemku v k. ú. Moravská Ostrava ve výši </w:t>
      </w:r>
      <w:r>
        <w:rPr>
          <w:rFonts w:cs="Tahoma" w:ascii="Tahoma" w:hAnsi="Tahoma"/>
          <w:b/>
        </w:rPr>
        <w:t xml:space="preserve">Kč 9.500,-- </w:t>
      </w:r>
      <w:r>
        <w:rPr>
          <w:rFonts w:cs="Tahoma" w:ascii="Tahoma" w:hAnsi="Tahoma"/>
        </w:rPr>
        <w:t>tvoří:</w:t>
      </w:r>
    </w:p>
    <w:p>
      <w:pPr>
        <w:pStyle w:val="TextBody"/>
        <w:numPr>
          <w:ilvl w:val="0"/>
          <w:numId w:val="10"/>
        </w:numPr>
        <w:spacing w:lineRule="exact" w:line="280"/>
        <w:jc w:val="both"/>
        <w:rPr/>
      </w:pPr>
      <w:r>
        <w:rPr>
          <w:rFonts w:cs="Tahoma" w:ascii="Tahoma" w:hAnsi="Tahoma"/>
        </w:rPr>
        <w:t>tržní cena pozemku ve výši Kč 8.000,-- (tj. Kč 2.000,--/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) stanovená znaleckým posudkem č. 814/35/13 ze dne 26. 8. 2013,</w:t>
      </w:r>
    </w:p>
    <w:p>
      <w:pPr>
        <w:pStyle w:val="TextBody"/>
        <w:numPr>
          <w:ilvl w:val="0"/>
          <w:numId w:val="10"/>
        </w:numPr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ástka za vypracování znaleckého posudku ve výši Kč 1.500,--.</w:t>
      </w:r>
    </w:p>
    <w:p>
      <w:pPr>
        <w:pStyle w:val="TextBody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Současně je požadována i úhrada poplatku spojeného s podáním návrhu na vklad vlastnického práva do katastru nemovitostí (1.000 Kč). </w:t>
      </w:r>
    </w:p>
    <w:p>
      <w:pPr>
        <w:pStyle w:val="TextBody"/>
        <w:spacing w:lineRule="exact" w:line="280"/>
        <w:rPr/>
      </w:pPr>
      <w:r>
        <w:rPr>
          <w:rFonts w:cs="Tahoma" w:ascii="Tahoma" w:hAnsi="Tahoma"/>
        </w:rPr>
        <w:t xml:space="preserve">Kupní cenu pozemku v k. ú. Mariánské Hory ve výši </w:t>
      </w:r>
      <w:r>
        <w:rPr>
          <w:rFonts w:cs="Tahoma" w:ascii="Tahoma" w:hAnsi="Tahoma"/>
          <w:b/>
        </w:rPr>
        <w:t xml:space="preserve">Kč 12.700,-- </w:t>
      </w:r>
      <w:r>
        <w:rPr>
          <w:rFonts w:cs="Tahoma" w:ascii="Tahoma" w:hAnsi="Tahoma"/>
        </w:rPr>
        <w:t>tvoří:</w:t>
      </w:r>
    </w:p>
    <w:p>
      <w:pPr>
        <w:pStyle w:val="TextBody"/>
        <w:numPr>
          <w:ilvl w:val="0"/>
          <w:numId w:val="10"/>
        </w:numPr>
        <w:spacing w:lineRule="exact" w:line="280"/>
        <w:jc w:val="both"/>
        <w:rPr/>
      </w:pPr>
      <w:r>
        <w:rPr>
          <w:rFonts w:cs="Tahoma" w:ascii="Tahoma" w:hAnsi="Tahoma"/>
        </w:rPr>
        <w:t>tržní cena pozemku ve výši Kč 11.200,-- (tj. Kč 1.120,--/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) stanovená znaleckým posudkem č. 815/36/13 ze dne 26. 8. 2013,</w:t>
      </w:r>
    </w:p>
    <w:p>
      <w:pPr>
        <w:pStyle w:val="TextBody"/>
        <w:numPr>
          <w:ilvl w:val="0"/>
          <w:numId w:val="10"/>
        </w:numPr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ástka za vypracování znaleckého posudku ve výši Kč 1.500,--.</w:t>
      </w:r>
    </w:p>
    <w:p>
      <w:pPr>
        <w:pStyle w:val="TextBody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učasně je požadována i úhrada poplatku spojeného s podáním návrhu na vklad vlastnického práva do katastru nemovitostí (1.000 Kč). 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 w:ascii="Tahoma" w:hAnsi="Tahoma"/>
        </w:rPr>
        <w:t>Oba záměry prodeje byly zveřejněny na úřední desce krajského úřadu od 2. 8. 2013 do 3. 9. 2013.</w:t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 ohledem na výše popsané skutečnosti rada kraje po projednání doporučuje  zastupitelstvu kraje rozhodnout</w:t>
      </w:r>
      <w:r>
        <w:rPr>
          <w:rFonts w:cs="Tahoma"/>
        </w:rPr>
        <w:t xml:space="preserve"> </w:t>
      </w:r>
      <w:r>
        <w:rPr>
          <w:rFonts w:cs="Tahoma"/>
          <w:sz w:val="24"/>
          <w:szCs w:val="24"/>
        </w:rPr>
        <w:t>prodat nemovitosti specifikované v bodu 4) a 5) návrhu usnesení do vlastnictví společnosti ČEZ Distribuce, a.s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</w:rPr>
        <w:t>K bodu 6) návrhu usnesení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utární město Opava (dále jen „SM Opava“) je investorem stavby „Cyklistická stezka Jakartovice – Litultovice – Otice - Opava“, kterou budou dotčeny mj. části pozemků v k. ú. Opava-Předměstí a Otice, které jsou uvedeny v bodě 6) návrhu usnesení. Předmětné pozemky jsou ve vlastnictví ČR – Pozemkového fondu ČR a Moravskoslezský kraj má k nim předkupní právo (</w:t>
      </w:r>
      <w:hyperlink r:id="rId23">
        <w:r>
          <w:rPr>
            <w:rStyle w:val="InternetLink"/>
            <w:rFonts w:cs="Tahoma" w:ascii="Tahoma" w:hAnsi="Tahoma"/>
          </w:rPr>
          <w:t>příloha č. 9</w:t>
        </w:r>
      </w:hyperlink>
      <w:r>
        <w:rPr>
          <w:rFonts w:cs="Tahoma" w:ascii="Tahoma" w:hAnsi="Tahoma"/>
        </w:rPr>
        <w:t xml:space="preserve"> předloženého materiálu). V současné době jsou předmětné pozemky pronajaty příspěvkové organizaci kraje Školní statek, Opava (dále jen „Školní statek“)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SM Opava hodlá koupit dotčené části pozemků v k. ú. Opava – Předměstí a Otice pod plánovanou stavbou cyklostezky. Z tohoto důvodu se SM Opava obrátilo na Moravskoslezský kraj s žádostí o vzdání se předkupního práva k dotčeným částem pozemků odděleným geometrickými plány (</w:t>
      </w:r>
      <w:hyperlink r:id="rId24">
        <w:r>
          <w:rPr>
            <w:rStyle w:val="InternetLink"/>
            <w:rFonts w:cs="Tahoma" w:ascii="Tahoma" w:hAnsi="Tahoma"/>
          </w:rPr>
          <w:t>příloha č. 10</w:t>
        </w:r>
      </w:hyperlink>
      <w:r>
        <w:rPr>
          <w:rFonts w:cs="Tahoma" w:ascii="Tahoma" w:hAnsi="Tahoma"/>
        </w:rPr>
        <w:t xml:space="preserve"> předloženého materiálu). 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oravskoslezský kraj má zájem o nabytí mj. těchto pozemků do svého vlastnictví pro potřeby Školního statku. Avšak vzhledem k poměrně zanedbatelné výměře a veřejné prospěšnosti plánované cyklostezky Školní statek souhlasí se vzdáním se předkupního práva k předmětným pozemkům v rozsahu dle geometrických plánů.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 ohledem na výše uvedené rada kraje po projednání doporučuje</w:t>
      </w:r>
      <w:r>
        <w:rPr>
          <w:rFonts w:cs="Tahoma"/>
        </w:rPr>
        <w:t xml:space="preserve"> </w:t>
      </w:r>
      <w:r>
        <w:rPr>
          <w:rFonts w:cs="Tahoma"/>
          <w:sz w:val="24"/>
          <w:szCs w:val="24"/>
        </w:rPr>
        <w:t xml:space="preserve">zastupitelstvu kraje rozhodnout vzdát se předkupního práva k částem pozemků v k. ú Opava-Předměstí  a Otice uvedených v bodě 6) návrhu usnesení.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bodu 7) a k návrhům dodatků zřizovacích listin</w:t>
      </w:r>
    </w:p>
    <w:p>
      <w:pPr>
        <w:pStyle w:val="Normal"/>
        <w:tabs>
          <w:tab w:val="clear" w:pos="708"/>
          <w:tab w:val="left" w:pos="900" w:leader="none"/>
        </w:tabs>
        <w:snapToGrid w:val="false"/>
        <w:spacing w:before="120" w:after="0"/>
        <w:jc w:val="both"/>
        <w:rPr>
          <w:rFonts w:ascii="Tahoma" w:hAnsi="Tahoma" w:eastAsia="Arial-ItalicMT" w:cs="Tahoma"/>
        </w:rPr>
      </w:pPr>
      <w:r>
        <w:rPr>
          <w:rFonts w:cs="Tahoma" w:ascii="Tahoma" w:hAnsi="Tahoma"/>
        </w:rPr>
        <w:t>Základní škola, Opava, Havlíčkova 1, příspěvková organizace požádala o předání pozemků parc. č. 166/1 a 167/3 v k. ú. Opava-Předměstí k hospodaření (</w:t>
      </w:r>
      <w:hyperlink r:id="rId25">
        <w:r>
          <w:rPr>
            <w:rStyle w:val="InternetLink"/>
            <w:rFonts w:cs="Tahoma" w:ascii="Tahoma" w:hAnsi="Tahoma"/>
          </w:rPr>
          <w:t>příloha č. 11</w:t>
        </w:r>
      </w:hyperlink>
      <w:r>
        <w:rPr>
          <w:rFonts w:cs="Tahoma" w:ascii="Tahoma" w:hAnsi="Tahoma"/>
        </w:rPr>
        <w:t xml:space="preserve"> předloženého materiálu). Škola má záměr využít tyto pozemky, které navazují na areál školy, jako školní hřiště a zajistit taktéž jeho rekonstrukci. V současné době má pozemky předány k hospodaření Masarykova střední škola zemědělská a Vyšší odborná škola, Opava, příspěvková organizace, která s vynětím pozemků ze svého hospodaření souhlasí.</w:t>
      </w:r>
    </w:p>
    <w:p>
      <w:pPr>
        <w:pStyle w:val="Normal"/>
        <w:tabs>
          <w:tab w:val="clear" w:pos="708"/>
          <w:tab w:val="left" w:pos="900" w:leader="none"/>
        </w:tabs>
        <w:snapToGrid w:val="false"/>
        <w:spacing w:before="120" w:after="0"/>
        <w:jc w:val="both"/>
        <w:rPr/>
      </w:pPr>
      <w:r>
        <w:rPr>
          <w:rFonts w:eastAsia="Arial-ItalicMT" w:cs="Tahoma" w:ascii="Tahoma" w:hAnsi="Tahoma"/>
        </w:rPr>
        <w:t>Rada kraje po projednání předkládá zastupitelstvu kraje tento návr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napToGrid w:val="false"/>
        <w:jc w:val="both"/>
        <w:rPr>
          <w:rFonts w:ascii="Tahoma" w:hAnsi="Tahoma" w:eastAsia="Arial-ItalicMT" w:cs="Tahoma"/>
        </w:rPr>
      </w:pPr>
      <w:r>
        <w:rPr>
          <w:rFonts w:eastAsia="Arial-ItalicMT" w:cs="Tahoma" w:ascii="Tahoma" w:hAnsi="Tahoma"/>
        </w:rPr>
        <w:t xml:space="preserve">vyjmout předmětné nemovitosti z hospodaření organizace </w:t>
      </w:r>
      <w:r>
        <w:rPr>
          <w:rFonts w:cs="Tahoma" w:ascii="Tahoma" w:hAnsi="Tahoma"/>
        </w:rPr>
        <w:t xml:space="preserve">Masarykova střední škola zemědělská a Vyšší odborná škola, Opava, příspěvková organizace, ke dni 1. 11. 2013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napToGrid w:val="false"/>
        <w:jc w:val="both"/>
        <w:rPr>
          <w:rFonts w:ascii="Tahoma" w:hAnsi="Tahoma" w:eastAsia="Arial-ItalicMT" w:cs="Tahoma"/>
        </w:rPr>
      </w:pPr>
      <w:r>
        <w:rPr>
          <w:rFonts w:cs="Tahoma" w:ascii="Tahoma" w:hAnsi="Tahoma"/>
        </w:rPr>
        <w:t xml:space="preserve">předat k hospodaření předmětné nemovitosti k hospodaření organizaci Základní škola, Opava, Havlíčkova 1, příspěvková organizace, ke dni </w:t>
        <w:br/>
        <w:t>1. 11. 201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napToGrid w:val="false"/>
        <w:jc w:val="both"/>
        <w:rPr>
          <w:rFonts w:ascii="Tahoma" w:hAnsi="Tahoma" w:eastAsia="Arial-ItalicMT" w:cs="Tahoma"/>
        </w:rPr>
      </w:pPr>
      <w:r>
        <w:rPr>
          <w:rFonts w:cs="Tahoma" w:ascii="Tahoma" w:hAnsi="Tahoma"/>
        </w:rPr>
        <w:t>upravit zřizovací listiny obou výše uvedených příspěvkových organizací v souladu s výše uvedeným (</w:t>
      </w:r>
      <w:hyperlink r:id="rId26">
        <w:r>
          <w:rPr>
            <w:rStyle w:val="InternetLink"/>
            <w:rFonts w:cs="Tahoma" w:ascii="Tahoma" w:hAnsi="Tahoma"/>
          </w:rPr>
          <w:t>příloha č. 12</w:t>
        </w:r>
      </w:hyperlink>
      <w:r>
        <w:rPr>
          <w:rFonts w:cs="Tahoma" w:ascii="Tahoma" w:hAnsi="Tahoma"/>
        </w:rPr>
        <w:t xml:space="preserve"> a </w:t>
      </w:r>
      <w:hyperlink r:id="rId27">
        <w:r>
          <w:rPr>
            <w:rStyle w:val="InternetLink"/>
            <w:rFonts w:cs="Tahoma" w:ascii="Tahoma" w:hAnsi="Tahoma"/>
          </w:rPr>
          <w:t>příloha č. 13</w:t>
        </w:r>
      </w:hyperlink>
      <w:r>
        <w:rPr>
          <w:rFonts w:cs="Tahoma" w:ascii="Tahoma" w:hAnsi="Tahoma"/>
        </w:rPr>
        <w:t xml:space="preserve"> předloženého materiálu).</w:t>
      </w:r>
    </w:p>
    <w:p>
      <w:pPr>
        <w:pStyle w:val="Normal"/>
        <w:spacing w:before="0" w:after="120"/>
        <w:jc w:val="both"/>
        <w:rPr>
          <w:rFonts w:ascii="Tahoma" w:hAnsi="Tahoma" w:eastAsia="Arial-ItalicMT" w:cs="Tahoma"/>
        </w:rPr>
      </w:pPr>
      <w:r>
        <w:rPr>
          <w:rFonts w:eastAsia="Arial-ItalicMT"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/>
        <w:t xml:space="preserve">  </w:t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/>
      </w:pPr>
      <w:r>
        <w:rPr>
          <w:rFonts w:cs="Tahoma"/>
          <w:sz w:val="24"/>
          <w:szCs w:val="24"/>
          <w:u w:val="single"/>
        </w:rPr>
        <w:t>Výpis z usnesení  24. schůze rady kraje konané dne 3. 9. 2013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 xml:space="preserve">č. 13/948 </w:t>
        <w:tab/>
        <w:t xml:space="preserve">ze dne 16. 4. 2013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ahoma" w:ascii="Tahoma" w:hAnsi="Tahoma"/>
        </w:rPr>
        <w:tab/>
        <w:t xml:space="preserve">č. 15/1130 </w:t>
        <w:tab/>
        <w:t xml:space="preserve">ze dne 14. 5. 2013 </w:t>
      </w:r>
    </w:p>
    <w:p>
      <w:pPr>
        <w:pStyle w:val="Normal"/>
        <w:ind w:left="3402" w:firstLine="567"/>
        <w:rPr>
          <w:rFonts w:ascii="Tahoma" w:hAnsi="Tahoma" w:cs="Tahoma"/>
        </w:rPr>
      </w:pPr>
      <w:r>
        <w:rPr>
          <w:rFonts w:cs="Tahoma" w:ascii="Tahoma" w:hAnsi="Tahoma"/>
        </w:rPr>
        <w:t xml:space="preserve">č. 17/1323 </w:t>
        <w:tab/>
        <w:t>ze dne 4. 6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 usnesení zastupitelstva kraje</w:t>
        <w:tab/>
        <w:t xml:space="preserve">      č. 4/363 </w:t>
        <w:tab/>
        <w:tab/>
        <w:t>ze dne 20. 6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838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o p o r u č u j 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zastupitelstvu kraje rozhodnou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4" w:leader="none"/>
              </w:tabs>
              <w:ind w:left="404" w:hanging="4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at nemovitosti ve vlastnictví kraje a v hospodaření organizace Krajské zařízení pro další vzdělávání pedagogických pracovníků a informační centrum, Nový Jičín, příspěvková organizace, Štefánikova 826/7, Nový Jičín,  IČ 62330403, a to:</w:t>
            </w:r>
          </w:p>
          <w:p>
            <w:pPr>
              <w:pStyle w:val="Normal"/>
              <w:ind w:left="4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dovu čp. 531, občanská vybavenost, na pozemku parc. č. 178/3, </w:t>
            </w:r>
          </w:p>
          <w:p>
            <w:pPr>
              <w:pStyle w:val="Normal"/>
              <w:ind w:left="404" w:hanging="3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pozemek parc. č. 178/3, zastavěná plocha a nádvoří,</w:t>
            </w:r>
          </w:p>
          <w:p>
            <w:pPr>
              <w:pStyle w:val="Normal"/>
              <w:ind w:left="404" w:hanging="3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vše v k. ú. Místek, obec Frýdek-Místek, </w:t>
            </w:r>
          </w:p>
          <w:p>
            <w:pPr>
              <w:pStyle w:val="Normal"/>
              <w:ind w:left="4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četně všech součástí a příslušenství těchto nemovitostí,</w:t>
            </w:r>
          </w:p>
          <w:p>
            <w:pPr>
              <w:pStyle w:val="FormtovanvHTML"/>
              <w:tabs>
                <w:tab w:val="left" w:pos="4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še formou dobrovolné veřejné dražby dle zákona č. 26/2000 Sb.,                     o veřejných dražbách, ve znění pozdějších předpisů, za podmínky nejnižšího podání ve výši 4.000.000 Kč, prostřednictvím společnosti Ostravská aukční síň s.r.o., Poděbradova 909/41, Ostrava, IČ 48392812</w:t>
            </w:r>
          </w:p>
          <w:p>
            <w:pPr>
              <w:pStyle w:val="FormtovanvHTML"/>
              <w:tabs>
                <w:tab w:val="left" w:pos="4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4" w:leader="none"/>
              </w:tabs>
              <w:ind w:left="404" w:hanging="404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vyjmout nemovitosti specifikované v bodě 1) písm. a) tohoto usnesení          z hospodaření organizace Krajské zařízení pro další vzdělávání pedagogických pracovníků a informační centrum, Nový Jičín, příspěvková organizace, Štefánikova 826/7, Nový Jičín,  IČ 62330403, a to ke dni přechodu vlastnického práva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838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 rozhodnou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04" w:hanging="39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at nemovitosti ve vlastnictví kraje a v hospodaření organizace Vyšší odborná škola, Střední odborná škola a Střední odborné učiliště, Kopřivnice, příspěvková organizace, Husova 1302/11, Kopřivnice, IČ 00601624, a to:</w:t>
            </w:r>
          </w:p>
          <w:p>
            <w:pPr>
              <w:pStyle w:val="Normal"/>
              <w:ind w:left="4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va č.p. 1005, část obce Kopřivnice, občanská vybavenost, na pozemku parc. č. 2418,</w:t>
            </w:r>
          </w:p>
          <w:p>
            <w:pPr>
              <w:pStyle w:val="Normal"/>
              <w:ind w:left="4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va bez čp/če, občanská vybavenost, na pozemku parc. č. 2421,</w:t>
            </w:r>
          </w:p>
          <w:p>
            <w:pPr>
              <w:pStyle w:val="Normal"/>
              <w:ind w:left="4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2418 zastavěná plocha a nádvoří,</w:t>
            </w:r>
          </w:p>
          <w:p>
            <w:pPr>
              <w:pStyle w:val="Normal"/>
              <w:ind w:left="4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2421 zastavěná plocha a nádvoří,</w:t>
            </w:r>
          </w:p>
          <w:p>
            <w:pPr>
              <w:pStyle w:val="Normal"/>
              <w:ind w:left="404" w:hanging="0"/>
              <w:jc w:val="both"/>
              <w:rPr/>
            </w:pPr>
            <w:r>
              <w:rPr>
                <w:rFonts w:cs="Tahoma" w:ascii="Tahoma" w:hAnsi="Tahoma"/>
              </w:rPr>
              <w:t>část pozemku parc. č. 2423/5 ostatní plocha oddělenou dle geometrického plánu č. 3547-49/2013 ze dne 11. 5. 2013 a nově označenou jako pozemek parc. č. 2423/28 ostatní plocha o výměře 93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</w:t>
            </w:r>
          </w:p>
          <w:p>
            <w:pPr>
              <w:pStyle w:val="Normal"/>
              <w:ind w:left="4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2423/10 ostatní plocha,</w:t>
            </w:r>
          </w:p>
          <w:p>
            <w:pPr>
              <w:pStyle w:val="Normal"/>
              <w:ind w:left="4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še v k. ú. a obci Kopřivnice</w:t>
            </w:r>
          </w:p>
          <w:p>
            <w:pPr>
              <w:pStyle w:val="Normal"/>
              <w:ind w:left="4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četně všech součástí a příslušenství těchto nemovitostí,</w:t>
            </w:r>
          </w:p>
          <w:p>
            <w:pPr>
              <w:pStyle w:val="Normal"/>
              <w:ind w:left="404" w:hanging="0"/>
              <w:jc w:val="both"/>
              <w:rPr/>
            </w:pPr>
            <w:r>
              <w:rPr>
                <w:rFonts w:cs="Tahoma" w:ascii="Tahoma" w:hAnsi="Tahoma"/>
              </w:rPr>
              <w:t xml:space="preserve">formou dobrovolné veřejné dražby dle zákona č. 26/2000 Sb., o veřejných dražbách, ve znění pozdějších předpisů, za podmínky nejnižšího podání </w:t>
              <w:br/>
              <w:t>ve výši 8.000.000 Kč, prostřednictvím společnosti Ostravská aukční síň s.r.o., Poděbradova 909/41, Ostrava, IČ 48392812</w:t>
            </w:r>
          </w:p>
          <w:p>
            <w:pPr>
              <w:pStyle w:val="Normal"/>
              <w:ind w:left="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04" w:hanging="39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jmout nemovitosti specifikované v bodě 2 písm. a) tohoto usnesení                z hospodaření organizace Vyšší odborná škola, Střední odborná škola a Střední odborné učiliště, Kopřivnice, příspěvková organizace, Husova 1302/11, Kopřivnice, IČ 00601624, a to</w:t>
            </w:r>
            <w:r>
              <w:rPr>
                <w:sz w:val="28"/>
              </w:rPr>
              <w:t xml:space="preserve"> </w:t>
            </w:r>
            <w:r>
              <w:rPr>
                <w:rFonts w:cs="Tahoma" w:ascii="Tahoma" w:hAnsi="Tahoma"/>
              </w:rPr>
              <w:t xml:space="preserve">ke dni přechodu vlastnického práva 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83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a</w:t>
            </w:r>
          </w:p>
          <w:p>
            <w:pPr>
              <w:pStyle w:val="FormtovanvHTML"/>
              <w:ind w:left="224" w:hanging="224"/>
              <w:jc w:val="both"/>
              <w:rPr>
                <w:rFonts w:ascii="Tahoma" w:hAnsi="Tahoma" w:cs="Tahoma"/>
                <w:b/>
                <w:b/>
                <w:spacing w:val="80"/>
              </w:rPr>
            </w:pPr>
            <w:r>
              <w:rPr>
                <w:rFonts w:cs="Tahoma" w:ascii="Tahoma" w:hAnsi="Tahoma"/>
                <w:b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 xml:space="preserve">změnit </w:t>
            </w:r>
            <w:r>
              <w:rPr>
                <w:rFonts w:cs="Tahoma" w:ascii="Tahoma" w:hAnsi="Tahoma"/>
                <w:bCs/>
                <w:color w:val="000000"/>
              </w:rPr>
              <w:t>v usnesení</w:t>
            </w:r>
            <w:r>
              <w:rPr>
                <w:rFonts w:cs="Tahoma" w:ascii="Tahoma" w:hAnsi="Tahoma"/>
              </w:rPr>
              <w:t xml:space="preserve"> rady kraje č. 13/948 ze dne 16. 4. 2013 bod 5) písm. b) text: </w:t>
            </w:r>
            <w:bookmarkStart w:id="0" w:name="Text13"/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bookmarkEnd w:id="0"/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postupovat dle čl. 2 odst. 5 písm. a) Zásad převodu a nabytí nemovitostí a nevyhlašovat výběrové řízení“ na text: „postupovat dle čl. 2 odst. 5 písm. c) Zásad převodu a nabytí nemovitostí a prodej realizovat formou dobrovolné veřejné dražby“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838</w:t>
            </w:r>
          </w:p>
        </w:tc>
      </w:tr>
      <w:tr>
        <w:trPr>
          <w:trHeight w:val="354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 rozhodnou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4" w:leader="none"/>
              </w:tabs>
              <w:ind w:left="404" w:hanging="4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rušit bod 2) usnesení zastupitelstva kraje č. 4/363 ze dne 20. 6. 2013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4" w:leader="none"/>
              </w:tabs>
              <w:ind w:left="404" w:hanging="4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at nemovitosti ve vlastnictví kraje a v hospodaření organizace Gymnázium a Střední průmyslová škola elektrotechniky a informatiky, Frenštát pod Radhoštěm, příspěvková organizace, Křižíkova 1258, Frenštát pod Radhoštěm, IČ 00601659, a to:</w:t>
            </w:r>
          </w:p>
          <w:p>
            <w:pPr>
              <w:pStyle w:val="Normal"/>
              <w:ind w:left="4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va č. p. 1172, část obce Frenštát pod Radhoštěm, jiná stavba na  pozemku parc. č. st. 1197,</w:t>
            </w:r>
          </w:p>
          <w:p>
            <w:pPr>
              <w:pStyle w:val="Normal"/>
              <w:ind w:left="4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ek parc. č. st. 1197 zastavěná plocha a nádvoří,</w:t>
            </w:r>
          </w:p>
          <w:p>
            <w:pPr>
              <w:pStyle w:val="Normal"/>
              <w:ind w:left="4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še v k. ú. a obci Frenštát pod Radhoštěm,</w:t>
            </w:r>
          </w:p>
          <w:p>
            <w:pPr>
              <w:pStyle w:val="Normal"/>
              <w:ind w:left="4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četně všech součástí a příslušenství těchto nemovitostí,</w:t>
            </w:r>
          </w:p>
          <w:p>
            <w:pPr>
              <w:pStyle w:val="Normal"/>
              <w:ind w:left="404" w:hanging="0"/>
              <w:jc w:val="both"/>
              <w:rPr/>
            </w:pPr>
            <w:r>
              <w:rPr>
                <w:rFonts w:cs="Tahoma" w:ascii="Tahoma" w:hAnsi="Tahoma"/>
              </w:rPr>
              <w:t xml:space="preserve">formou dobrovolné veřejné dražby dle zákona č. 26/2000 Sb., o veřejných dražbách, ve znění pozdějších předpisů, za podmínky nejnižšího podání </w:t>
              <w:br/>
              <w:t>ve výši 11.000.000 Kč, prostřednictvím společnosti Ostravská aukční síň s.r.o., Poděbradova 909/41, Ostrava, IČ 48392812</w:t>
            </w:r>
          </w:p>
          <w:p>
            <w:pPr>
              <w:pStyle w:val="Normal"/>
              <w:ind w:left="76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04" w:hanging="4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yjmout nemovitosti specifikované v bodě 4 písm. b) tohoto usnesení                z hospodaření organizace Gymnázium a Střední průmyslová škola elektrotechniky a informatiky, Frenštát pod Radhoštěm, příspěvková organizace, Křižíkova 1258, Frenštát pod Radhoštěm, IČ 00601659, a to      ke dni přechodu vlastnického práva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838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o p o r u č u j 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 xml:space="preserve">zastupitelstvu kraje rozhodnout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4" w:leader="none"/>
              </w:tabs>
              <w:ind w:left="404" w:hanging="404"/>
              <w:jc w:val="both"/>
              <w:rPr/>
            </w:pPr>
            <w:r>
              <w:rPr>
                <w:rFonts w:cs="Tahoma" w:ascii="Tahoma" w:hAnsi="Tahoma"/>
              </w:rPr>
              <w:t>prodat nemovitost ve vlastnictví kraje a v hospodaření organizace Střední škola elektrotechnická, Ostrava, Na Jízdárně 30, příspěvková organizace, Na Jízdárně 423/30,</w:t>
            </w:r>
            <w:r>
              <w:rPr>
                <w:rFonts w:cs="Tahoma"/>
              </w:rPr>
              <w:t xml:space="preserve"> </w:t>
            </w:r>
            <w:r>
              <w:rPr>
                <w:rFonts w:cs="Tahoma" w:ascii="Tahoma" w:hAnsi="Tahoma"/>
              </w:rPr>
              <w:t>Moravská Ostrava, Ostrava, IČ 13644327, a to část pozemku parc. č. 3079/2 zastavěná plocha a nádvoří, dle geometrického plánu č. 3881 - 682/2012 ze dne 10. 10. 2012 označenou jako pozemek parc. č. 3079/26 zastavěná plocha a nádvoří, o výměře 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, </w:t>
            </w:r>
          </w:p>
          <w:p>
            <w:pPr>
              <w:pStyle w:val="Normal"/>
              <w:ind w:left="404" w:hanging="0"/>
              <w:jc w:val="both"/>
              <w:rPr/>
            </w:pPr>
            <w:r>
              <w:rPr>
                <w:rFonts w:cs="Tahoma" w:ascii="Tahoma" w:hAnsi="Tahoma"/>
              </w:rPr>
              <w:t xml:space="preserve">v k. ú. Moravská Ostrava, obec Ostrava, </w:t>
            </w:r>
          </w:p>
          <w:p>
            <w:pPr>
              <w:pStyle w:val="Normal"/>
              <w:ind w:left="404" w:hanging="0"/>
              <w:jc w:val="both"/>
              <w:rPr/>
            </w:pPr>
            <w:r>
              <w:rPr>
                <w:rFonts w:cs="Tahoma" w:ascii="Tahoma" w:hAnsi="Tahoma"/>
              </w:rPr>
              <w:t xml:space="preserve">včetně všech součástí a příslušenství této nemovitosti </w:t>
            </w:r>
          </w:p>
          <w:p>
            <w:pPr>
              <w:pStyle w:val="Normal"/>
              <w:spacing w:lineRule="exact" w:line="280"/>
              <w:ind w:left="4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ind w:left="404" w:hanging="0"/>
              <w:jc w:val="both"/>
              <w:rPr/>
            </w:pPr>
            <w:r>
              <w:rPr>
                <w:rFonts w:cs="Tahoma" w:ascii="Tahoma" w:hAnsi="Tahoma"/>
              </w:rPr>
              <w:t xml:space="preserve">do vlastnictví společnosti ČEZ Distribuce, a.s., Teplická 874/8, Děčín IV-Podmokly, Děčín, IČ </w:t>
            </w:r>
            <w:r>
              <w:rPr>
                <w:rStyle w:val="StrongEmphasis"/>
                <w:rFonts w:cs="Tahoma" w:ascii="Tahoma" w:hAnsi="Tahoma"/>
                <w:b w:val="false"/>
              </w:rPr>
              <w:t>24729035</w:t>
            </w:r>
            <w:r>
              <w:rPr>
                <w:rFonts w:cs="Tahoma" w:ascii="Tahoma" w:hAnsi="Tahoma"/>
              </w:rPr>
              <w:t>,</w:t>
            </w:r>
          </w:p>
          <w:p>
            <w:pPr>
              <w:pStyle w:val="Normal"/>
              <w:spacing w:lineRule="exact" w:line="280"/>
              <w:ind w:left="4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podmínky úhrady kupní ceny ve výši Kč 9.500 a poplatku spojeného s podáním návrhu na vklad vlastnického práva do katastru nemovitostí</w:t>
            </w:r>
          </w:p>
          <w:p>
            <w:pPr>
              <w:pStyle w:val="FormtovanvHTML"/>
              <w:tabs>
                <w:tab w:val="left" w:pos="4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4" w:leader="none"/>
              </w:tabs>
              <w:ind w:left="404" w:hanging="404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vyjmout nemovitost specifikovanou v bodě 5) písm. a) tohoto usnesení          z hospodaření organizace Střední škola elektrotechnická, Ostrava, Na Jízdárně 30, příspěvková organizace, Na Jízdárně 423/30,</w:t>
            </w:r>
            <w:r>
              <w:rPr>
                <w:rFonts w:cs="Tahoma"/>
              </w:rPr>
              <w:t xml:space="preserve"> </w:t>
            </w:r>
            <w:r>
              <w:rPr>
                <w:rFonts w:cs="Tahoma" w:ascii="Tahoma" w:hAnsi="Tahoma"/>
              </w:rPr>
              <w:t>Moravská Ostrava, Ostrava, IČ 13644327, a to ke</w:t>
            </w:r>
            <w:r>
              <w:rPr>
                <w:rFonts w:cs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dni nabytí vlastnictví kupujícím vkladem práva do katastru nemovitostí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838</w:t>
            </w:r>
          </w:p>
        </w:tc>
      </w:tr>
      <w:tr>
        <w:trPr>
          <w:trHeight w:val="354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o p o r u č u j 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 xml:space="preserve">zastupitelstvu kraje rozhodnout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404" w:hanging="404"/>
              <w:jc w:val="both"/>
              <w:rPr/>
            </w:pPr>
            <w:r>
              <w:rPr>
                <w:rFonts w:cs="Tahoma" w:ascii="Tahoma" w:hAnsi="Tahoma"/>
              </w:rPr>
              <w:t>prodat nemovitost ve vlastnictví kraje a v hospodaření organizace Obchodní akademie a Vyšší odborná škola sociální, Ostrava – Mariánské Hory, příspěvková organizace, Karasova 16, Mariánské Hory, Ostrava,  IČ 00602086, a to část pozemku parc. č. 193/1 ostatní plocha, dle geometrického plánu č. 1880 - 681/2012   ze dne 30. 11. 2012 označenou jako pozemek parc. č. st. 3443 zastavěná plocha a nádvoří, o výměře 1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, v k. ú. Mariánské Hory, obec Ostrava, včetně všech součástí a příslušenství této nemovitosti </w:t>
            </w:r>
          </w:p>
          <w:p>
            <w:pPr>
              <w:pStyle w:val="Normal"/>
              <w:ind w:left="4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ind w:left="404" w:hanging="0"/>
              <w:jc w:val="both"/>
              <w:rPr/>
            </w:pPr>
            <w:r>
              <w:rPr>
                <w:rFonts w:cs="Tahoma" w:ascii="Tahoma" w:hAnsi="Tahoma"/>
              </w:rPr>
              <w:t xml:space="preserve">do vlastnictví společnosti ČEZ Distribuce, a.s., Teplická 874/8, Děčín IV-Podmokly, Děčín, IČ </w:t>
            </w:r>
            <w:r>
              <w:rPr>
                <w:rStyle w:val="StrongEmphasis"/>
                <w:rFonts w:cs="Tahoma" w:ascii="Tahoma" w:hAnsi="Tahoma"/>
                <w:b w:val="false"/>
              </w:rPr>
              <w:t>24729035</w:t>
            </w:r>
            <w:r>
              <w:rPr>
                <w:rFonts w:cs="Tahoma" w:ascii="Tahoma" w:hAnsi="Tahoma"/>
              </w:rPr>
              <w:t>,</w:t>
            </w:r>
          </w:p>
          <w:p>
            <w:pPr>
              <w:pStyle w:val="Normal"/>
              <w:spacing w:lineRule="exact" w:line="280"/>
              <w:ind w:left="404" w:hanging="0"/>
              <w:jc w:val="both"/>
              <w:rPr/>
            </w:pPr>
            <w:r>
              <w:rPr>
                <w:rFonts w:cs="Tahoma" w:ascii="Tahoma" w:hAnsi="Tahoma"/>
              </w:rPr>
              <w:t>za podmínky úhrady kupní ceny ve výši Kč 12.700 a poplatku spojeného s podáním návrhu na vklad vlastnického práva do katastru nemovitostí</w:t>
            </w:r>
          </w:p>
          <w:p>
            <w:pPr>
              <w:pStyle w:val="FormtovanvHTML"/>
              <w:tabs>
                <w:tab w:val="left" w:pos="4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4" w:leader="none"/>
              </w:tabs>
              <w:ind w:left="404" w:hanging="404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vyjmout nemovitost specifikovanou v bodě 6) písm. a) tohoto usnesení          z hospodaření organizace Obchodní akademie a Vyšší odborná škola sociální, Ostrava – Mariánské Hory, příspěvková organizace, Karasova 16, Mariánské Hory, Ostrava,  IČ 00602086, a to ke</w:t>
            </w:r>
            <w:r>
              <w:rPr>
                <w:rFonts w:cs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dni nabytí vlastnictví kupujícím vkladem práva do katastru nemovitostí 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4/183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7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 rozhodnout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zdát se předkupního práva k následujícím nemovitostem, a to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 části pozemku parc. č. 2365 orná půda o výměře 55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nově označené jako pozemek parc. č. 2365/4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 části pozemku parc. č. 2366 trvalý travní porost o výměře 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nově označené jako pozemek parc. č. 2366/3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 části pozemku parc. č. 2552 orná půda o výměře 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nově označené jako pozemek parc. č. 2552/3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 části pozemku parc. č. 2553 ostatní plocha o výměře 2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nově označené jako pozemek parc. č. 2553/3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še odděleno dle geometrického plánu č. 4853-5064/2013 ze dne 27. 5. 2013 v k. ú. Opava-Předměstí, obec Opava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ále k části pozemku parc. č. 371/1 orná půda o výměře 8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nově označené jako pozemek parc. č. 371/3 oddělené dle geometrického plánu č. 733-5064/2013 ze dne 23. 5. 2013 v k. ú. a obci Otice,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dle předloženého materiálu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4/183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8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 rozhodnout</w:t>
            </w:r>
          </w:p>
          <w:p>
            <w:pPr>
              <w:pStyle w:val="Subtitle"/>
              <w:numPr>
                <w:ilvl w:val="0"/>
                <w:numId w:val="12"/>
              </w:numPr>
              <w:tabs>
                <w:tab w:val="clear" w:pos="708"/>
                <w:tab w:val="left" w:pos="404" w:leader="none"/>
              </w:tabs>
              <w:ind w:left="404" w:hanging="404"/>
              <w:jc w:val="both"/>
              <w:rPr/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vyjmout z hospodaření organizace Masarykova střední škola zemědělská </w:t>
              <w:br/>
              <w:t>a Vyšší odborná škola, Opava, příspěvková organizace, Purkyňova 1654/12, Opava, IČ 47813130</w:t>
            </w:r>
            <w:r>
              <w:rPr>
                <w:rFonts w:cs="Tahoma" w:ascii="Tahoma" w:hAnsi="Tahoma"/>
                <w:b w:val="false"/>
                <w:color w:val="000000"/>
                <w:sz w:val="24"/>
                <w:szCs w:val="24"/>
              </w:rPr>
              <w:t>, nemovitosti, a to:</w:t>
            </w:r>
          </w:p>
          <w:p>
            <w:pPr>
              <w:pStyle w:val="Subtitle"/>
              <w:ind w:firstLine="404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  <w:szCs w:val="24"/>
              </w:rPr>
              <w:t xml:space="preserve">pozemek parc. č. 166/1, ostatní plocha, </w:t>
            </w:r>
          </w:p>
          <w:p>
            <w:pPr>
              <w:pStyle w:val="Subtitle"/>
              <w:ind w:firstLine="404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  <w:szCs w:val="24"/>
              </w:rPr>
              <w:t>a pozemek parc. č. 167/3, ostatní plocha,</w:t>
            </w:r>
          </w:p>
          <w:p>
            <w:pPr>
              <w:pStyle w:val="Subtitle"/>
              <w:ind w:firstLine="404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  <w:szCs w:val="24"/>
              </w:rPr>
              <w:t>včetně všech součástí a příslušenství,</w:t>
            </w:r>
          </w:p>
          <w:p>
            <w:pPr>
              <w:pStyle w:val="Normal"/>
              <w:ind w:firstLine="404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vše v k. ú. Opava-Předměstí, obec Opava,</w:t>
            </w:r>
          </w:p>
          <w:p>
            <w:pPr>
              <w:pStyle w:val="Normal"/>
              <w:ind w:firstLine="404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 to ode dne 1. 11. 2013</w:t>
            </w:r>
          </w:p>
          <w:p>
            <w:pPr>
              <w:pStyle w:val="Normal"/>
              <w:ind w:firstLine="404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ubtitle"/>
              <w:numPr>
                <w:ilvl w:val="0"/>
                <w:numId w:val="12"/>
              </w:numPr>
              <w:tabs>
                <w:tab w:val="clear" w:pos="708"/>
                <w:tab w:val="left" w:pos="404" w:leader="none"/>
              </w:tabs>
              <w:ind w:left="404" w:hanging="404"/>
              <w:jc w:val="both"/>
              <w:rPr/>
            </w:pPr>
            <w:r>
              <w:rPr>
                <w:rFonts w:cs="Tahoma" w:ascii="Tahoma" w:hAnsi="Tahoma"/>
                <w:b w:val="false"/>
                <w:color w:val="000000"/>
                <w:sz w:val="24"/>
                <w:szCs w:val="24"/>
              </w:rPr>
              <w:t>předat k hospodaření organizaci Základní škola, Opava, Havlíčkova 1, příspěvková organizace, Havlíčkova 1/520, Opava, IČ 47813482,             nemovitosti, a to:</w:t>
            </w:r>
          </w:p>
          <w:p>
            <w:pPr>
              <w:pStyle w:val="Subtitle"/>
              <w:ind w:firstLine="404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  <w:szCs w:val="24"/>
              </w:rPr>
              <w:t xml:space="preserve">pozemek parc. č. 166/1, ostatní plocha, </w:t>
            </w:r>
          </w:p>
          <w:p>
            <w:pPr>
              <w:pStyle w:val="Subtitle"/>
              <w:ind w:firstLine="404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  <w:szCs w:val="24"/>
              </w:rPr>
              <w:t>a pozemek parc. č. 167/3, ostatní plocha,</w:t>
            </w:r>
          </w:p>
          <w:p>
            <w:pPr>
              <w:pStyle w:val="Subtitle"/>
              <w:ind w:firstLine="404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  <w:szCs w:val="24"/>
              </w:rPr>
              <w:t>včetně všech součástí a příslušenství,</w:t>
            </w:r>
          </w:p>
          <w:p>
            <w:pPr>
              <w:pStyle w:val="Normal"/>
              <w:ind w:firstLine="404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vše v k. ú. Opava-Předměstí, obec Opava,</w:t>
            </w:r>
          </w:p>
          <w:p>
            <w:pPr>
              <w:pStyle w:val="Zkladntext3"/>
              <w:ind w:left="404" w:hanging="404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eastAsia="Tahoma" w:cs="Tahoma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ahoma"/>
                <w:color w:val="000000"/>
                <w:sz w:val="24"/>
                <w:szCs w:val="24"/>
              </w:rPr>
              <w:t>a to ke dni 1. 11. 2013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p>
      <w:pPr>
        <w:pStyle w:val="Zkladntext3"/>
        <w:rPr>
          <w:rFonts w:cs="Tahoma"/>
        </w:rPr>
      </w:pPr>
      <w:r>
        <w:rPr>
          <w:rFonts w:cs="Tahoma"/>
        </w:rPr>
      </w:r>
    </w:p>
    <w:p>
      <w:pPr>
        <w:pStyle w:val="Zkladntext3"/>
        <w:rPr>
          <w:rFonts w:cs="Tahoma"/>
        </w:rPr>
      </w:pPr>
      <w:r>
        <w:rPr>
          <w:rFonts w:cs="Tahoma"/>
        </w:rPr>
      </w:r>
    </w:p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4/1838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9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 o u h l a s í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spacing w:lineRule="exact" w:line="280"/>
              <w:ind w:left="404" w:hanging="404"/>
              <w:jc w:val="both"/>
              <w:rPr/>
            </w:pPr>
            <w:r>
              <w:rPr>
                <w:rFonts w:cs="Tahoma" w:ascii="Tahoma" w:hAnsi="Tahoma"/>
              </w:rPr>
              <w:t>s návrhem dodatku č. 16 zřizovací listiny organizace Masarykova střední škola zemědělská a Vyšší odborná škola, Opava, příspěvková organizace, Purkyňova 1654/12, Opava, IČ 47813130, uvedeným v příloze č. 12 předloženého materiálu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exact" w:line="280"/>
              <w:ind w:left="404" w:hanging="4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kladntext3"/>
              <w:numPr>
                <w:ilvl w:val="1"/>
                <w:numId w:val="3"/>
              </w:numPr>
              <w:tabs>
                <w:tab w:val="clear" w:pos="708"/>
                <w:tab w:val="left" w:pos="404" w:leader="none"/>
              </w:tabs>
              <w:ind w:left="404" w:hanging="404"/>
              <w:jc w:val="both"/>
              <w:rPr/>
            </w:pPr>
            <w:r>
              <w:rPr>
                <w:rFonts w:cs="Tahoma"/>
                <w:sz w:val="24"/>
                <w:szCs w:val="24"/>
              </w:rPr>
              <w:t xml:space="preserve">s návrhem dodatku č. 8 zřizovací listiny organizace Základní škola, Opava, Havlíčkova 1, příspěvková organizace, </w:t>
            </w:r>
            <w:r>
              <w:rPr>
                <w:rFonts w:cs="Tahoma"/>
                <w:color w:val="000000"/>
                <w:sz w:val="24"/>
                <w:szCs w:val="24"/>
              </w:rPr>
              <w:t>Havlíčkova 1/520, Opava,</w:t>
            </w:r>
            <w:r>
              <w:rPr>
                <w:rFonts w:cs="Tahoma"/>
                <w:sz w:val="24"/>
                <w:szCs w:val="24"/>
              </w:rPr>
              <w:t xml:space="preserve"> </w:t>
              <w:br/>
              <w:t>IČ 47813482, uvedeným v příloze č. 13 předloženého materiálu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4/1838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10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pacing w:val="40"/>
              </w:rPr>
            </w:pPr>
            <w:r>
              <w:rPr>
                <w:rFonts w:cs="Tahoma" w:ascii="Tahoma" w:hAnsi="Tahoma"/>
              </w:rPr>
              <w:t>u k l á d á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>náměstkovi hejtmana kra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ložit zastupitelstvu kraje k rozhodnutí návrhy dle bodu 1), 2), 4) až 9)          tohoto usnesení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Ing. Ivan Strachoň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Termín: 19. 9. 2013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footerReference w:type="default" r:id="rId28"/>
      <w:footerReference w:type="first" r:id="rId29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8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7"/>
        </w:tabs>
        <w:ind w:left="367" w:hanging="360"/>
      </w:pPr>
      <w:rPr>
        <w:spacing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pacing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7"/>
        </w:tabs>
        <w:ind w:left="367" w:hanging="360"/>
      </w:pPr>
      <w:rPr>
        <w:spacing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76"/>
        </w:tabs>
        <w:ind w:left="771" w:hanging="764"/>
      </w:pPr>
      <w:rPr>
        <w:sz w:val="24"/>
        <w:szCs w:val="24"/>
        <w:rFonts w:ascii="Tahoma" w:hAnsi="Tahoma" w:cs="Tahoma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7"/>
        </w:tabs>
        <w:ind w:left="367" w:hanging="360"/>
      </w:pPr>
      <w:rPr>
        <w:spacing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48"/>
        </w:tabs>
        <w:ind w:left="448" w:hanging="360"/>
      </w:pPr>
      <w:rPr>
        <w:spacing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pacing w:val="2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ahoma" w:hAnsi="Tahoma" w:cs="Tahom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48"/>
        </w:tabs>
        <w:ind w:left="448" w:hanging="360"/>
      </w:pPr>
      <w:rPr>
        <w:spacing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48"/>
        </w:tabs>
        <w:ind w:left="448" w:hanging="360"/>
      </w:pPr>
      <w:rPr>
        <w:spacing w:val="2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48"/>
        </w:tabs>
        <w:ind w:left="448" w:hanging="360"/>
      </w:pPr>
      <w:rPr>
        <w:spacing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pacing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ahoma" w:hAnsi="Tahoma" w:cs="Tahoma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pacing w:val="20"/>
    </w:rPr>
  </w:style>
  <w:style w:type="character" w:styleId="WW8Num23z0">
    <w:name w:val="WW8Num23z0"/>
    <w:qFormat/>
    <w:rPr>
      <w:spacing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pacing w:val="20"/>
    </w:rPr>
  </w:style>
  <w:style w:type="character" w:styleId="WW8Num27z0">
    <w:name w:val="WW8Num27z0"/>
    <w:qFormat/>
    <w:rPr>
      <w:rFonts w:ascii="Tahoma" w:hAnsi="Tahoma" w:cs="Tahoma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pacing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pacing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pacing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8z3">
    <w:name w:val="WW8Num38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1">
    <w:name w:val=" Char1"/>
    <w:basedOn w:val="Standardnpsmoodstavce"/>
    <w:qFormat/>
    <w:rPr>
      <w:rFonts w:ascii="Arial Unicode MS" w:hAnsi="Arial Unicode MS" w:eastAsia="Arial Unicode MS" w:cs="Arial Unicode MS"/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28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006_070_01.pdf" TargetMode="External"/><Relationship Id="rId3" Type="http://schemas.openxmlformats.org/officeDocument/2006/relationships/hyperlink" Target="../in/Z006_070_02.pdf" TargetMode="External"/><Relationship Id="rId4" Type="http://schemas.openxmlformats.org/officeDocument/2006/relationships/hyperlink" Target="../in/Z006_070_03.pdf" TargetMode="External"/><Relationship Id="rId5" Type="http://schemas.openxmlformats.org/officeDocument/2006/relationships/hyperlink" Target="../in/Z006_070_04.pdf" TargetMode="External"/><Relationship Id="rId6" Type="http://schemas.openxmlformats.org/officeDocument/2006/relationships/hyperlink" Target="../in/Z006_070_05.pdf" TargetMode="External"/><Relationship Id="rId7" Type="http://schemas.openxmlformats.org/officeDocument/2006/relationships/hyperlink" Target="../in/Z006_070_06.pdf" TargetMode="External"/><Relationship Id="rId8" Type="http://schemas.openxmlformats.org/officeDocument/2006/relationships/hyperlink" Target="../in/Z006_070_07.pdf" TargetMode="External"/><Relationship Id="rId9" Type="http://schemas.openxmlformats.org/officeDocument/2006/relationships/hyperlink" Target="../in/Z006_070_08.pdf" TargetMode="External"/><Relationship Id="rId10" Type="http://schemas.openxmlformats.org/officeDocument/2006/relationships/hyperlink" Target="../in/Z006_070_09.pdf" TargetMode="External"/><Relationship Id="rId11" Type="http://schemas.openxmlformats.org/officeDocument/2006/relationships/hyperlink" Target="../in/Z006_070_10.pdf" TargetMode="External"/><Relationship Id="rId12" Type="http://schemas.openxmlformats.org/officeDocument/2006/relationships/hyperlink" Target="../in/Z006_070_11.pdf" TargetMode="External"/><Relationship Id="rId13" Type="http://schemas.openxmlformats.org/officeDocument/2006/relationships/hyperlink" Target="../in/Z006_070_12.pdf" TargetMode="External"/><Relationship Id="rId14" Type="http://schemas.openxmlformats.org/officeDocument/2006/relationships/hyperlink" Target="../in/Z006_070_13.pdf" TargetMode="External"/><Relationship Id="rId15" Type="http://schemas.openxmlformats.org/officeDocument/2006/relationships/hyperlink" Target="../in/Z006_070_01.pdf" TargetMode="External"/><Relationship Id="rId16" Type="http://schemas.openxmlformats.org/officeDocument/2006/relationships/hyperlink" Target="../in/Z006_070_02.pdf" TargetMode="External"/><Relationship Id="rId17" Type="http://schemas.openxmlformats.org/officeDocument/2006/relationships/hyperlink" Target="../in/Z006_070_03.pdf" TargetMode="External"/><Relationship Id="rId18" Type="http://schemas.openxmlformats.org/officeDocument/2006/relationships/hyperlink" Target="../in/Z006_070_04.pdf" TargetMode="External"/><Relationship Id="rId19" Type="http://schemas.openxmlformats.org/officeDocument/2006/relationships/hyperlink" Target="../in/Z006_070_05.pdf" TargetMode="External"/><Relationship Id="rId20" Type="http://schemas.openxmlformats.org/officeDocument/2006/relationships/hyperlink" Target="../in/Z006_070_06.pdf" TargetMode="External"/><Relationship Id="rId21" Type="http://schemas.openxmlformats.org/officeDocument/2006/relationships/hyperlink" Target="../in/Z006_070_07.pdf" TargetMode="External"/><Relationship Id="rId22" Type="http://schemas.openxmlformats.org/officeDocument/2006/relationships/hyperlink" Target="../in/Z006_070_08.pdf" TargetMode="External"/><Relationship Id="rId23" Type="http://schemas.openxmlformats.org/officeDocument/2006/relationships/hyperlink" Target="../in/Z006_070_09.pdf" TargetMode="External"/><Relationship Id="rId24" Type="http://schemas.openxmlformats.org/officeDocument/2006/relationships/hyperlink" Target="../in/Z006_070_10.pdf" TargetMode="External"/><Relationship Id="rId25" Type="http://schemas.openxmlformats.org/officeDocument/2006/relationships/hyperlink" Target="../in/Z006_070_11.pdf" TargetMode="External"/><Relationship Id="rId26" Type="http://schemas.openxmlformats.org/officeDocument/2006/relationships/hyperlink" Target="../in/Z006_070_12.pdf" TargetMode="External"/><Relationship Id="rId27" Type="http://schemas.openxmlformats.org/officeDocument/2006/relationships/hyperlink" Target="../in/Z006_070_13.pdf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34:00Z</dcterms:created>
  <dc:creator>Radka Bartmanová</dc:creator>
  <dc:description/>
  <cp:keywords/>
  <dc:language>en-US</dc:language>
  <cp:lastModifiedBy>farmacka</cp:lastModifiedBy>
  <cp:lastPrinted>2013-09-04T09:34:00Z</cp:lastPrinted>
  <dcterms:modified xsi:type="dcterms:W3CDTF">2013-09-04T08:17:00Z</dcterms:modified>
  <cp:revision>32</cp:revision>
  <dc:subject/>
  <dc:title>VZOR materiál do ZK</dc:title>
</cp:coreProperties>
</file>