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560"/>
        <w:rPr>
          <w:b w:val="false"/>
          <w:b w:val="false"/>
        </w:rPr>
      </w:pPr>
      <w:r>
        <w:rPr>
          <w:b w:val="false"/>
        </w:rPr>
        <w:t>MORAVSKOSLEZSKÝ   KRAJ</w:t>
      </w:r>
    </w:p>
    <w:p>
      <w:pPr>
        <w:pStyle w:val="Normal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ro 6. zasedání ZASTUPITELSTVA KRAJE, konané dne 19. 9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ádání s nemovitým majetkem v odvětví sociálních věcí - návrh na nákup bytu ve Vítkově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5902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spacing w:lineRule="exact" w:line="280"/>
              <w:rPr/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90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 xml:space="preserve">Snímek katastrální mapy, ortofotomapa 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90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dokumentace – k. ú. Vítkov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Ing. Ivan Strachoň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:</w:t>
      </w:r>
      <w:r>
        <w:rPr>
          <w:rFonts w:cs="Tahoma"/>
          <w:sz w:val="24"/>
          <w:szCs w:val="24"/>
        </w:rPr>
        <w:tab/>
        <w:t>Ing. Milan Novotný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investičního a majetkového</w:t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Bc. Libor Vajda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edoucí oddělení majetkového </w:t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3. 9. 2013 – viz usnesení</w:t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3. 9. 2013</w:t>
      </w:r>
    </w:p>
    <w:p>
      <w:pPr>
        <w:pStyle w:val="Normal"/>
        <w:spacing w:lineRule="exact" w:line="2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Heading1"/>
        <w:spacing w:lineRule="exact" w:line="320"/>
        <w:jc w:val="right"/>
        <w:rPr>
          <w:rFonts w:ascii="Tahoma" w:hAnsi="Tahoma" w:cs="Tahoma"/>
          <w:bCs w:val="false"/>
          <w:sz w:val="28"/>
          <w:szCs w:val="28"/>
          <w:u w:val="single"/>
        </w:rPr>
      </w:pPr>
      <w:r>
        <w:rPr>
          <w:rFonts w:cs="Tahoma" w:ascii="Tahoma" w:hAnsi="Tahoma"/>
          <w:bCs w:val="false"/>
          <w:sz w:val="28"/>
          <w:szCs w:val="28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24/1835</w:t>
        <w:tab/>
        <w:t>ze dne 3. 9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4" w:leader="none"/>
              </w:tabs>
              <w:ind w:left="404" w:hanging="404"/>
              <w:jc w:val="both"/>
              <w:rPr/>
            </w:pPr>
            <w:r>
              <w:rPr>
                <w:rFonts w:cs="Tahoma" w:ascii="Tahoma" w:hAnsi="Tahoma"/>
              </w:rPr>
              <w:t>koupit ze společného jmění manželů ********** nemovitosti, a to:</w:t>
            </w:r>
          </w:p>
          <w:p>
            <w:pPr>
              <w:pStyle w:val="Normal"/>
              <w:ind w:left="404" w:hanging="0"/>
              <w:jc w:val="both"/>
              <w:rPr/>
            </w:pPr>
            <w:r>
              <w:rPr>
                <w:rFonts w:cs="Tahoma" w:ascii="Tahoma" w:hAnsi="Tahoma"/>
              </w:rPr>
              <w:t>bytová jednotka č. 836/1 byt v bytovém domě č.p. 836 na pozemku parc. č. 670/5 včetně spoluvlastnického podílu o velikosti 706/9911 na společných částech bytového domu č.p. 836 na pozemku parc. č. 670/5, a včetně spoluvlastnického podílu o velikosti 706/9911 na pozemku parc. č. 670/5 zastavěná plocha a nádvoří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 v k. ú. a obci Vítkov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všemi součástmi a příslušenstvím těchto nemovitostí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vlastnictví kraje za kupní cenu 600.000 Kč a úhradu poplatku spojeného s vkladem práv do katastru nemovitost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4" w:leader="none"/>
              </w:tabs>
              <w:ind w:left="404" w:hanging="404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předat nemovitosti specifikované v bodě 1 písm. a) tohoto usnesení k hospodaření organizaci Zámek Dolní Životice, příspěvková organizace, Zámecká 1, Dolní Životice, IČ 71197052, a to ke dni nabytí jejich vlastnictví krajem vkladem práv do katastru nemovitostí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lineRule="exact" w:line="28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Odbor sociálních věcí v rámci transformace sociálních služeb příspěvkové organizace Zámek Dolní Životice vytipoval jako vhodnou nemovitost k poskytování služby chráněného bydlení byt 3+1 na ulici Wolkerova ve Vítkově (</w:t>
      </w:r>
      <w:hyperlink r:id="rId4">
        <w:r>
          <w:rPr>
            <w:rStyle w:val="InternetLink"/>
            <w:rFonts w:cs="Tahoma" w:ascii="Tahoma" w:hAnsi="Tahoma"/>
          </w:rPr>
          <w:t>příloha č. 1</w:t>
        </w:r>
      </w:hyperlink>
      <w:r>
        <w:rPr>
          <w:rFonts w:cs="Tahoma" w:ascii="Tahoma" w:hAnsi="Tahoma"/>
        </w:rPr>
        <w:t xml:space="preserve"> a </w:t>
      </w:r>
      <w:hyperlink r:id="rId5">
        <w:r>
          <w:rPr>
            <w:rStyle w:val="InternetLink"/>
            <w:rFonts w:cs="Tahoma" w:ascii="Tahoma" w:hAnsi="Tahoma"/>
          </w:rPr>
          <w:t>příloha č. 2</w:t>
        </w:r>
      </w:hyperlink>
      <w:r>
        <w:rPr>
          <w:rFonts w:cs="Tahoma" w:ascii="Tahoma" w:hAnsi="Tahoma"/>
        </w:rPr>
        <w:t xml:space="preserve"> předloženého materiálu). V této lokalitě již kraj vlastní jeden byt, který má rovněž v hospodaření příspěvková organizace Zámek Dolní Životice a využívá ho k poskytování služby chráněného bydlení pro své klienty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ný byt se nachází v blízkosti centra města s velmi dobrou návazností dalších služeb. Byt vyžaduje rekonstrukci, jejíž hodnota je odhadována na cca 400 tis. Kč (výměna oken, rekonstrukce rozvodů a topení, rekonstrukce sociálního zařízení)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ní cena byla dohodnuta s prodávajícími na 600 tis. Kč. Cena odpovídá stavu bytu a lokalitě. Finanční prostředky na nákup tohoto bytu jsou rezervovány v rozpočtu kraje na rok 2013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u kraje je předkládán návrh koupit předmětný byt včetně podílu na společných částech domu a zastavěném pozemku. </w:t>
      </w:r>
    </w:p>
    <w:p>
      <w:pPr>
        <w:pStyle w:val="Zkladntext3"/>
        <w:spacing w:lineRule="exact" w:line="28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/>
      </w:pPr>
      <w:r>
        <w:rPr>
          <w:rFonts w:cs="Tahoma"/>
          <w:sz w:val="24"/>
          <w:szCs w:val="24"/>
          <w:u w:val="single"/>
        </w:rPr>
        <w:t>Výpis z usnesení  24. schůze rady kraje konané dne 3. 9. 2013:</w:t>
      </w:r>
    </w:p>
    <w:p>
      <w:pPr>
        <w:pStyle w:val="Normal"/>
        <w:spacing w:lineRule="exact" w:line="2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 usnesení rady kraje</w:t>
        <w:tab/>
        <w:tab/>
        <w:tab/>
        <w:tab/>
        <w:t>č. 9/565</w:t>
        <w:tab/>
        <w:t xml:space="preserve">ze dne 26. 2. 2013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ab/>
        <w:t xml:space="preserve">č. 2/30 </w:t>
        <w:tab/>
        <w:t>ze dne 20. 12. 20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35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schval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snížení závazného ukazatele „příspěvek na provoz“ organizaci kraje Centrum psychologické pomoci, příspěvková organizace, IČ 00847267, o částku 2.550 tis. Kč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pacing w:val="80"/>
                <w:sz w:val="20"/>
                <w:szCs w:val="20"/>
              </w:rPr>
            </w:pPr>
            <w:r>
              <w:rPr>
                <w:rFonts w:cs="Tahoma" w:ascii="Tahoma" w:hAnsi="Tahoma"/>
                <w:spacing w:val="80"/>
                <w:sz w:val="20"/>
                <w:szCs w:val="2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35</w:t>
            </w:r>
          </w:p>
        </w:tc>
      </w:tr>
      <w:tr>
        <w:trPr>
          <w:trHeight w:val="127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60"/>
              </w:rPr>
            </w:pPr>
            <w:r>
              <w:rPr>
                <w:rFonts w:cs="Tahoma" w:ascii="Tahoma" w:hAnsi="Tahoma"/>
                <w:spacing w:val="60"/>
              </w:rPr>
              <w:t>rozhodla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100"/>
              </w:rPr>
            </w:pPr>
            <w:r>
              <w:rPr>
                <w:rFonts w:cs="Tahoma" w:ascii="Tahoma" w:hAnsi="Tahoma"/>
                <w:spacing w:val="1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členit investiční finanční prostředky z rozpočtu kraje ve výši 600 tis. Kč účelově určené na akci „Nákup bytu ve Vítkově“ realizovanou pro organizaci Zámek Dolní Životice</w:t>
            </w:r>
            <w:r>
              <w:rPr>
                <w:rFonts w:cs="Tahoma" w:ascii="Tahoma" w:hAnsi="Tahoma"/>
                <w:i/>
              </w:rPr>
              <w:t xml:space="preserve">, </w:t>
            </w:r>
            <w:r>
              <w:rPr>
                <w:rFonts w:cs="Tahoma" w:ascii="Tahoma" w:hAnsi="Tahoma"/>
              </w:rPr>
              <w:t>příspěvková organizace, IČ 71197052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6"/>
        <w:gridCol w:w="4637"/>
        <w:gridCol w:w="360"/>
        <w:gridCol w:w="230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3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8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0"/>
                <w:lang w:val="en-US" w:eastAsia="en-US"/>
              </w:rPr>
            </w:r>
            <w:r>
              <w:rPr>
                <w:spacing w:val="8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0"/>
                <w:lang w:val="en-US" w:eastAsia="en-US"/>
              </w:rPr>
              <w:t>schvaluje</w:t>
            </w:r>
            <w:r/>
            <w:r>
              <w:rPr>
                <w:spacing w:val="8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počtové opatření, kterým s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n i ž u j 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 § 4332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řízení pro výkon pěstounské péč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ol.  5331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nvestiční příspěvky zřízený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spěvkovým organizací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600 tis. Kč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 v y š u j 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 § 4354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áněné bydl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ol.  6121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y, haly a stav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,30 tis. Kč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.  6130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ky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0 tis. Kč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00 tis. Kč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35</w:t>
            </w:r>
          </w:p>
        </w:tc>
      </w:tr>
      <w:tr>
        <w:trPr>
          <w:trHeight w:val="354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a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udělit výjimku z usnesení rady kraje č. 9/565 ze dne 26. 2. 2013 u úspory v rámci akce „Příspěvek na provoz příspěvkovým organizacím v odvětví sociálních věcí“, ve výši 600 tis. Kč  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35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ind w:left="404" w:hanging="404"/>
              <w:jc w:val="both"/>
              <w:rPr/>
            </w:pPr>
            <w:r>
              <w:rPr>
                <w:rFonts w:cs="Tahoma" w:ascii="Tahoma" w:hAnsi="Tahoma"/>
              </w:rPr>
              <w:t>koupit ze společného jmění manželů ********** nemovitosti, a to:</w:t>
            </w:r>
          </w:p>
          <w:p>
            <w:pPr>
              <w:pStyle w:val="Normal"/>
              <w:ind w:left="404" w:hanging="0"/>
              <w:jc w:val="both"/>
              <w:rPr/>
            </w:pPr>
            <w:r>
              <w:rPr>
                <w:rFonts w:cs="Tahoma" w:ascii="Tahoma" w:hAnsi="Tahoma"/>
              </w:rPr>
              <w:t>bytová jednotka č. 836/1 byt v bytovém domě č.p. 836 na pozemku parc. č. 670/5 včetně spoluvlastnického podílu o velikosti 706/9911 na společných částech bytového domu č.p. 836 na pozemku parc. č. 670/5, a včetně spoluvlastnického podílu o velikosti 706/9911 na pozemku parc. č. 670/5 zastavěná plocha a nádvoří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 v k. ú. a obci Vítkov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všemi součástmi a příslušenstvím těchto nemovitostí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vlastnictví kraje za kupní cenu 600.000 Kč a úhradu poplatku spojeného s vkladem práv do katastru nemovitost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ind w:left="404" w:hanging="404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předat nemovitosti specifikované v bodě 5 písm. a) tohoto usnesení k hospodaření organizaci Zámek Dolní Životice, příspěvková organizace, Zámecká 1, Dolní Životice, IČ 71197052, a to ke dni nabytí jejich vlastnictví krajem vkladem práv do katastru nemovitostí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/1835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6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městkovi hejtmana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ředložit zastupitelstvu kraje k rozhodnutí návrh dle bodu 5) tohoto usnesení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odp.:   Ing. Ivan Strachoň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19. 9. 20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35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0" w:name="Text13"/>
            <w:bookmarkEnd w:id="0"/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1" w:name="Text13"/>
            <w:bookmarkStart w:id="2" w:name="Text13"/>
            <w:bookmarkEnd w:id="2"/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nabídku manželů ********** na prodej nemovitostí v k. ú. Kylešovice, obec Opava, dle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/1835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8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rozhodla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odmítnout nabídku specifikovanou v bodě 7) tohoto usnesení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825" w:firstLine="255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5" w:firstLine="255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ahoma" w:hAnsi="Tahoma" w:cs="Tahoma"/>
      <w:b w:val="false"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Tahoma" w:hAnsi="Tahoma" w:cs="Tahoma"/>
      <w:b w:val="false"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ahoma" w:hAnsi="Tahoma" w:cs="Tahoma"/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3">
    <w:name w:val="WW8Num28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28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006_068_01_A.doc" TargetMode="External"/><Relationship Id="rId3" Type="http://schemas.openxmlformats.org/officeDocument/2006/relationships/hyperlink" Target="../in/Z006_068_02_A.doc" TargetMode="External"/><Relationship Id="rId4" Type="http://schemas.openxmlformats.org/officeDocument/2006/relationships/hyperlink" Target="../in/Z006_068_01_A.doc" TargetMode="External"/><Relationship Id="rId5" Type="http://schemas.openxmlformats.org/officeDocument/2006/relationships/hyperlink" Target="../in/Z006_068_02_A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4:00Z</dcterms:created>
  <dc:creator>Radka Bartmanová</dc:creator>
  <dc:description/>
  <cp:keywords/>
  <dc:language>en-US</dc:language>
  <cp:lastModifiedBy>zornova</cp:lastModifiedBy>
  <cp:lastPrinted>2013-09-04T10:19:00Z</cp:lastPrinted>
  <dcterms:modified xsi:type="dcterms:W3CDTF">2013-09-04T08:21:00Z</dcterms:modified>
  <cp:revision>6</cp:revision>
  <dc:subject/>
  <dc:title>Počet stran: ﷡﷡﷡</dc:title>
</cp:coreProperties>
</file>