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67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9</w:t>
      </w:r>
    </w:p>
    <w:p>
      <w:pPr>
        <w:pStyle w:val="Header"/>
        <w:spacing w:lineRule="exact" w:line="2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7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- Ředitelství silnic a dálnic ČR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Plá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- Ředitelství silnic a dálnic ČR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omná se sídlem Dolní Lomná 164, Jablunkov,</w:t>
              <w:br/>
              <w:t>IČ 00535966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300/36 je nově vzniklá parcela č. 3036/36 díl „a“ 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300/4 je nově vzniklá parcela č. 300/4 díl „c“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300/38 je nově vzniklá parcela č. 300/38 díl „d“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šechny díly budou sloučeny do nově vzniklé parcely č. 300/32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ní Such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orní Suchá se sídlem Sportovní 2/3, Horní Suchá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575917 – jako dárce podíl  695/74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IČ 0060074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08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IČ  00298115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stavby silnice darem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98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6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- Ředitelství silnic a dálnic ČR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č. I/58 vč. součástí a příslušenství, mostů ev.č. 58-014, 58-016, SO 124 Okružní křižovatka, SO 305 Silniční kanalizace v okružní křižovatce, SO 123 Spojovací větev I/58 (spojuje SO 124 s novou silnicí I/58) do vlastnictví kraje navržené k zařazení do silniční sítě II. a III. tříd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,708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94/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Česká republika - Ředitelství silnic a dálnic ČR se sídlem Na Pankráci 546/56, Praha 4 – Nusle, IČ 65993390 – 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stavby silnice č. I/57 vč. součástí a příslušenství, mostů  ev. č. 57-027, 57-028, 57-029, SO 120.1 připojení k silnici I/57, SO 123 připojení k silnici I/57 do vlastnictví kraje navržené k zařazení do silniční sítě II. a III. tříd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tř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 – Nové Město, IČ 6979711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7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7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7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7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- Ředitelství silnic a dálnic ČR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- Ředitelství silnic a dálnic ČR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DB Drátovna a. s. se sídlem Jeremenkova 66, Bohumín – Pudlov, IČ 29400066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7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-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- Povodí Odry, státní podnik se sídlem Varenská 49, Ostrava -Moravská Ostrava IČ 70890021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1:00Z</dcterms:created>
  <dc:creator>purkynova</dc:creator>
  <dc:description/>
  <dc:language>en-US</dc:language>
  <cp:lastModifiedBy>korecova</cp:lastModifiedBy>
  <cp:lastPrinted>2008-08-20T10:47:00Z</cp:lastPrinted>
  <dcterms:modified xsi:type="dcterms:W3CDTF">2013-09-04T11:14:00Z</dcterms:modified>
  <cp:revision>1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56070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č. 67 - anonymizace</vt:lpwstr>
  </property>
</Properties>
</file>