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spacing w:lineRule="exact" w:line="28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nabytí nemovitostí pro majetkové vypořádání staveb silnic II. a III. tříd včetně součástí a příslušenství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5722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spacing w:lineRule="exact" w:line="2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2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cifikace nemovitostí určených k uzavření budoucích smluv o nabytí nemovitostí do vlastnictví kraje darem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Příloha k usnesení č. 1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2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cifikace nemovitostí určených k nabytí nemovitostí do vlastnictví kraje darem a koupí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Příloha k usnesení č. 2 </w:t>
            </w:r>
          </w:p>
        </w:tc>
      </w:tr>
    </w:tbl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Daniel Havlík</w:t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cs="Tahoma" w:ascii="Tahoma" w:hAnsi="Tahoma"/>
          <w:u w:val="single"/>
        </w:rPr>
        <w:t>Zpracoval:</w:t>
      </w:r>
      <w:r>
        <w:rPr>
          <w:rFonts w:cs="Tahoma" w:ascii="Tahoma" w:hAnsi="Tahoma"/>
        </w:rPr>
        <w:tab/>
        <w:t>Ing. Tomáš Böhm</w:t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ředitel Správy silnic Moravskoslezského kraje, příspěvkové organizace</w:t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rPr/>
      </w:pPr>
      <w:r>
        <w:rPr>
          <w:rFonts w:cs="Tahoma" w:ascii="Tahoma" w:hAnsi="Tahoma"/>
        </w:rPr>
        <w:tab/>
        <w:t>Mgr. Milan Novák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echnicko - provozní náměstek ředitele 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Správy silnic Moravskoslezského kraje, příspěvkové organizace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9. 2013 – viz usnesení</w:t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</w:r>
      <w:r>
        <w:rPr>
          <w:rFonts w:cs="Tahoma"/>
          <w:color w:val="FF0000"/>
          <w:sz w:val="24"/>
          <w:szCs w:val="24"/>
        </w:rPr>
        <w:tab/>
      </w:r>
      <w:r>
        <w:rPr>
          <w:rFonts w:cs="Tahoma"/>
          <w:sz w:val="24"/>
          <w:szCs w:val="24"/>
        </w:rPr>
        <w:t>4. 9. 2013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u w:val="single"/>
        </w:rPr>
        <w:t>Návrh usnesení:</w:t>
      </w:r>
    </w:p>
    <w:p>
      <w:pPr>
        <w:pStyle w:val="Heading1"/>
        <w:spacing w:lineRule="exact" w:line="320"/>
        <w:jc w:val="right"/>
        <w:rPr>
          <w:rFonts w:ascii="Tahoma" w:hAnsi="Tahoma" w:cs="Tahoma"/>
          <w:bCs w:val="false"/>
          <w:sz w:val="28"/>
          <w:szCs w:val="28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bCs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 w:val="false"/>
          <w:sz w:val="28"/>
          <w:szCs w:val="28"/>
        </w:rPr>
      </w:r>
      <w:r>
        <w:rPr>
          <w:sz w:val="28"/>
          <w:szCs w:val="28"/>
          <w:bCs w:val="false"/>
          <w:rFonts w:cs="Tahoma" w:ascii="Tahoma" w:hAnsi="Tahoma"/>
        </w:rPr>
        <w:fldChar w:fldCharType="separate"/>
      </w:r>
      <w:r>
        <w:rPr>
          <w:rFonts w:cs="Tahoma" w:ascii="Tahoma" w:hAnsi="Tahoma"/>
          <w:bCs w:val="false"/>
          <w:sz w:val="28"/>
          <w:szCs w:val="28"/>
        </w:rPr>
        <w:t>     </w:t>
      </w:r>
      <w:r/>
      <w:r>
        <w:rPr>
          <w:sz w:val="28"/>
          <w:szCs w:val="28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Normal"/>
        <w:spacing w:lineRule="exact" w:line="2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../….</w:t>
        <w:tab/>
        <w:t xml:space="preserve">  ze dne 3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uzavřít budoucí smlouvy k nabytí nemovitostí pro majetkové vypořádání staveb silnic II. a III. tříd včetně součástí a příslušenství do vlastnictví kraje dle přílohy č. 1 tohoto usnesení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ýt nemovitosti pro majetkové vypořádání staveb silnic II. a III. tříd včetně součástí a příslušenství do vlastnictví kraje dle přílohy č. 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tohoto usnesení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předává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ovitosti k hospodaření Správě silnic Moravskoslezského kraje, příspěvkové organizaci, Úprkova 1, Ostrava, IČ 00095711, k vlastnímu hospodářskému využití, a to ke dni nabytí vlastnictví vkladem do katastru nemovitostí dle přílohy č. 2 tohoto usnesení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 xml:space="preserve">Zastupitelstvu kraje je předkládán návrh materiálu na nabytí nemovitostí </w:t>
        <w:br/>
        <w:t>do vlastnictví kraje a předání těchto nemovitostí k hospodaření Správě silnic Moravskoslezského kraje, příspěvková organizaci (dále jen SSMSK).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Cílem předloženého návrhu je rozhodnutí zastupitelstva kraje o majetkoprávních úkonech kraj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je vyhrazeno rozhodování o majetkoprávních úkonech kraje, mimo jiné o nabytí a převodu nemovitostí - § 36 písm. a) zákona č. 129/2000 Sb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>o krajích ve znění pozdějších předpisů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avržené usnesení bude současně souhlasem zřizovatele, ve smyslu čl. IX odstavce d) zřizovací listiny č.: ZL/300/2001 ze dne 20. 12. 2001, ve znění pozdějších dodatků.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 xml:space="preserve">Majetkoprávní vypořádání silnic II. a III. tříd včetně součástí a příslušenství </w:t>
        <w:br/>
        <w:t xml:space="preserve">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</w:t>
        <w:br/>
        <w:t>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Úřad pro zastupování státu ve věcech majetkových) a o výkupy za účelem majetkového vypořádání pozemků pod stávajícími silnicemi II. a III. tříd. nebo pod objekty, které jsou připravované k rekonstrukci (např. mosty)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lším případem nabytí nemovitostí do vlastnictví kraje a předání k hospodaření SSMSK je darování částí staveb silnic navržených k zařazení do silniční sítě kraje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 xml:space="preserve">Výkupy pozemků pod stavbami silnic ve vlastnictví Moravskoslezského kraje nebo </w:t>
        <w:br/>
        <w:t xml:space="preserve">za účelem provedení staveb silnic II. a III. tříd se realizují za ceny uvedené </w:t>
        <w:br/>
        <w:t xml:space="preserve">ve znaleckém posudku. Ocenění nemovitostí se stanoví dle vyhlášky Ministerstva financí České republiky č. 3/2008 Sb., kterou se provádějí některá ustanovení zákona </w:t>
        <w:br/>
        <w:t>č. 151/1997 Sb. o oceňování majetku a o změně některých zákonů (zákon o oceňování majetku), ve znění pozdějších předpisů. Pro výkupy pozemků za shora uvedeným účelem jsou minimální kupní ceny, které činí 50 Kč/m</w:t>
      </w:r>
      <w:r>
        <w:rPr>
          <w:rFonts w:cs="Tahoma"/>
          <w:sz w:val="24"/>
          <w:szCs w:val="24"/>
          <w:vertAlign w:val="superscript"/>
        </w:rPr>
        <w:t>2</w:t>
      </w:r>
      <w:r>
        <w:rPr>
          <w:rFonts w:cs="Tahoma"/>
          <w:sz w:val="24"/>
          <w:szCs w:val="24"/>
        </w:rPr>
        <w:t xml:space="preserve"> pro silnice II. třídy a 40 Kč/m</w:t>
      </w:r>
      <w:r>
        <w:rPr>
          <w:rFonts w:cs="Tahoma"/>
          <w:sz w:val="24"/>
          <w:szCs w:val="24"/>
          <w:vertAlign w:val="superscript"/>
        </w:rPr>
        <w:t>2</w:t>
      </w:r>
      <w:r>
        <w:rPr>
          <w:rFonts w:cs="Tahoma"/>
          <w:sz w:val="24"/>
          <w:szCs w:val="24"/>
        </w:rPr>
        <w:t xml:space="preserve"> pro silnice III. třídy, schválené zastupitelstvem kraje usnesením </w:t>
        <w:br/>
        <w:t>č. 16/1386/II ze dne 1. 3. 2007 (materiál č. 31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V </w:t>
      </w:r>
      <w:hyperlink r:id="rId4">
        <w:r>
          <w:rPr>
            <w:rStyle w:val="InternetLink"/>
            <w:rFonts w:cs="Tahoma"/>
            <w:sz w:val="24"/>
            <w:szCs w:val="24"/>
          </w:rPr>
          <w:t>příloze č. 1</w:t>
        </w:r>
      </w:hyperlink>
      <w:r>
        <w:rPr>
          <w:rFonts w:cs="Tahoma"/>
          <w:sz w:val="24"/>
          <w:szCs w:val="24"/>
        </w:rPr>
        <w:t xml:space="preserve"> je specifikace nemovitostí určených k uzavření budoucích smluv </w:t>
        <w:br/>
        <w:t>o nabytí nemovitostí do vlastnictví kraje darem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v členění po jednotlivých střediscích: Bruntál a Ostrava. 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V </w:t>
      </w:r>
      <w:hyperlink r:id="rId5">
        <w:r>
          <w:rPr>
            <w:rStyle w:val="InternetLink"/>
            <w:rFonts w:cs="Tahoma"/>
            <w:sz w:val="24"/>
            <w:szCs w:val="24"/>
          </w:rPr>
          <w:t>příloze č. 2</w:t>
        </w:r>
      </w:hyperlink>
      <w:r>
        <w:rPr>
          <w:rFonts w:cs="Tahoma"/>
          <w:sz w:val="24"/>
          <w:szCs w:val="24"/>
        </w:rPr>
        <w:t xml:space="preserve"> je specifikace nemovitostí určených k nabytí nemovitostí do vlastnictví kraje darem a koupí v členění po jednotlivých střediscích: Bruntál, Frýdek-Místek, Karviná, Nový Jičín, Opava a Ostrava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se doporučuje přijmout usnesení dle návrhů uvedených v předloženém materiál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Zkladntext3"/>
        <w:spacing w:lineRule="exact" w:line="280" w:before="0" w:after="120"/>
        <w:rPr/>
      </w:pPr>
      <w:r>
        <w:rPr>
          <w:rFonts w:cs="Tahoma"/>
          <w:sz w:val="24"/>
          <w:szCs w:val="24"/>
          <w:u w:val="single"/>
        </w:rPr>
        <w:t>Výpis z usnesení 24. schůze rady kraje konané dne 3. 9. 2013: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5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o uzavření budoucích smluv k nabytí nemovitostí pro majetkové vypořádání staveb silnic II. a III. tříd včetně součástí a příslušenství do vlastnictví kraje dle přílohy č. 1 předloženého materiál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5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o nabytí nemovitostí pro majetkové vypořádání staveb silnic II. a III. tříd včetně součástí a příslušenství do vlastnictví kraje dle přílohy č. 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předloženého materiál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5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at nemovitosti k hospodaření Správě silnic Moravskoslezského kraje, příspěvkové organizaci, Úprkova 1, Ostrava, IČ 00095711, k vlastnímu hospodářskému využití, a to ke dni nabytí vlastnictví vkladem do katastru nemovitostí dle přílohy č.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5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městkovi hejtmana kraj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předložit zastupitelstvu kraje návrh k rozhodnutí dle bodů 1) až 3) tohoto usnese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Mgr. Daniel Havlík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9. 2013</w:t>
            </w:r>
          </w:p>
        </w:tc>
      </w:tr>
    </w:tbl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andardnpsmoodstavce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67_01.doc" TargetMode="External"/><Relationship Id="rId3" Type="http://schemas.openxmlformats.org/officeDocument/2006/relationships/hyperlink" Target="../in/Z006_067_02.doc" TargetMode="External"/><Relationship Id="rId4" Type="http://schemas.openxmlformats.org/officeDocument/2006/relationships/hyperlink" Target="../in/Z006_067_01.doc" TargetMode="External"/><Relationship Id="rId5" Type="http://schemas.openxmlformats.org/officeDocument/2006/relationships/hyperlink" Target="../in/Z006_067_0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2:00Z</dcterms:created>
  <dc:creator>Radka Bartmanová</dc:creator>
  <dc:description/>
  <dc:language>en-US</dc:language>
  <cp:lastModifiedBy>korecova</cp:lastModifiedBy>
  <cp:lastPrinted>2013-08-27T14:32:00Z</cp:lastPrinted>
  <dcterms:modified xsi:type="dcterms:W3CDTF">2013-09-04T11:16:00Z</dcterms:modified>
  <cp:revision>189</cp:revision>
  <dc:subject/>
  <dc:title>Počet stran: 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057648</vt:r8>
  </property>
  <property fmtid="{D5CDD505-2E9C-101B-9397-08002B2CF9AE}" pid="3" name="_AuthorEmail">
    <vt:lpwstr>korecova@ssmsk.cz</vt:lpwstr>
  </property>
  <property fmtid="{D5CDD505-2E9C-101B-9397-08002B2CF9AE}" pid="4" name="_AuthorEmailDisplayName">
    <vt:lpwstr>Korecová</vt:lpwstr>
  </property>
  <property fmtid="{D5CDD505-2E9C-101B-9397-08002B2CF9AE}" pid="5" name="_EmailSubject">
    <vt:lpwstr>m.č. 67 - anonymizace</vt:lpwstr>
  </property>
  <property fmtid="{D5CDD505-2E9C-101B-9397-08002B2CF9AE}" pid="6" name="_PreviousAdHocReviewCycleID">
    <vt:r8>-2057486458</vt:r8>
  </property>
</Properties>
</file>