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2"/>
          <w:szCs w:val="22"/>
        </w:rPr>
      </w:pPr>
      <w:r>
        <w:rPr>
          <w:rFonts w:cs="Tahoma" w:ascii="Tahoma" w:hAnsi="Tahoma"/>
          <w:b w:val="false"/>
          <w:bCs w:val="false"/>
          <w:caps/>
          <w:sz w:val="22"/>
          <w:szCs w:val="22"/>
        </w:rPr>
        <w:t>D21/</w:t>
      </w:r>
      <w:r>
        <w:rPr>
          <w:rFonts w:cs="Tahoma" w:ascii="Tahoma" w:hAnsi="Tahoma"/>
          <w:b w:val="false"/>
          <w:bCs w:val="false"/>
          <w:sz w:val="22"/>
          <w:szCs w:val="22"/>
        </w:rPr>
        <w:t>ZL/349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2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listiny ev. č. ZL/349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ianum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a základě usnesení zastupitelstva kraje č. ../…. ze dne 17. 12. 2015 se mění a doplňuje zřizovací listina ev. č. ZL/349/2003 vydaná zastupitelstvem kraje dne 25. 9. 2003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Tahoma" w:ascii="Tahoma" w:hAnsi="Tahoma"/>
          <w:bCs w:val="false"/>
          <w:sz w:val="20"/>
          <w:szCs w:val="24"/>
        </w:rPr>
        <w:t>Na základě Kolaudačního souhlasu č.j. MMOP 61920/2015 ze dne 18. 6. 2015, Kolaudačního souhlasu č.j. MMOP 68799/2015/18843/2013/DOPR/RaM/280.13 ze dne 12. 6. 2015 a geometrického plánu č. 2961-67/2015 ze dne 28. 4. 2015 došlo k zápisu stavby „Novostavba objektu domova pro osoby se zdravotním postižením v Opavě, ul. Holasická“ tak, že z částí pozemku parc. č. 2744 ostatní plocha o výměře 3285 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 xml:space="preserve">2 </w:t>
      </w:r>
      <w:r>
        <w:rPr>
          <w:rFonts w:cs="Tahoma" w:ascii="Tahoma" w:hAnsi="Tahoma"/>
          <w:bCs w:val="false"/>
          <w:sz w:val="20"/>
          <w:szCs w:val="24"/>
        </w:rPr>
        <w:t xml:space="preserve"> vznikl pozemek parc. č. 2744/1 ostatní plocha o výměře 2520 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>, pozemek parc. č. 2744/2 ostatní plocha o výměře 149 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 xml:space="preserve"> a pozemek parc. č. st. 2886 zastavěná plocha a nádvoří o výměře 616 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>, jehož součástí je stavba – budova č.p. 1734, část obce Kateřinky, občanská vybavenost (vše v k. ú. Kateřinky u Opavy)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Na základě Územního souhlasu č.j. MMOP 132945/2013 ze dne 16. 12. 2013, Kolaudačního souhlasu č.j. MMOP 85048/2015 ze dne 24. 7. 2015 a geometrického plánu č. 5082-117/2015 ze dne 29. 6. 2015 došlo k zápisu stavby „“Domov pro poskytování sociálních služeb pro osoby s omezenou schopností pohybu“ tak, že pozemek parc. č. 2476 zastavěná plocha a nádvoří o výměře 290 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 xml:space="preserve"> se rozdělil na pozemek parc. č. 2476/1 zastavěná plocha a nádvoří o výměře 201 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 xml:space="preserve"> a pozemek parc. č. 2476/2 ostatní plocha o výměře 172 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>, a u pozemku parc. č. 2475 zahrada o výměře 193 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 xml:space="preserve"> se změnila výměra na 110 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 xml:space="preserve">2 </w:t>
      </w:r>
      <w:r>
        <w:rPr>
          <w:rFonts w:cs="Tahoma" w:ascii="Tahoma" w:hAnsi="Tahoma"/>
          <w:bCs w:val="false"/>
          <w:sz w:val="20"/>
          <w:szCs w:val="24"/>
        </w:rPr>
        <w:t xml:space="preserve">(vše v k. ú. Opava-Předměstí). 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Příloha č. 1 se zrušuje a nahrazuje se novou přílohou č. 1, která je nedílnou součástí tohoto dodatku.</w:t>
      </w:r>
    </w:p>
    <w:p>
      <w:pPr>
        <w:pStyle w:val="Subtitle"/>
        <w:ind w:left="54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  <w:r>
        <w:br w:type="page"/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21 je nedílnou součástí zřizovací listiny ev. č. ZL/349/2003 vydané zastupitelstvem kraje dne 25. 9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8. 12. 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7. 12. 2015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Ing. RSDr. Svatomír Recman</w:t>
      </w:r>
    </w:p>
    <w:p>
      <w:pPr>
        <w:pStyle w:val="Subtitle"/>
        <w:jc w:val="left"/>
        <w:rPr/>
      </w:pPr>
      <w:r>
        <w:rPr>
          <w:rFonts w:cs="Tahoma" w:ascii="Tahoma" w:hAnsi="Tahoma"/>
          <w:b w:val="false"/>
          <w:sz w:val="20"/>
          <w:szCs w:val="24"/>
        </w:rPr>
        <w:t>náměstek hejtmana kraje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Marianum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5. 9. 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    Rozpis nemovitého majetk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7"/>
        </w:numPr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  <w:tab/>
        <w:tab/>
        <w:tab/>
        <w:t xml:space="preserve">   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91</w:t>
        <w:tab/>
        <w:t>68</w:t>
        <w:tab/>
        <w:t>občanská vybavenost</w:t>
        <w:tab/>
        <w:t>Deštné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325</w:t>
        <w:tab/>
        <w:t>78</w:t>
        <w:tab/>
        <w:t>občanská vybavenost</w:t>
        <w:tab/>
        <w:t>Deštné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spacing w:before="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92</w:t>
        <w:tab/>
        <w:t>bez čp/če</w:t>
        <w:tab/>
        <w:t>občanská vybavenost</w:t>
        <w:tab/>
        <w:t>Deštné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spacing w:before="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2886</w:t>
        <w:tab/>
        <w:t>1734, Kateřinky</w:t>
        <w:tab/>
        <w:t>občanská vybavenost</w:t>
        <w:tab/>
        <w:t>Kateřinky u Opavy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117</w:t>
        <w:tab/>
        <w:t>345</w:t>
        <w:tab/>
        <w:t>občanská vybavenost</w:t>
        <w:tab/>
        <w:t xml:space="preserve">Kylešovice                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724/80</w:t>
        <w:tab/>
        <w:t>1372</w:t>
        <w:tab/>
        <w:t>rodinný dům</w:t>
        <w:tab/>
        <w:t>Kylešovice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1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724/90</w:t>
        <w:tab/>
        <w:t>1381</w:t>
        <w:tab/>
        <w:t>rodinný dům</w:t>
        <w:tab/>
        <w:tab/>
        <w:t>Kylešovice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1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724/91</w:t>
        <w:tab/>
        <w:t>1382</w:t>
        <w:tab/>
        <w:t>rodinný dům</w:t>
        <w:tab/>
        <w:tab/>
        <w:t>Kylešovice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3544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420" w:leader="none"/>
          <w:tab w:val="left" w:pos="3544" w:leader="none"/>
          <w:tab w:val="left" w:pos="6300" w:leader="none"/>
        </w:tabs>
        <w:ind w:right="-567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78/2</w:t>
        <w:tab/>
        <w:t>1417/7, Předměstí</w:t>
        <w:tab/>
        <w:t xml:space="preserve">nebytový prostor </w:t>
        <w:tab/>
        <w:t xml:space="preserve">Opava-Předměstí  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420" w:leader="none"/>
          <w:tab w:val="left" w:pos="3544" w:leader="none"/>
          <w:tab w:val="left" w:pos="6300" w:leader="none"/>
        </w:tabs>
        <w:ind w:right="-567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>+ podíl 157/1000 na spol. částech domu</w:t>
        <w:tab/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78/2</w:t>
        <w:tab/>
        <w:t>1417/1, Předměstí</w:t>
        <w:tab/>
        <w:t>byt</w:t>
        <w:tab/>
        <w:t>Opava-Předměstí</w:t>
        <w:tab/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ind w:left="357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>+ podíl 125/1000 na spol. částech domu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ind w:left="357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373/179</w:t>
        <w:tab/>
        <w:t>1565, Předměstí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420" w:leader="none"/>
          <w:tab w:val="left" w:pos="3544" w:leader="none"/>
          <w:tab w:val="left" w:pos="6300" w:leader="none"/>
        </w:tabs>
        <w:ind w:hanging="425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ab/>
        <w:t>2373/201</w:t>
        <w:tab/>
        <w:t>1594, Předměstí</w:t>
        <w:tab/>
        <w:t>bydlení</w:t>
        <w:tab/>
        <w:t xml:space="preserve">Opava-Předměstí        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420" w:leader="none"/>
          <w:tab w:val="left" w:pos="3544" w:leader="none"/>
          <w:tab w:val="left" w:pos="6300" w:leader="none"/>
        </w:tabs>
        <w:ind w:hanging="425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ab/>
        <w:t>2373/590</w:t>
        <w:tab/>
        <w:t>bez čp/če</w:t>
        <w:tab/>
        <w:t>garáž</w:t>
        <w:tab/>
        <w:t xml:space="preserve">Opava-Předměstí        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420" w:leader="none"/>
          <w:tab w:val="left" w:pos="3544" w:leader="none"/>
          <w:tab w:val="left" w:pos="6300" w:leader="none"/>
        </w:tabs>
        <w:spacing w:before="0" w:after="120"/>
        <w:ind w:hanging="425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476/1</w:t>
        <w:tab/>
        <w:t>463, Předměstí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38</w:t>
        <w:tab/>
        <w:t>53</w:t>
        <w:tab/>
        <w:t>rodinný dům</w:t>
        <w:tab/>
        <w:t>Velké Hoštic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5"/>
        </w:numPr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  <w:tab/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spacing w:before="0" w:after="120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91</w:t>
        <w:tab/>
        <w:t>768</w:t>
        <w:tab/>
        <w:t>zast. plocha a nádvoří</w:t>
        <w:tab/>
        <w:t>Deštné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92</w:t>
        <w:tab/>
        <w:t>179</w:t>
        <w:tab/>
        <w:t>zast. plocha a nádvoří</w:t>
        <w:tab/>
        <w:t>Deštné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325</w:t>
        <w:tab/>
        <w:t>469</w:t>
        <w:tab/>
        <w:t>zast. plocha a nádvoří</w:t>
        <w:tab/>
        <w:t>Deštné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spacing w:before="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</w:t>
        <w:tab/>
        <w:t>1605</w:t>
        <w:tab/>
        <w:t>zahrada</w:t>
        <w:tab/>
        <w:t>Deštné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237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2886</w:t>
        <w:tab/>
        <w:t>616</w:t>
        <w:tab/>
        <w:t>zast. plocha a nádvoří</w:t>
        <w:tab/>
        <w:tab/>
        <w:t>Kateřinky u Opavy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237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744/1</w:t>
        <w:tab/>
        <w:t>2520</w:t>
        <w:tab/>
        <w:t>ostatní plocha</w:t>
        <w:tab/>
        <w:tab/>
        <w:t>Kateřinky u Opavy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237" w:leader="none"/>
          <w:tab w:val="left" w:pos="6300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744/2</w:t>
        <w:tab/>
        <w:t>149</w:t>
        <w:tab/>
        <w:t xml:space="preserve">ostatní plocha </w:t>
        <w:tab/>
        <w:tab/>
        <w:t>Kateřinky u Opavy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117</w:t>
        <w:tab/>
        <w:t>376</w:t>
        <w:tab/>
        <w:t xml:space="preserve">zastavěná plocha a nádvoří    </w:t>
        <w:tab/>
        <w:t xml:space="preserve">Kylešovice         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118</w:t>
        <w:tab/>
        <w:t>328</w:t>
        <w:tab/>
        <w:t>zahrada</w:t>
        <w:tab/>
        <w:t>Kylešovice</w:t>
        <w:tab/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420" w:leader="none"/>
          <w:tab w:val="left" w:pos="3544" w:leader="none"/>
          <w:tab w:val="left" w:pos="6300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724/18</w:t>
        <w:tab/>
        <w:t>371</w:t>
        <w:tab/>
        <w:t>orná půda</w:t>
        <w:tab/>
        <w:t>Kylešovice</w:t>
        <w:tab/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420" w:leader="none"/>
          <w:tab w:val="left" w:pos="3544" w:leader="none"/>
          <w:tab w:val="left" w:pos="6300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724/80</w:t>
        <w:tab/>
        <w:t>97</w:t>
        <w:tab/>
        <w:t>zastavěná plocha a nádvoří</w:t>
        <w:tab/>
        <w:t>Kylešovice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420" w:leader="none"/>
          <w:tab w:val="left" w:pos="3544" w:leader="none"/>
          <w:tab w:val="left" w:pos="6300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724/90</w:t>
        <w:tab/>
        <w:t>99</w:t>
        <w:tab/>
        <w:t>zastavěná plocha a nádvoří</w:t>
        <w:tab/>
        <w:t>Kylešovice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420" w:leader="none"/>
          <w:tab w:val="left" w:pos="3544" w:leader="none"/>
          <w:tab w:val="left" w:pos="6300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724/91</w:t>
        <w:tab/>
        <w:t>99</w:t>
        <w:tab/>
        <w:t>zastavěná plocha a nádvoří</w:t>
        <w:tab/>
        <w:t>Kylešovice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420" w:leader="none"/>
          <w:tab w:val="left" w:pos="3544" w:leader="none"/>
          <w:tab w:val="left" w:pos="6300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724/129</w:t>
        <w:tab/>
        <w:t>160</w:t>
        <w:tab/>
        <w:t>orná půda</w:t>
        <w:tab/>
        <w:t>Kylešovice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420" w:leader="none"/>
          <w:tab w:val="left" w:pos="3544" w:leader="none"/>
          <w:tab w:val="left" w:pos="6300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724/130</w:t>
        <w:tab/>
        <w:t>88</w:t>
        <w:tab/>
        <w:t>orná půda</w:t>
        <w:tab/>
        <w:t>Kylešovice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420" w:leader="none"/>
          <w:tab w:val="left" w:pos="3544" w:leader="none"/>
          <w:tab w:val="left" w:pos="6300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724/142</w:t>
        <w:tab/>
        <w:t>163</w:t>
        <w:tab/>
        <w:t>orná půda</w:t>
        <w:tab/>
        <w:t>Kylešovice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420" w:leader="none"/>
          <w:tab w:val="left" w:pos="3544" w:leader="none"/>
          <w:tab w:val="left" w:pos="6300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724/143</w:t>
        <w:tab/>
        <w:t>86</w:t>
        <w:tab/>
        <w:t>orná půda</w:t>
        <w:tab/>
        <w:t>Kylešovice</w:t>
      </w:r>
    </w:p>
    <w:p>
      <w:pPr>
        <w:pStyle w:val="Subtitle"/>
        <w:tabs>
          <w:tab w:val="clear" w:pos="567"/>
          <w:tab w:val="left" w:pos="426" w:leader="none"/>
          <w:tab w:val="left" w:pos="1440" w:leader="none"/>
          <w:tab w:val="left" w:pos="1843" w:leader="none"/>
          <w:tab w:val="left" w:pos="3420" w:leader="none"/>
          <w:tab w:val="left" w:pos="3686" w:leader="none"/>
          <w:tab w:val="left" w:pos="6300" w:leader="none"/>
          <w:tab w:val="left" w:pos="6379" w:leader="none"/>
        </w:tabs>
        <w:ind w:left="426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420" w:leader="none"/>
          <w:tab w:val="left" w:pos="3544" w:leader="none"/>
          <w:tab w:val="left" w:pos="6300" w:leader="none"/>
          <w:tab w:val="left" w:pos="6379" w:leader="none"/>
        </w:tabs>
        <w:ind w:right="-569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 jednotce 1417/1: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ind w:right="-471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78/2</w:t>
        <w:tab/>
        <w:t>192</w:t>
        <w:tab/>
        <w:t>zastavěná plocha a nádvoří</w:t>
        <w:tab/>
        <w:t>Opava-Předměstí</w:t>
        <w:tab/>
        <w:t>podíl 125/1000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420" w:leader="none"/>
          <w:tab w:val="left" w:pos="3544" w:leader="none"/>
          <w:tab w:val="left" w:pos="6300" w:leader="none"/>
          <w:tab w:val="left" w:pos="6379" w:leader="none"/>
        </w:tabs>
        <w:ind w:right="-569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420" w:leader="none"/>
          <w:tab w:val="left" w:pos="3544" w:leader="none"/>
          <w:tab w:val="left" w:pos="6300" w:leader="none"/>
          <w:tab w:val="left" w:pos="6379" w:leader="none"/>
        </w:tabs>
        <w:ind w:right="-569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 jednotce 1417/7: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420" w:leader="none"/>
          <w:tab w:val="left" w:pos="3544" w:leader="none"/>
          <w:tab w:val="left" w:pos="6300" w:leader="none"/>
          <w:tab w:val="left" w:pos="6379" w:leader="none"/>
        </w:tabs>
        <w:ind w:right="-569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8/2</w:t>
        <w:tab/>
        <w:t>192</w:t>
        <w:tab/>
        <w:t>zastavěná plocha a nádvoří</w:t>
        <w:tab/>
        <w:t xml:space="preserve">Opava-Předměstí podíl 157/1000    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420" w:leader="none"/>
          <w:tab w:val="left" w:pos="3544" w:leader="none"/>
          <w:tab w:val="left" w:pos="6300" w:leader="none"/>
          <w:tab w:val="left" w:pos="6379" w:leader="none"/>
        </w:tabs>
        <w:ind w:right="-569" w:hanging="0"/>
        <w:jc w:val="left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            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ind w:right="-471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420" w:leader="none"/>
          <w:tab w:val="left" w:pos="3544" w:leader="none"/>
          <w:tab w:val="left" w:pos="6300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373/128</w:t>
        <w:tab/>
        <w:t>596</w:t>
        <w:tab/>
        <w:t>zahrad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420" w:leader="none"/>
          <w:tab w:val="left" w:pos="3544" w:leader="none"/>
          <w:tab w:val="left" w:pos="6300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373/141</w:t>
        <w:tab/>
        <w:t>90</w:t>
        <w:tab/>
        <w:t>ostatní plocha</w:t>
        <w:tab/>
        <w:t>Opava-Předměstí</w:t>
        <w:tab/>
        <w:t xml:space="preserve">            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420" w:leader="none"/>
          <w:tab w:val="left" w:pos="3544" w:leader="none"/>
          <w:tab w:val="left" w:pos="6300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373/179</w:t>
        <w:tab/>
        <w:t>174</w:t>
        <w:tab/>
        <w:t>zastavěná plocha a nádvoří</w:t>
        <w:tab/>
        <w:t>Opava-Předměstí</w:t>
        <w:tab/>
        <w:t xml:space="preserve">            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420" w:leader="none"/>
          <w:tab w:val="left" w:pos="3544" w:leader="none"/>
          <w:tab w:val="left" w:pos="6300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373/201</w:t>
        <w:tab/>
        <w:t>206</w:t>
        <w:tab/>
        <w:t>zastavěná plocha a nádvoří</w:t>
        <w:tab/>
        <w:t>Opava-Předměstí</w:t>
        <w:tab/>
        <w:t xml:space="preserve">            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420" w:leader="none"/>
          <w:tab w:val="left" w:pos="3544" w:leader="none"/>
          <w:tab w:val="left" w:pos="6300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373/590</w:t>
        <w:tab/>
        <w:t>63</w:t>
        <w:tab/>
        <w:t>zastavěná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420" w:leader="none"/>
          <w:tab w:val="left" w:pos="3544" w:leader="none"/>
          <w:tab w:val="left" w:pos="6300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475</w:t>
        <w:tab/>
        <w:t>110</w:t>
        <w:tab/>
        <w:t>zahrad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420" w:leader="none"/>
          <w:tab w:val="left" w:pos="3544" w:leader="none"/>
          <w:tab w:val="left" w:pos="6300" w:leader="none"/>
          <w:tab w:val="left" w:pos="6379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476/1</w:t>
        <w:tab/>
        <w:t>201</w:t>
        <w:tab/>
        <w:t>zastavěná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420" w:leader="none"/>
          <w:tab w:val="left" w:pos="3544" w:leader="none"/>
          <w:tab w:val="left" w:pos="6300" w:leader="none"/>
          <w:tab w:val="left" w:pos="6379" w:leader="none"/>
        </w:tabs>
        <w:spacing w:before="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476/2</w:t>
        <w:tab/>
        <w:t>172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  <w:tab w:val="left" w:pos="6379" w:leader="none"/>
        </w:tabs>
        <w:spacing w:before="24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38</w:t>
        <w:tab/>
        <w:t>536</w:t>
        <w:tab/>
        <w:t>zastavěná plocha a nádvoří</w:t>
        <w:tab/>
        <w:t>Velké Hoštice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3544" w:leader="none"/>
          <w:tab w:val="left" w:pos="6300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39</w:t>
        <w:tab/>
        <w:t>578</w:t>
        <w:tab/>
        <w:t>zahrada</w:t>
        <w:tab/>
        <w:t>Velké Hoštice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3544" w:leader="none"/>
          <w:tab w:val="left" w:pos="6300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40</w:t>
        <w:tab/>
        <w:t>512</w:t>
        <w:tab/>
        <w:t>orná půda</w:t>
        <w:tab/>
        <w:t>Velké Hoštice</w:t>
      </w:r>
    </w:p>
    <w:p>
      <w:pPr>
        <w:pStyle w:val="Subtitle"/>
        <w:tabs>
          <w:tab w:val="clear" w:pos="567"/>
          <w:tab w:val="left" w:pos="426" w:leader="none"/>
          <w:tab w:val="left" w:pos="1418" w:leader="none"/>
          <w:tab w:val="left" w:pos="3544" w:leader="none"/>
          <w:tab w:val="left" w:pos="6379" w:leader="none"/>
        </w:tabs>
        <w:ind w:left="426" w:hanging="426"/>
        <w:jc w:val="left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         </w:t>
      </w:r>
    </w:p>
    <w:p>
      <w:pPr>
        <w:pStyle w:val="Subtitle"/>
        <w:tabs>
          <w:tab w:val="clear" w:pos="567"/>
          <w:tab w:val="left" w:pos="426" w:leader="none"/>
          <w:tab w:val="left" w:pos="1418" w:leader="none"/>
          <w:tab w:val="left" w:pos="3544" w:leader="none"/>
          <w:tab w:val="left" w:pos="6379" w:leader="none"/>
        </w:tabs>
        <w:ind w:left="426" w:hanging="426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8"/>
        </w:numPr>
        <w:tabs>
          <w:tab w:val="clear" w:pos="567"/>
          <w:tab w:val="left" w:pos="0" w:leader="none"/>
          <w:tab w:val="left" w:pos="426" w:leader="none"/>
        </w:tabs>
        <w:ind w:left="426" w:hanging="426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Rozpis movitého majetku je uveden v  inventárních soupisech uložených u příspěvkové organizace.</w:t>
      </w:r>
    </w:p>
    <w:p>
      <w:pPr>
        <w:pStyle w:val="Subtitle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Příloha č.: 3 k materiálu č.: 11/3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4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ahoma" w:hAnsi="Tahoma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Tahoma" w:hAnsi="Tahom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rFonts w:ascii="Tahoma" w:hAnsi="Tahoma" w:cs="Times New Roman"/>
      <w:b w:val="false"/>
      <w:i w:val="false"/>
      <w:sz w:val="2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ahoma" w:hAnsi="Tahoma" w:cs="Times New Roman"/>
      <w:b w:val="false"/>
      <w:sz w:val="2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8:00Z</dcterms:created>
  <dc:creator>purkynova</dc:creator>
  <dc:description/>
  <cp:keywords/>
  <dc:language>en-US</dc:language>
  <cp:lastModifiedBy>Zornová Hana</cp:lastModifiedBy>
  <cp:lastPrinted>2015-11-11T09:20:00Z</cp:lastPrinted>
  <dcterms:modified xsi:type="dcterms:W3CDTF">2015-12-01T11:53:00Z</dcterms:modified>
  <cp:revision>3</cp:revision>
  <dc:subject/>
  <dc:title>MORAVSKOSLEZSKÝ KRAJ</dc:title>
</cp:coreProperties>
</file>