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 k materiálu č.: 11/3</w:t>
      </w:r>
    </w:p>
    <w:p>
      <w:pPr>
        <w:pStyle w:val="Head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očet stran přílohy: 4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7/</w:t>
      </w:r>
      <w:r>
        <w:rPr>
          <w:rFonts w:cs="Tahoma" w:ascii="Tahoma" w:hAnsi="Tahoma"/>
          <w:b w:val="false"/>
          <w:bCs w:val="false"/>
          <w:sz w:val="20"/>
          <w:szCs w:val="24"/>
        </w:rPr>
        <w:t>ZL/320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2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0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Harmonie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../…. ze dne 17. 12. 2015 se mění a doplňuje zřizovací listina ev. č. ZL/320/2003 vydaná zastupitelstvem kraje dne 27. 3. 2003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Organizaci se vyjímá z hospodaření následující nemovitý majetek, a to: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1134" w:leader="none"/>
        </w:tabs>
        <w:ind w:left="720" w:firstLine="41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udovy a stavby</w:t>
        <w:tab/>
      </w:r>
    </w:p>
    <w:p>
      <w:pPr>
        <w:pStyle w:val="Subtitle"/>
        <w:tabs>
          <w:tab w:val="clear" w:pos="567"/>
          <w:tab w:val="left" w:pos="1843" w:leader="none"/>
          <w:tab w:val="left" w:pos="3261" w:leader="none"/>
          <w:tab w:val="left" w:pos="5954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843" w:leader="none"/>
          <w:tab w:val="left" w:pos="3261" w:leader="none"/>
          <w:tab w:val="left" w:pos="5954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596</w:t>
        <w:tab/>
        <w:t>594</w:t>
        <w:tab/>
        <w:t>obč. vybavenost</w:t>
        <w:tab/>
        <w:t>Rýmařov</w:t>
      </w:r>
    </w:p>
    <w:p>
      <w:pPr>
        <w:pStyle w:val="Subtitle"/>
        <w:tabs>
          <w:tab w:val="clear" w:pos="567"/>
          <w:tab w:val="left" w:pos="1843" w:leader="none"/>
          <w:tab w:val="left" w:pos="3261" w:leader="none"/>
          <w:tab w:val="left" w:pos="5954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spacing w:before="0" w:after="120"/>
        <w:ind w:left="993" w:firstLine="141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b)      Pozemky</w:t>
      </w:r>
    </w:p>
    <w:p>
      <w:pPr>
        <w:pStyle w:val="Subtitle"/>
        <w:tabs>
          <w:tab w:val="clear" w:pos="567"/>
          <w:tab w:val="left" w:pos="426" w:leader="none"/>
          <w:tab w:val="left" w:pos="1843" w:leader="none"/>
          <w:tab w:val="left" w:pos="3261" w:leader="none"/>
          <w:tab w:val="left" w:pos="5954" w:leader="none"/>
        </w:tabs>
        <w:spacing w:before="0" w:after="120"/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 č. </w:t>
        <w:tab/>
        <w:t>výměra 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0" w:leader="none"/>
          <w:tab w:val="left" w:pos="426" w:leader="none"/>
          <w:tab w:val="left" w:pos="1843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1596</w:t>
        <w:tab/>
        <w:t>337</w:t>
        <w:tab/>
        <w:t>zast. plocha a nádvoří</w:t>
        <w:tab/>
        <w:t>Rýmařov</w:t>
      </w:r>
    </w:p>
    <w:p>
      <w:pPr>
        <w:pStyle w:val="Subtitle"/>
        <w:tabs>
          <w:tab w:val="clear" w:pos="567"/>
          <w:tab w:val="left" w:pos="0" w:leader="none"/>
          <w:tab w:val="left" w:pos="426" w:leader="none"/>
          <w:tab w:val="left" w:pos="1843" w:leader="none"/>
          <w:tab w:val="left" w:pos="3261" w:leader="none"/>
          <w:tab w:val="left" w:pos="595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1597</w:t>
        <w:tab/>
        <w:t>805</w:t>
        <w:tab/>
        <w:t>zahrada</w:t>
        <w:tab/>
        <w:t>Rýmařov</w:t>
      </w:r>
    </w:p>
    <w:p>
      <w:pPr>
        <w:pStyle w:val="Subtitle"/>
        <w:tabs>
          <w:tab w:val="clear" w:pos="567"/>
          <w:tab w:val="left" w:pos="0" w:leader="none"/>
          <w:tab w:val="left" w:pos="426" w:leader="none"/>
          <w:tab w:val="left" w:pos="1843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Na základě Kolaudačního souhlasu č.j. 1383/2015 – Osoblaha ze dne 28. 7. 2015 a geometrického plánu č. 613-30/2015 ze dne 14. 5. 2015 došlo k zápisu stavby „Novostavba objektu chráněného bydlení v Osoblaze“ tak, že z částí pozemků parc. č. 452 zahrada o výměře 741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 xml:space="preserve">2 </w:t>
      </w:r>
      <w:r>
        <w:rPr>
          <w:rFonts w:cs="Tahoma" w:ascii="Tahoma" w:hAnsi="Tahoma"/>
          <w:bCs w:val="false"/>
          <w:sz w:val="20"/>
          <w:szCs w:val="24"/>
        </w:rPr>
        <w:t>a parc. č. 453 zahrada o výměře 1317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vznikl pozemek parc. č. 452 zastavěná plocha a nádvoří o nové výměře 452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jehož součástí je stavba – budova č.p. 181 občanská vybavenost, a pozemku parc. č. 453 zahrada o nové výměře 1606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 xml:space="preserve">2 </w:t>
      </w:r>
      <w:r>
        <w:rPr>
          <w:rFonts w:cs="Tahoma" w:ascii="Tahoma" w:hAnsi="Tahoma"/>
          <w:bCs w:val="false"/>
          <w:sz w:val="20"/>
          <w:szCs w:val="24"/>
        </w:rPr>
        <w:t>(vše v k. ú. Osoblaha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7 je nedílnou součástí zřizovací listiny ev. č. ZL/320/2003 vydané zastupitelstvem kraje dne 27. 3. 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8. 12. 201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12. 201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Ing. RSDr. Svatomír Recman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Harmonie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13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udovy a stavby</w:t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536</w:t>
        <w:tab/>
        <w:tab/>
        <w:tab/>
        <w:t>141</w:t>
        <w:tab/>
        <w:tab/>
        <w:tab/>
        <w:t>rod. dům</w:t>
        <w:tab/>
        <w:tab/>
        <w:tab/>
        <w:tab/>
        <w:t xml:space="preserve">Město Albrechtice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96</w:t>
        <w:tab/>
        <w:tab/>
        <w:tab/>
        <w:t>185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bčanská vybavenos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</w:t>
        <w:tab/>
        <w:tab/>
        <w:t xml:space="preserve">Město Albrechtice  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19/1</w:t>
        <w:tab/>
        <w:tab/>
        <w:t>536</w:t>
        <w:tab/>
        <w:tab/>
        <w:tab/>
        <w:t>rodinný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6</w:t>
        <w:tab/>
        <w:tab/>
        <w:t>751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8</w:t>
        <w:tab/>
        <w:tab/>
        <w:t>752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759/17</w:t>
        <w:tab/>
        <w:tab/>
        <w:t>754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9</w:t>
        <w:tab/>
        <w:tab/>
        <w:t>755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759/16</w:t>
        <w:tab/>
        <w:tab/>
        <w:t>756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19/2</w:t>
        <w:tab/>
        <w:tab/>
        <w:t>bez čp/če</w:t>
        <w:tab/>
        <w:tab/>
        <w:t>garáž</w:t>
        <w:tab/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26/2</w:t>
        <w:tab/>
        <w:tab/>
        <w:t>bez čp/če</w:t>
        <w:tab/>
        <w:tab/>
        <w:t>garáž</w:t>
        <w:tab/>
        <w:tab/>
        <w:tab/>
        <w:tab/>
        <w:tab/>
        <w:t>Město Albrechtice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1</w:t>
        <w:tab/>
        <w:tab/>
        <w:tab/>
        <w:t>294, Pod Cvilínem</w:t>
        <w:tab/>
        <w:t>obč. vybavenost</w:t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1</w:t>
        <w:tab/>
        <w:tab/>
        <w:t>785, Pod Cvilínem  ubyt. zařízení</w:t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3</w:t>
        <w:tab/>
        <w:tab/>
        <w:tab/>
        <w:t>bez čp/če</w:t>
        <w:tab/>
        <w:tab/>
        <w:t>garáž</w:t>
        <w:tab/>
        <w:tab/>
        <w:tab/>
        <w:tab/>
        <w:tab/>
        <w:t>Opavské Předměstí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452</w:t>
        <w:tab/>
        <w:tab/>
        <w:tab/>
        <w:t>181</w:t>
        <w:tab/>
        <w:tab/>
        <w:tab/>
        <w:t>občanská vybavenost</w:t>
        <w:tab/>
        <w:tab/>
        <w:t>Osoblah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720" w:leader="none"/>
          <w:tab w:val="left" w:pos="342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  <w:tab/>
        <w:tab/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  <w:tab/>
        <w:t>druh</w:t>
        <w:tab/>
        <w:tab/>
        <w:tab/>
        <w:tab/>
        <w:tab/>
        <w:t>k. ú.</w:t>
        <w:tab/>
        <w:t xml:space="preserve">   </w:t>
      </w:r>
    </w:p>
    <w:p>
      <w:pPr>
        <w:pStyle w:val="Subtitle"/>
        <w:ind w:left="705" w:hanging="70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536</w:t>
        <w:tab/>
        <w:tab/>
        <w:tab/>
        <w:t>483</w:t>
        <w:tab/>
        <w:tab/>
        <w:tab/>
        <w:t>zastavěná plocha a nádvoří</w:t>
        <w:tab/>
        <w:t xml:space="preserve">Město Albrechtice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537</w:t>
        <w:tab/>
        <w:t xml:space="preserve">         </w:t>
        <w:tab/>
        <w:tab/>
        <w:t>1692</w:t>
        <w:tab/>
        <w:tab/>
        <w:tab/>
        <w:t>ostatní plocha</w:t>
        <w:tab/>
        <w:tab/>
        <w:tab/>
        <w:t xml:space="preserve">Město Albrechtice   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166/12</w:t>
        <w:tab/>
        <w:tab/>
        <w:t>683</w:t>
        <w:tab/>
        <w:tab/>
        <w:tab/>
        <w:t>trvalý travní porost</w:t>
        <w:tab/>
        <w:tab/>
        <w:tab/>
        <w:t>Město Albrechtice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166/15</w:t>
        <w:tab/>
        <w:tab/>
        <w:t>705</w:t>
        <w:tab/>
        <w:tab/>
        <w:tab/>
        <w:t>trvalý travní porost</w:t>
        <w:tab/>
        <w:tab/>
        <w:tab/>
        <w:t>Město Albrechti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66/16</w:t>
        <w:tab/>
        <w:tab/>
        <w:t>88</w:t>
        <w:tab/>
        <w:tab/>
        <w:tab/>
        <w:t>zastavěná plocha a nádvoří</w:t>
        <w:tab/>
        <w:t>Město Albrechtice</w:t>
      </w:r>
    </w:p>
    <w:p>
      <w:pPr>
        <w:pStyle w:val="Subtitle"/>
        <w:ind w:left="705" w:hanging="70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8</w:t>
        <w:tab/>
        <w:tab/>
        <w:t>89</w:t>
        <w:tab/>
        <w:tab/>
        <w:tab/>
        <w:t>zastavěná plocha a nádvoří</w:t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66/19</w:t>
        <w:tab/>
        <w:tab/>
        <w:t>89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avěná plocha a nádvoří</w:t>
        <w:tab/>
        <w:t>Město Albrechtice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166/20</w:t>
        <w:tab/>
        <w:tab/>
        <w:t>333</w:t>
        <w:tab/>
        <w:tab/>
        <w:tab/>
        <w:t>trvalý travní porost</w:t>
        <w:tab/>
        <w:tab/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19/1</w:t>
        <w:tab/>
        <w:tab/>
        <w:t>973</w:t>
        <w:tab/>
        <w:tab/>
        <w:tab/>
        <w:t>zastavěná plocha a nádvoří</w:t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19/2</w:t>
        <w:tab/>
        <w:tab/>
        <w:t>44</w:t>
        <w:tab/>
        <w:tab/>
        <w:tab/>
        <w:t>zastavěná plocha a nádvoří</w:t>
        <w:tab/>
        <w:t>Město Albrechtice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20</w:t>
        <w:tab/>
        <w:tab/>
        <w:tab/>
        <w:t>213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26/2</w:t>
        <w:tab/>
        <w:tab/>
        <w:t>23</w:t>
        <w:tab/>
        <w:tab/>
        <w:tab/>
        <w:t>zastavěná plocha a nádvoří</w:t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96</w:t>
        <w:tab/>
        <w:tab/>
        <w:tab/>
        <w:t>219</w:t>
        <w:tab/>
        <w:tab/>
        <w:tab/>
        <w:t>zastavěná plocha a nádvoří</w:t>
        <w:tab/>
        <w:t xml:space="preserve">Město Albrechtice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97</w:t>
        <w:tab/>
        <w:tab/>
        <w:tab/>
        <w:t>475</w:t>
        <w:tab/>
        <w:tab/>
        <w:tab/>
        <w:t>zahrada</w:t>
        <w:tab/>
        <w:tab/>
        <w:tab/>
        <w:tab/>
        <w:t xml:space="preserve">Město Albrechtice       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98</w:t>
        <w:tab/>
        <w:t xml:space="preserve"> </w:t>
        <w:tab/>
        <w:tab/>
        <w:t>1220</w:t>
        <w:tab/>
        <w:tab/>
        <w:tab/>
        <w:t>zahrada</w:t>
        <w:tab/>
        <w:tab/>
        <w:tab/>
        <w:tab/>
        <w:t xml:space="preserve">Město Albrechtice         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6</w:t>
        <w:tab/>
        <w:tab/>
        <w:tab/>
        <w:t>4091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0</w:t>
        <w:tab/>
        <w:tab/>
        <w:t>316</w:t>
        <w:tab/>
        <w:tab/>
        <w:tab/>
        <w:t>orná půda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2</w:t>
        <w:tab/>
        <w:tab/>
        <w:t>645</w:t>
        <w:tab/>
        <w:tab/>
        <w:tab/>
        <w:t>orná půda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3</w:t>
        <w:tab/>
        <w:tab/>
        <w:t>440</w:t>
        <w:tab/>
        <w:tab/>
        <w:tab/>
        <w:t>orná půda</w:t>
        <w:tab/>
        <w:tab/>
        <w:tab/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759/16</w:t>
        <w:tab/>
        <w:tab/>
        <w:t>88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avěná plocha a nádvoří</w:t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7</w:t>
        <w:tab/>
        <w:tab/>
        <w:t>89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avěná plocha a nádvoří</w:t>
        <w:tab/>
        <w:t>Město Albrechtice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62/6</w:t>
        <w:tab/>
        <w:tab/>
        <w:tab/>
        <w:t>95</w:t>
        <w:tab/>
        <w:tab/>
        <w:tab/>
        <w:t>ostatní plocha</w:t>
        <w:tab/>
        <w:tab/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1</w:t>
        <w:tab/>
        <w:tab/>
        <w:tab/>
        <w:t>1479</w:t>
        <w:tab/>
        <w:tab/>
        <w:tab/>
        <w:t>zastavěná plocha a nádvoří</w:t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3</w:t>
        <w:tab/>
        <w:tab/>
        <w:tab/>
        <w:t>134</w:t>
        <w:tab/>
        <w:tab/>
        <w:tab/>
        <w:t>zastavěná plocha a nádvoří</w:t>
        <w:tab/>
        <w:t>Opavské 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3/1</w:t>
        <w:tab/>
        <w:tab/>
        <w:t>762</w:t>
        <w:tab/>
        <w:tab/>
        <w:tab/>
        <w:t>zahrada</w:t>
        <w:tab/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1</w:t>
        <w:tab/>
        <w:tab/>
        <w:t>857</w:t>
        <w:tab/>
        <w:tab/>
        <w:tab/>
        <w:t>zastavěná plocha a nádvoří</w:t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2</w:t>
        <w:tab/>
        <w:tab/>
        <w:t>38</w:t>
        <w:tab/>
        <w:tab/>
        <w:tab/>
        <w:t>ostatní plocha</w:t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3</w:t>
        <w:tab/>
        <w:tab/>
        <w:t>90</w:t>
        <w:tab/>
        <w:tab/>
        <w:tab/>
        <w:t>ostatní plocha</w:t>
        <w:tab/>
        <w:tab/>
        <w:tab/>
        <w:t>Opavské 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5</w:t>
        <w:tab/>
        <w:tab/>
        <w:tab/>
        <w:t>586</w:t>
        <w:tab/>
        <w:tab/>
        <w:tab/>
        <w:t>zahrada</w:t>
        <w:tab/>
        <w:tab/>
        <w:tab/>
        <w:tab/>
        <w:t>Opavské Předměstí</w:t>
      </w:r>
    </w:p>
    <w:p>
      <w:pPr>
        <w:pStyle w:val="Subtitle"/>
        <w:tabs>
          <w:tab w:val="clear" w:pos="567"/>
          <w:tab w:val="left" w:pos="162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7/5</w:t>
        <w:tab/>
        <w:tab/>
        <w:t>1046</w:t>
        <w:tab/>
        <w:tab/>
        <w:tab/>
        <w:t>ostatní plocha</w:t>
        <w:tab/>
        <w:tab/>
        <w:tab/>
        <w:t>Opavské Předměstí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52</w:t>
        <w:tab/>
        <w:t xml:space="preserve"> 452</w:t>
        <w:tab/>
        <w:t>zastavěná plocha a nádvoří</w:t>
        <w:tab/>
        <w:t>Osoblaha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53</w:t>
        <w:tab/>
        <w:t xml:space="preserve"> 1606</w:t>
        <w:tab/>
        <w:t>zahrada</w:t>
        <w:tab/>
        <w:tab/>
        <w:tab/>
        <w:tab/>
        <w:t>Osoblaha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454" w:firstLine="2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7:00Z</dcterms:created>
  <dc:creator>purkynova</dc:creator>
  <dc:description/>
  <cp:keywords/>
  <dc:language>en-US</dc:language>
  <cp:lastModifiedBy>Zornová Hana</cp:lastModifiedBy>
  <cp:lastPrinted>2010-03-24T12:35:00Z</cp:lastPrinted>
  <dcterms:modified xsi:type="dcterms:W3CDTF">2015-12-01T11:29:00Z</dcterms:modified>
  <cp:revision>3</cp:revision>
  <dc:subject/>
  <dc:title>MORAVSKOSLEZSKÝ KRAJ</dc:title>
</cp:coreProperties>
</file>