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2 k materiálu č.:  8/10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7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hydrometeorologický ústa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, nezapsaná v obchodním rejstřík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Na Šabatce 2050/17, 143 06 Praha 4 – Komořany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 xml:space="preserve"> </w:t>
        <w:tab/>
      </w:r>
      <w:r>
        <w:rPr>
          <w:rFonts w:cs="Tahoma" w:ascii="Tahoma" w:hAnsi="Tahoma"/>
          <w:iCs/>
          <w:sz w:val="20"/>
        </w:rPr>
        <w:t>Ing. Václavem Dvořákem, Ph.D.,</w:t>
      </w:r>
      <w:r>
        <w:rPr>
          <w:rFonts w:cs="Tahoma" w:ascii="Tahoma" w:hAnsi="Tahoma"/>
          <w:sz w:val="20"/>
        </w:rPr>
        <w:t xml:space="preserve">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0020699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íslo účtu 5413204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 výši 1.000.000,-- Kč (slovy jedenmilion korun českých) účelově určenou k úhradě uznatelných nákladů vynaložených na </w:t>
      </w:r>
      <w:r>
        <w:rPr>
          <w:rFonts w:cs="Tahoma" w:ascii="Tahoma" w:hAnsi="Tahoma"/>
          <w:bCs w:val="false"/>
          <w:sz w:val="20"/>
        </w:rPr>
        <w:t>měření znečištění ovzduší vzorkovači na dvou vybraných lokalitách v Moravskoslezském kraji, provoz automatizované měřící stanice (AMS) znečištění ovzduší ve Věřňovicích a propagaci výsledků měření v roce 2015</w:t>
      </w:r>
      <w:r>
        <w:rPr>
          <w:rFonts w:cs="Tahoma" w:ascii="Tahoma" w:hAnsi="Tahoma"/>
          <w:b w:val="false"/>
          <w:bCs w:val="false"/>
          <w:sz w:val="20"/>
        </w:rPr>
        <w:t xml:space="preserve"> (dále jen „podpořená činnost“)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odpořené činnosti nižší než 1.000.000,-- Kč,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odpořené činnosti překročí 1.000.000,-- Kč, konečná výše dotace se nezvyšuje a příjemce obdrží 1.000.000,-- Kč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odpořenou činnost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 I této smlouvy jednorázovou úhradou ve výši 1.000.000,-- Kč (slovy jedenmilion korun českých) ve lhůtě do 30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,--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odpořené činnosti nezahájí nebo ji přeruší z důvodů, že podpořenou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  <w:r>
        <w:rPr>
          <w:rFonts w:cs="Tahoma" w:ascii="Tahoma" w:hAnsi="Tahoma"/>
          <w:b w:val="false"/>
          <w:sz w:val="20"/>
        </w:rPr>
        <w:t xml:space="preserve"> se zavazuje </w:t>
      </w:r>
      <w:r>
        <w:rPr>
          <w:rFonts w:cs="Tahoma" w:ascii="Tahoma" w:hAnsi="Tahoma"/>
          <w:b w:val="false"/>
          <w:bCs w:val="false"/>
          <w:sz w:val="20"/>
        </w:rPr>
        <w:t>dodržet tyto podmínky související s účelem, na nějž byla dotace poskytnuta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 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odpořenou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odpořenou činnost, nejpozději do 31. 12. 2015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 realizované podpořené činnosti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podpořené činnosti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odpořené činnosti názvem podpořené činnosti, nebo jiným označením, které podpořenou činnost jasně identifikuje, u 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pracovat k 31. 12. 2015 průběžné vyúčtování realizace podpořené činnosti a předložit je spolu s kopiemi účetních dokladů vztahujících se k uznatelným nákladům podpořené činnosti a týkajících se dotace, včetně dokladů o jejich úhradě poskytovateli nejpozději do 15. 1. 2016; průběžné vyúčtování musí obsahovat popis postupu prací na podpořené činnosti a průběžného naplňování účelového určení. Průběžné vyúčtování se považuje za předložené poskytovateli dnem jeho předání k přepravě provozovateli poštovních služeb nebo podáním na podatelně krajského úřad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 realizované podpořené činnosti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odpořené činnosti s uvedením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rnného vyhodnocení měření a trendu znečištění ovzduší na AMS Věřňovice za rok 20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ouhrnného vyhodnocení měření na obou vzorkovačích za rok 20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odpořené činnosti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á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odpořené činn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1. 3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dpořené činnost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pobočce</w:t>
      </w:r>
      <w:r>
        <w:rPr>
          <w:rFonts w:cs="Tahoma" w:ascii="Tahoma" w:hAnsi="Tahoma"/>
          <w:sz w:val="20"/>
        </w:rPr>
        <w:t xml:space="preserve"> příjemce v Ostravě (na adrese K Myslivně 3/2182, 708 00 Ostrava – Poruba), v místě realizace podpořené činnosti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520110030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odpořené činnosti ani poskytnutou dotaci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odpořené činnosti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30 kalendářních dnů, informovat poskytovatele o všech změnách souvisejících s čerpáním poskytnuté dotace, realizací podpořené činnosti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yužívat oba vzorkovače jen po dohodě s poskytovatelem na základě odsouhlasení odboru životního prostředí a zemědělství Krajského úřadu Moravskoslezského kra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být příslušný k hospodaření s AMS a oběma vzorkovači po celý rok 2015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ádět změny umístění obou vzorkovačů a AMS pouze po dohodě s poskytovatelem na základě odsouhlasení odborem životního prostředí a zemědělství Krajského úřadu Moravskoslezského kra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yužívat bezplatně data z AMS a obou vzorkovačů pro výkon jeho kompetenc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 provádění podpořené činnosti dbát na ochranu životního prostředí a </w:t>
      </w:r>
      <w:r>
        <w:rPr>
          <w:rFonts w:cs="Tahoma" w:ascii="Tahoma" w:hAnsi="Tahoma"/>
          <w:sz w:val="20"/>
          <w:szCs w:val="20"/>
        </w:rPr>
        <w:t>dodržovat platné technické, bezpečnostní, zdravotní, hygienické a jiné předpisy, včetně předpisů týkajících se ochrany životního prostředí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s) a t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h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 odst. 3 písm. t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s)</w:t>
        <w:tab/>
        <w:t xml:space="preserve">  </w:t>
        <w:tab/>
        <w:t xml:space="preserve">  5 % poskytnuté dota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ouhlasí 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áváním dat z měření AMS a obou vzorkovačů do Informačního systému kvality ovzduší České republiky (ISKO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áváním dat z obou vzorkovačů orgánům obce, na jejímž území bude měřeno, a rovněž subjektům, na jejichž pozemcích bude měřen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růběžným zveřejňováním výsledků měření AMS a obou vzorkovačů na interne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kováním výsledků měření a trendu znečištění ovzduší na AMS a obou vzorkovačích za rok 2015, zpracovaných na základě této smlouvy, v odborných časopisech, publikacích, na konferencích, ve sdělovacích prostředcích apod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v období realizace podpořené činnosti, tj. v období od 1. 1. 2015 do 31. 12. 2015 a byl příjemcem prokazatelně uhrazen v období ode dne 1. 1. 2015 do 31. 1. 2016 včetně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je pro podpořenou činnost nezbytný a vznikl příjemci v bezprostřední souvislosti s prováděním podpořené činnost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 zabezpečení podpořené činnosti, a to jen na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nákladů spojených s instalací vzorkovačů v místě měření a jejich připojením na elektrické napájení včetně zajištění revizních zpráv, odstraněním vzorkovačů z místa měření po ukončení měření, uvedením lokalit měření do původního stavu po ukončení měření, dodávkou elektrické energie pro provoz vzorkovačů a mrazniček na uskladnění materiálu pro měření a exponovaných vzorků, opravami vzorkovačů a mrazniček vlastními silami příjemce nebo servisními subjekty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boratorní analýzu vzorků odebraných na obou vzorkovačích, tj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gravimetrické stanovení suspendovaných částic 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gravimetrické stanovení suspendovaných částic 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 xml:space="preserve"> včetně stanovení těžkých kovů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ovení polyaromatických uhlovodíků v PM</w:t>
      </w:r>
      <w:r>
        <w:rPr>
          <w:rFonts w:cs="Tahoma" w:ascii="Tahoma" w:hAnsi="Tahoma"/>
          <w:sz w:val="20"/>
          <w:vertAlign w:val="subscript"/>
        </w:rPr>
        <w:t>10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zajišťování měření, běžné údržby, technického dozoru, sběru a přenosu dat, dodávky elektrické energie, kvality měření a dat, dodávku a instalaci náhradních dílů a spotřebního materiálu, včetně zajištění oprav techniky AMS ve Věřňovicích, opravy kontejneru a podpůrných zařízení AMS ve Věřňovicích </w:t>
      </w:r>
      <w:r>
        <w:rPr>
          <w:rFonts w:cs="Tahoma" w:ascii="Tahoma" w:hAnsi="Tahoma"/>
          <w:bCs/>
          <w:sz w:val="20"/>
        </w:rPr>
        <w:t xml:space="preserve">a obou vzorkovačů </w:t>
      </w:r>
      <w:r>
        <w:rPr>
          <w:rFonts w:cs="Tahoma" w:ascii="Tahoma" w:hAnsi="Tahoma"/>
          <w:sz w:val="20"/>
        </w:rPr>
        <w:t>vlastními silami příjemce nebo servisními subjekty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propagaci výsledků dotovaných měření, tj. náklady spojené s prezentací výsledků měření vzorkovači a na AMS, účastí na konferencích a propagací v odborném časopise, včetně  úhrady poplatků spojených s uveřejněním výsledků měření v odborném časopise a konferenčních poplatků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jako náklad spojený se zpracováním výsledků měření a trendu znečištění ovzduší na AMS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náklad spojený se zpracováním výsledků měření na obou vzorkovačích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k úhradě osobních nákladů příjemce (mzdové náklady zahrnující průměrné sazby přímých mezd za jednu hodinu práce včetně zákonných odvodů z mezd a správní a provozní režie vyplývající z vnitřního předpisu příjemce platného ke dni nabytí účinnosti této smlouvy, stravné) spojených s činnostmi uvedenými pod písmeny i. až vi. tohoto odstavce smlouvy, maximálně však do výše 20 % z celkové poskytnuté dotace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písmena vii. tohoto odstavce smlouvy se týká rovněž osobních nákladů spojených s každodenní obsluhou vzorkovačů, které budou proplaceny na základě smlouvy třetím stranám; nebo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úhradě cestovních nákladů příjemce (sazba dopravného za 1 km při použití služebního vozidla vyplývající z vnitřního předpisu příjemce platného ke dni nabytí účinnosti této smlouvy) spojených s činnostmi uvedenými pod písmeny i. až vi. tohoto odstavce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ttp://verejna-sprava.kr-moravskoslezsky.cz/assets/publikace/manual_msk_2014_zkracena_verze.pdf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odpořené činnosti bude prokazatelným a vhodným způsobem prezentovat Moravskoslezský kraj, a to v 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řené činnost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 podpořené činnosti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odpořené činnosti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AMS a oba vzorkovače označit nápisem „Dotováno z rozpočtu Moravskoslezského kraje“ a logem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odpořené činnosti a jsou určeny pro komunikaci s veřejností, a při všech formách její propagace viditelně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, případně v rámci tiskové konference informovat o podpoře činnosti Moravskoslezským krajem, zveřejňovat na všech tiskových materiálech souvisejících s podpořenou činností logo Moravskoslezského kraje,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 činnosti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odpořené čin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případnou tiskovou konferenci zabezpečit pozvání představitelů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akcí souvisejících s podpořenou činností informovat veřejnost o poskytnutí dotace Moravskoslezským krajem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 činnost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 realizované podpořené činnost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 šesti stejnopisech s platností originálu, z nichž tři obdrží poskytovatel a tři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 </w:t>
      </w:r>
      <w:r>
        <w:rPr>
          <w:rFonts w:cs="Tahoma" w:ascii="Tahoma" w:hAnsi="Tahoma"/>
          <w:sz w:val="20"/>
          <w:highlight w:val="yellow"/>
        </w:rPr>
        <w:t>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</w:t>
      </w:r>
      <w:r>
        <w:rPr>
          <w:rFonts w:cs="Tahoma" w:ascii="Tahoma" w:hAnsi="Tahoma"/>
          <w:sz w:val="20"/>
          <w:highlight w:val="yellow"/>
        </w:rPr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      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5:00Z</dcterms:created>
  <dc:creator>smidovaa</dc:creator>
  <dc:description/>
  <cp:keywords/>
  <dc:language>en-US</dc:language>
  <cp:lastModifiedBy>Kempná Jana</cp:lastModifiedBy>
  <cp:lastPrinted>2015-02-16T13:10:00Z</cp:lastPrinted>
  <dcterms:modified xsi:type="dcterms:W3CDTF">2015-02-18T11:36:00Z</dcterms:modified>
  <cp:revision>5</cp:revision>
  <dc:subject/>
  <dc:title>S M L O U V A</dc:title>
</cp:coreProperties>
</file>