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2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2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2/1</w:t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Tahoma" w:ascii="Tahoma" w:hAnsi="Tahoma"/>
                <w:b/>
                <w:bCs/>
                <w:i/>
                <w:iCs/>
                <w:highlight w:val="red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5. 3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členství ve výborech zastupitelstva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545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gnace PhDr. Petra Jančíka na funkci člena výboru sociálního zastupitelstva kra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gnace Ing. Leo Luzara na funkci člena výboru pro územní plánování zastupitelstva kraje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JUDr. Josef Babk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a politického klubu KSČM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</w:t>
      </w:r>
      <w:r>
        <w:rPr>
          <w:rFonts w:cs="Tahoma"/>
          <w:sz w:val="24"/>
          <w:szCs w:val="24"/>
        </w:rPr>
        <w:t>:</w:t>
        <w:tab/>
        <w:t>JUDr. Josef Babk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a politického klubu KSČM</w:t>
      </w:r>
    </w:p>
    <w:p>
      <w:pPr>
        <w:pStyle w:val="TextBody"/>
        <w:ind w:left="1620" w:hanging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620" w:hanging="16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V Ostravě dne </w:t>
        <w:tab/>
        <w:t>17. 2. 201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1/20</w:t>
        <w:tab/>
        <w:t>ze dne 9. 11.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/…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1" w:name="Text13"/>
            <w:bookmarkEnd w:id="1"/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2" w:name="Text13"/>
            <w:bookmarkStart w:id="3" w:name="Text13"/>
            <w:bookmarkEnd w:id="3"/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ezignaci PhDr. Petra Jančíka na funkci člena výboru sociálního zastupitelstva kraje ke dni 23. 1. 2015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ezignaci Ing. Leo Luzara na funkci člena výboru pro územní plánování zastupitelstva kraje ke dni 25. 2. 2015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70"/>
      </w:tblGrid>
      <w:tr>
        <w:trPr>
          <w:trHeight w:val="28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/…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vol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g. Víta Macháčka členem výboru sociálního zastupitelstva kraj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g. Miroslava Hajdušíka členem výboru pro územní plánování zastupitelstva kraj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 Miroslavu Novákovi a 1. náměstkovi hejtmana kraje JUDr. Josefu Babkovi bylo dne 23. 1. 2015 doručeno písemné oznámení PhDr. Petra Jančíka o jeho rezignaci na funkci člena výboru sociálního zastupitelstva kraje (</w:t>
      </w:r>
      <w:hyperlink r:id="rId4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>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kyně výboru pro územní plánování zastupitelstva kraje Ing. Lenka Fojtíková obdržela dne 16. 2. 2015 rezignaci Ing. Leo Luzara na funkci člena výboru pro územní plánování zastupitelstva kraje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 2</w:t>
        </w:r>
      </w:hyperlink>
      <w:r>
        <w:rPr>
          <w:rFonts w:cs="Tahoma"/>
          <w:sz w:val="24"/>
          <w:szCs w:val="24"/>
        </w:rPr>
        <w:t xml:space="preserve">). 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Politický klub KSČM doporučuje zvolit členem výboru sociálního Ing. Víta Macháčka a členem výboru pro územní plánování Ing. Miroslava Hajdušíka. Jmenovaní nejsou členy zastupitelstva kraje.</w:t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jc w:val="both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12_001_01.docx" TargetMode="External"/><Relationship Id="rId3" Type="http://schemas.openxmlformats.org/officeDocument/2006/relationships/hyperlink" Target="../in/Z150305_12_001_02.pdf" TargetMode="External"/><Relationship Id="rId4" Type="http://schemas.openxmlformats.org/officeDocument/2006/relationships/hyperlink" Target="../in/Z150305_12_001_01.docx" TargetMode="External"/><Relationship Id="rId5" Type="http://schemas.openxmlformats.org/officeDocument/2006/relationships/hyperlink" Target="../in/Z150305_12_001_0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9:00Z</dcterms:created>
  <dc:creator>Radka Bartmanová</dc:creator>
  <dc:description/>
  <cp:keywords/>
  <dc:language>en-US</dc:language>
  <cp:lastModifiedBy>Novotná Hana</cp:lastModifiedBy>
  <cp:lastPrinted>2015-02-16T16:19:00Z</cp:lastPrinted>
  <dcterms:modified xsi:type="dcterms:W3CDTF">2015-02-16T15:21:00Z</dcterms:modified>
  <cp:revision>35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