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9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5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9. 12. 2013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ní se Vymezení majetku, který se příspěvkové organizaci předává k hospodaření, tj. příloha č. 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</w:tabs>
        <w:spacing w:before="240" w:after="120"/>
        <w:ind w:left="357" w:hanging="35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4"/>
        </w:rPr>
        <w:t>Organizaci se vyjímá z hospodaření následující nemovitý majetek: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1440" w:leader="none"/>
        </w:tabs>
        <w:ind w:left="1440" w:hanging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2520" w:leader="none"/>
          <w:tab w:val="left" w:pos="3960" w:leader="none"/>
          <w:tab w:val="left" w:pos="63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>způsob využití</w:t>
        <w:tab/>
        <w:t>k. ú.</w:t>
        <w:tab/>
        <w:t xml:space="preserve">  </w:t>
      </w:r>
    </w:p>
    <w:p>
      <w:pPr>
        <w:pStyle w:val="Subtitle"/>
        <w:tabs>
          <w:tab w:val="clear" w:pos="567"/>
          <w:tab w:val="left" w:pos="1620" w:leader="none"/>
          <w:tab w:val="left" w:pos="2520" w:leader="none"/>
          <w:tab w:val="left" w:pos="3960" w:leader="none"/>
          <w:tab w:val="left" w:pos="6300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06</w:t>
        <w:tab/>
        <w:tab/>
        <w:t>34</w:t>
        <w:tab/>
        <w:t>obč. vybavenost</w:t>
        <w:tab/>
        <w:t>Moravice</w:t>
      </w:r>
    </w:p>
    <w:p>
      <w:pPr>
        <w:pStyle w:val="Subtitle"/>
        <w:tabs>
          <w:tab w:val="clear" w:pos="567"/>
          <w:tab w:val="left" w:pos="1620" w:leader="none"/>
          <w:tab w:val="left" w:pos="2520" w:leader="none"/>
          <w:tab w:val="left" w:pos="3960" w:leader="none"/>
          <w:tab w:val="left" w:pos="6300" w:leader="none"/>
        </w:tabs>
        <w:ind w:left="360" w:hanging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</w:tabs>
        <w:spacing w:before="0" w:after="120"/>
        <w:ind w:left="539" w:right="23" w:firstLine="36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) </w:t>
        <w:tab/>
        <w:t>Pozemky</w:t>
      </w:r>
    </w:p>
    <w:p>
      <w:pPr>
        <w:pStyle w:val="Subtitle"/>
        <w:tabs>
          <w:tab w:val="clear" w:pos="567"/>
          <w:tab w:val="left" w:pos="1980" w:leader="none"/>
          <w:tab w:val="left" w:pos="2520" w:leader="none"/>
          <w:tab w:val="left" w:pos="3960" w:leader="none"/>
          <w:tab w:val="left" w:pos="6300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2520" w:leader="none"/>
          <w:tab w:val="left" w:pos="3960" w:leader="none"/>
          <w:tab w:val="left" w:pos="6300" w:leader="none"/>
        </w:tabs>
        <w:ind w:right="23" w:firstLine="36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206</w:t>
        <w:tab/>
        <w:t>250</w:t>
        <w:tab/>
        <w:t>zast. plocha a nádvoří</w:t>
        <w:tab/>
        <w:t>Moravice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2520" w:leader="none"/>
          <w:tab w:val="left" w:pos="3960" w:leader="none"/>
          <w:tab w:val="left" w:pos="6300" w:leader="none"/>
        </w:tabs>
        <w:ind w:right="23" w:firstLine="36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část 141/2</w:t>
        <w:tab/>
        <w:t>567</w:t>
        <w:tab/>
        <w:t>zahrada</w:t>
        <w:tab/>
        <w:t xml:space="preserve">Moravice </w:t>
      </w:r>
    </w:p>
    <w:p>
      <w:pPr>
        <w:pStyle w:val="Subtitle"/>
        <w:tabs>
          <w:tab w:val="clear" w:pos="567"/>
          <w:tab w:val="left" w:pos="360" w:leader="none"/>
          <w:tab w:val="left" w:pos="2520" w:leader="none"/>
          <w:tab w:val="left" w:pos="3960" w:leader="none"/>
          <w:tab w:val="left" w:pos="6300" w:leader="none"/>
        </w:tabs>
        <w:ind w:left="360" w:right="23" w:hanging="0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na základě geometrického plánu č. 243-112/2010 ze dne 20. 8. 2010 došlo k rozdělení pozemku parc. č. 141/2 zahrada o celkové výměře 966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sz w:val="20"/>
          <w:szCs w:val="24"/>
        </w:rPr>
        <w:t xml:space="preserve">na pozemek parc. č. 141/2 o výměře 567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0"/>
          <w:szCs w:val="24"/>
        </w:rPr>
        <w:t xml:space="preserve">a pozemek parc. č. 141/6 o výměře 399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4"/>
        </w:rPr>
        <w:t>, který zůstává v hospodaření organizace.</w:t>
      </w:r>
    </w:p>
    <w:p>
      <w:pPr>
        <w:pStyle w:val="Subtitle"/>
        <w:numPr>
          <w:ilvl w:val="0"/>
          <w:numId w:val="11"/>
        </w:numPr>
        <w:tabs>
          <w:tab w:val="clear" w:pos="567"/>
          <w:tab w:val="left" w:pos="360" w:leader="none"/>
        </w:tabs>
        <w:spacing w:before="240" w:after="240"/>
        <w:ind w:left="357" w:hanging="357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 xml:space="preserve">Katastrální úřad z moci úřední sloučil pozemek parc. č. 348/3 zastavěná plocha a nádvoří o výměře 3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bCs w:val="false"/>
          <w:sz w:val="20"/>
          <w:szCs w:val="24"/>
        </w:rPr>
        <w:t xml:space="preserve">do pozemku parc. č. 349/3 zastavěná plocha a nádvoří, u kterého se změnila výměra z 22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 na 29 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vše v k. ú. Vítkov. Změna je dokumentována v řízení Z-15429/2013-806-1 a v neměřičském záznamu č. 2829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</w:tabs>
        <w:spacing w:before="24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0. 12. 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. 12.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120" w:leader="none"/>
          <w:tab w:val="left" w:pos="684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ab/>
        <w:t>jednotka č. 693/4</w:t>
        <w:tab/>
        <w:t>byt</w:t>
        <w:tab/>
        <w:tab/>
        <w:t>Budišov nad Budišovkou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1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26/3</w:t>
        <w:tab/>
        <w:t>693</w:t>
        <w:tab/>
        <w:tab/>
        <w:t>bytový dům</w:t>
        <w:tab/>
        <w:tab/>
        <w:t>Budišov n/B  podíl 1212/10000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120" w:leader="none"/>
          <w:tab w:val="left" w:pos="684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ab/>
        <w:t>jednotka č. 693/11</w:t>
        <w:tab/>
        <w:t>garáž</w:t>
        <w:tab/>
        <w:tab/>
        <w:t>Budišov nad Budišovkou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1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26/3</w:t>
        <w:tab/>
        <w:t>693</w:t>
        <w:tab/>
        <w:tab/>
        <w:t>bytový dům</w:t>
        <w:tab/>
        <w:tab/>
        <w:t>Budišov n/B  podíl 283/10000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413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2832" w:leader="none"/>
          <w:tab w:val="left" w:pos="3420" w:leader="none"/>
          <w:tab w:val="left" w:pos="4778" w:leader="none"/>
          <w:tab w:val="left" w:pos="5007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2832" w:leader="none"/>
          <w:tab w:val="left" w:pos="3420" w:leader="none"/>
          <w:tab w:val="left" w:pos="4778" w:leader="none"/>
          <w:tab w:val="left" w:pos="5007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 </w:t>
        <w:tab/>
        <w:t>1</w:t>
        <w:tab/>
        <w:tab/>
        <w:t>obč. vyb.-nem.kult.památka</w:t>
        <w:tab/>
        <w:t>Dolní Životice</w:t>
        <w:tab/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bez čp/če</w:t>
        <w:tab/>
        <w:t>obč. vybavenost</w:t>
        <w:tab/>
        <w:t>Dolní Životice</w:t>
        <w:tab/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bez čp/če</w:t>
        <w:tab/>
        <w:t>jiná stavba</w:t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33</w:t>
        <w:tab/>
        <w:t>rod. dům</w:t>
        <w:tab/>
        <w:t>Moravice</w:t>
        <w:tab/>
        <w:tab/>
        <w:t xml:space="preserve">         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5/2</w:t>
        <w:tab/>
        <w:tab/>
        <w:t>318</w:t>
        <w:tab/>
        <w:t>obč. vybavenost</w:t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ab/>
        <w:t>786</w:t>
        <w:tab/>
        <w:t>rod. dům</w:t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ab/>
        <w:t>bez čp/če</w:t>
        <w:tab/>
        <w:t>zem. stavba</w:t>
        <w:tab/>
        <w:t>Vítkov</w:t>
        <w:tab/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3420" w:leader="none"/>
          <w:tab w:val="left" w:pos="468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ab/>
        <w:t xml:space="preserve">jednotka č. 838/1   </w:t>
        <w:tab/>
        <w:t>byt</w:t>
        <w:tab/>
        <w:tab/>
        <w:t>Vítkov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670/9, 670/10, 670/11</w:t>
        <w:tab/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3420" w:leader="none"/>
          <w:tab w:val="left" w:pos="468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ab/>
        <w:t>838, 839, 840</w:t>
        <w:tab/>
        <w:t>bytový dům</w:t>
        <w:tab/>
        <w:tab/>
        <w:t>Vítkov  podíl 781/38279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 xml:space="preserve">           </w:t>
        <w:tab/>
        <w:t>podíl 781/37649 na jednotce č. 840/19 dílna nebo provozovna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670/9, 670/10, 670/11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ab/>
        <w:tab/>
        <w:t>838, 839, 840</w:t>
        <w:tab/>
        <w:tab/>
        <w:t>bytový dům</w:t>
        <w:tab/>
        <w:tab/>
        <w:t>Vítkov  podíl 630/38279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6120" w:leader="none"/>
          <w:tab w:val="left" w:pos="630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 jednotce č. 693/4: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26/3</w:t>
        <w:tab/>
        <w:t>213</w:t>
        <w:tab/>
        <w:t>zast. plocha a nádvoří</w:t>
        <w:tab/>
        <w:t>Budišov n/B podíl 1212/10000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6120" w:leader="none"/>
          <w:tab w:val="left" w:pos="6300" w:leader="none"/>
        </w:tabs>
        <w:spacing w:before="120" w:after="0"/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 jednotce č. 693/11: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1620" w:leader="none"/>
          <w:tab w:val="left" w:pos="3420" w:leader="none"/>
          <w:tab w:val="left" w:pos="6120" w:leader="none"/>
          <w:tab w:val="left" w:pos="630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26/3</w:t>
        <w:tab/>
        <w:t>213</w:t>
        <w:tab/>
        <w:t>zast. plocha a nádvoří</w:t>
        <w:tab/>
        <w:t>Budišov n/B podíl 283/10000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515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86/2</w:t>
        <w:tab/>
        <w:t>2962</w:t>
        <w:tab/>
        <w:t>zahrada</w:t>
        <w:tab/>
        <w:t>Budišov nad Budišovkou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</w:t>
        <w:tab/>
        <w:t>2397</w:t>
        <w:tab/>
        <w:t>zast. plocha a nádvoří</w:t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79</w:t>
        <w:tab/>
        <w:t>zast. plocha a nádvoří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704</w:t>
        <w:tab/>
        <w:t>zast. plocha a nádvoří</w:t>
        <w:tab/>
        <w:t>Dolní Životice</w:t>
        <w:tab/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1</w:t>
        <w:tab/>
        <w:t>21197</w:t>
        <w:tab/>
        <w:t xml:space="preserve">ostatní plocha 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570</w:t>
        <w:tab/>
        <w:t>zast. plocha a nádvoří</w:t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1</w:t>
        <w:tab/>
        <w:t>507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3</w:t>
        <w:tab/>
        <w:t>151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5</w:t>
        <w:tab/>
        <w:t>255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6</w:t>
        <w:tab/>
        <w:t>399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2</w:t>
        <w:tab/>
        <w:t>115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4</w:t>
        <w:tab/>
        <w:t>39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6/1</w:t>
        <w:tab/>
        <w:t>131</w:t>
        <w:tab/>
        <w:t>zahrad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2880" w:leader="none"/>
          <w:tab w:val="left" w:pos="630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 jednotce č. 838/1: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3420" w:leader="none"/>
          <w:tab w:val="left" w:pos="6120" w:leader="none"/>
        </w:tabs>
        <w:ind w:right="23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670/9, 670/10, 670/11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337, 240, 268</w:t>
        <w:tab/>
        <w:t>zast. plocha a nádvoří</w:t>
        <w:tab/>
        <w:t xml:space="preserve">Vítkov  podíl 781/38279 </w:t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980" w:leader="none"/>
          <w:tab w:val="left" w:pos="2880" w:leader="none"/>
          <w:tab w:val="left" w:pos="6300" w:leader="none"/>
        </w:tabs>
        <w:spacing w:before="120" w:after="0"/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 podílu 781/37649 k jednotce č. 840/19:</w:t>
      </w:r>
    </w:p>
    <w:p>
      <w:pPr>
        <w:pStyle w:val="Subtitle"/>
        <w:tabs>
          <w:tab w:val="clear" w:pos="567"/>
          <w:tab w:val="left" w:pos="0" w:leader="none"/>
          <w:tab w:val="left" w:pos="360" w:leader="none"/>
          <w:tab w:val="left" w:pos="3420" w:leader="none"/>
          <w:tab w:val="left" w:pos="6120" w:leader="none"/>
        </w:tabs>
        <w:ind w:right="23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670/9, 670/10, 670/11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337, 240, 268</w:t>
        <w:tab/>
        <w:t>zast. plocha a nádvoří</w:t>
        <w:tab/>
        <w:t>Vítkov  podíl 630/38279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3107</w:t>
        <w:tab/>
        <w:t>zahrada</w:t>
        <w:tab/>
        <w:t>Horní Benešov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13"/>
        </w:numPr>
        <w:tabs>
          <w:tab w:val="clear" w:pos="567"/>
          <w:tab w:val="left" w:pos="0" w:leader="none"/>
        </w:tabs>
        <w:ind w:left="1432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statní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ab/>
        <w:tab/>
        <w:tab/>
        <w:t>název</w:t>
        <w:tab/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0" w:leader="none"/>
        </w:tabs>
        <w:spacing w:before="12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86/2</w:t>
        <w:tab/>
        <w:tab/>
        <w:tab/>
        <w:tab/>
        <w:tab/>
        <w:t>zahradní altán</w:t>
        <w:tab/>
        <w:tab/>
        <w:tab/>
        <w:t>Budišov nad Budišovkou</w:t>
      </w:r>
    </w:p>
    <w:p>
      <w:pPr>
        <w:pStyle w:val="Subtitle"/>
        <w:tabs>
          <w:tab w:val="clear" w:pos="567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ab/>
        <w:tab/>
        <w:tab/>
        <w:tab/>
        <w:tab/>
        <w:t>zahradní altán</w:t>
        <w:tab/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1/2</w:t>
        <w:tab/>
        <w:tab/>
        <w:tab/>
        <w:tab/>
        <w:tab/>
        <w:tab/>
        <w:t>zahradní altán</w:t>
        <w:tab/>
        <w:tab/>
        <w:tab/>
        <w:t>Moravice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1/1, 141/2, 141/3, st. 17</w:t>
        <w:tab/>
        <w:tab/>
        <w:t>chodníky</w:t>
        <w:tab/>
        <w:tab/>
        <w:tab/>
        <w:tab/>
        <w:t>Moravice</w:t>
      </w:r>
    </w:p>
    <w:p>
      <w:pPr>
        <w:pStyle w:val="Subtitle"/>
        <w:tabs>
          <w:tab w:val="clear" w:pos="567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ind w:left="360" w:hanging="360"/>
        <w:textAlignment w:val="auto"/>
        <w:rPr>
          <w:b/>
          <w:b/>
        </w:rPr>
      </w:pPr>
      <w:r>
        <w:rPr>
          <w:rFonts w:cs="Tahoma" w:ascii="Tahoma" w:hAnsi="Tahoma"/>
          <w:b/>
          <w:sz w:val="20"/>
        </w:rPr>
        <w:t>Rozpis movitého majetku je uveden v inventárních soupisech uložených                          u příspěvkové organizace.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purkynova</dc:creator>
  <dc:description/>
  <cp:keywords/>
  <dc:language>en-US</dc:language>
  <cp:lastModifiedBy>kovalska</cp:lastModifiedBy>
  <cp:lastPrinted>2004-01-06T14:08:00Z</cp:lastPrinted>
  <dcterms:modified xsi:type="dcterms:W3CDTF">2013-12-04T10:38:00Z</dcterms:modified>
  <cp:revision>9</cp:revision>
  <dc:subject/>
  <dc:title>MORAVSKOSLEZSKÝ KRAJ</dc:title>
</cp:coreProperties>
</file>