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6. zasedání ZASTUPITELSTVA KRAJE, konané dne 19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darování techniky a materiálu v majetku kraje Hasičskému záchrannému sboru Moravskoslezského kraje a vybraným obcím Moravskoslezského kraj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na darování širokospektrálních ochranných filtrů a elektrocentrál HZS MSK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obcí Moravskoslezského kraje, kterým se navrhuje darovat zakoupený materiál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na darování dýchacích přístrojů, drobných technických prostředků, protichemických oděvů, tlakových lahví a zachycovačů airbagů vybraným obcím MSK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 Lucie Klimán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edDr. Vlastislav Kuchař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</w:t>
        <w:tab/>
        <w:t>20. 8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>3. 9. 2013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4. 9. 2013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Heading1"/>
        <w:jc w:val="right"/>
        <w:rPr>
          <w:rFonts w:ascii="Tahoma" w:hAnsi="Tahoma" w:cs="Tahoma"/>
          <w:bCs w:val="false"/>
          <w:sz w:val="28"/>
          <w:szCs w:val="28"/>
          <w:u w:val="single"/>
        </w:rPr>
      </w:pPr>
      <w:r>
        <w:rPr>
          <w:rFonts w:cs="Tahoma" w:ascii="Tahoma" w:hAnsi="Tahoma"/>
          <w:bCs w:val="false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m rady kraje</w:t>
        <w:tab/>
        <w:tab/>
        <w:tab/>
        <w:tab/>
        <w:tab/>
        <w:t>č. 23/1651</w:t>
        <w:tab/>
        <w:t>ze dne 20. 8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č. 24/1726</w:t>
        <w:tab/>
        <w:t>ze dne 3. 9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bookmarkEnd w:id="0"/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  <w:bookmarkStart w:id="1" w:name="Text13"/>
            <w:bookmarkStart w:id="2" w:name="Text13"/>
            <w:bookmarkEnd w:id="2"/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a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) 3 ks elektrocentrál ESE 1408 DBG ES DIN Silen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2.350 ks širokospektrálních ochranných filtrů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v majetku kraje České republice – Hasičskému záchrannému sboru Moravskoslezského kraje, Výškovická 40, 700 30 Ostrava – Zábřeh, </w:t>
              <w:br/>
              <w:t>IČ 70884561,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a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93 ks tlakových lahví L65B+ventil VTI Classi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30 ks dýchacích přístrojů PSS 30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36 ks protichemických oděvů OPCH-90 P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10 ks zachycovačů airbagů řidiče Luk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 17 ks zachycovačů airbagů spolujezdce Luk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 6 ks přímočarých pil MILWAKE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) 17 ks řezačů skel Glas Mas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) 7 ks páteřových desek Rock Pin Yellow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v majetku kraje obcím, dle návrhu uvedeného v příloze č. 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sičský záchranný sbor Moravskoslezského kraje v lednu tohoto roku blíže specifikoval potřebu nákupu 3 ks elektrocentrál a 2.350 ks širokospektrálních ochranných filtrů, potřebných ke zkvalitnění jejich činnosti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ále HZS MSK specifikoval potřebu nákupu 93 ks tlakových lahví, 30 ks dýchacích přístrojů, 36 ks protichemických oděvů, 10 ks zachycovačů airbagů pro řidiče, 17 ks zachycovačů airbagů pro spolujezdce, 6 ks pil, 7 ks páteřových desek a 17 ks řezačů skel. Cílem pořízení uvedeného materiálu a jeho následného darování vybraným obcím Moravskoslezského kraje je zkvalitnění činnosti jednotek sboru dobrovolných hasičů obcí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proto na základě veřejných zakázek nakoupil elektrocentrály, ochranné širokospektrální filtry, tlakové lahve, dýchací přístroje, protichemické oděvy a zachycovače airbagů řidiče a spolujezdc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dodávku pil, páteřových desek a řezačů skel byly vystaveny objednávky, na základě kterých byly tyto drobné technické prostředky v ceně do 100 tis. Kč za jednu objednávku nakoupen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Výše uvedený majetek v celkové hodnotě 6.893.094,33 Kč vč. DPH je k dnešnímu dni v majetku kraj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stupitelstvu kraje je navrhováno rozhodnout darovat nakoupený majetek Hasičskému záchrannému sboru Moravskoslezského kraje, Krajskému ředitelství </w:t>
        <w:br/>
        <w:t xml:space="preserve">se sídlem Ostrava – Zábřeh, Výškovická 40, 700 30 Ostrava, </w:t>
        <w:br/>
        <w:t>IČ 70884561, dle předloženého materiálu a nakoupený materiál vybraným obcím Moravskoslezského kraje dle návrhu uvedeného v příloze č. 2 předloženého materiál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23. schůze rady kraje konané dne 20. 8. 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65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darovat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3 ks elektrocentrál ESE 1408 DBG ES DIN Silen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2.350 ks širokospektrálních ochranných filtrů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v majetku kraje České republice – Hasičskému záchrannému sboru Moravskoslezského kraje, Výškovická 40, 700 30 Ostrava – Zábřeh, </w:t>
              <w:br/>
              <w:t>IČ 70884561, dle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3/1651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zastupitelstvu kraje návrh dle bodu 1) tohoto usnesení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iroslav Nová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9. 9.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  <w:r>
        <w:br w:type="page"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24. schůze rady kraje konané dne 3. 9. 2013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26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darova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93 ks tlakových lahví L65B+ventil VTI Classi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30 ks dýchacích přístrojů PSS 30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36 ks protichemických oděvů OPCH-90 P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10 ks zachycovačů airbagů řidiče Luk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 17 ks zachycovačů airbagů spolujezdce Luk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 6 ks přímočarých pil MILWAKE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) 17 ks řezačů skel Glas Mas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) 7 ks páteřových desek Rock Pin Yellow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v majetku kraje obcím, dle návrhu uvedeného v příloze č. 2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726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ejtmanovi kraje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ředložit zastupitelstvu kraje návrh dle bodu 1) tohoto usnesení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odp.: Miroslav Nová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19. 9. 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63_01.doc" TargetMode="External"/><Relationship Id="rId3" Type="http://schemas.openxmlformats.org/officeDocument/2006/relationships/hyperlink" Target="../in/Z006_063_02.doc" TargetMode="External"/><Relationship Id="rId4" Type="http://schemas.openxmlformats.org/officeDocument/2006/relationships/hyperlink" Target="../in/Z006_063_0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4:00Z</dcterms:created>
  <dc:creator>Radka Bartmanová</dc:creator>
  <dc:description/>
  <cp:keywords/>
  <dc:language>en-US</dc:language>
  <cp:lastModifiedBy>klimankova5138</cp:lastModifiedBy>
  <dcterms:modified xsi:type="dcterms:W3CDTF">2013-09-04T10:39:00Z</dcterms:modified>
  <cp:revision>19</cp:revision>
  <dc:subject/>
  <dc:title>VZOR materiál do ZK</dc:title>
</cp:coreProperties>
</file>