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Návrh na uzavření dodatků ke smlouvám o poskytnutí dotace z rozpočtu kraje Hasičskému záchrannému sboru Moravskoslezského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ke smlouvě ev. č. </w:t>
            </w:r>
            <w:r>
              <w:rPr>
                <w:rFonts w:cs="Tahoma" w:ascii="Tahoma" w:hAnsi="Tahoma"/>
                <w:bCs/>
              </w:rPr>
              <w:t>00409/2014/KH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louva ev. č. </w:t>
            </w:r>
            <w:r>
              <w:rPr>
                <w:rFonts w:cs="Tahoma" w:ascii="Tahoma" w:hAnsi="Tahoma"/>
                <w:bCs/>
              </w:rPr>
              <w:t>00409/2014/KH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ke smlouvě ev. č. 00692/2015/KH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ev. č. 00692/2015/KH</w:t>
            </w:r>
          </w:p>
        </w:tc>
      </w:tr>
    </w:tbl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800" w:leader="none"/>
        </w:tabs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ind w:left="912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560" w:leader="none"/>
        </w:tabs>
        <w:rPr/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Ing. Pavel Kozub</w:t>
      </w:r>
    </w:p>
    <w:p>
      <w:pPr>
        <w:pStyle w:val="Zkladntext3"/>
        <w:tabs>
          <w:tab w:val="clear" w:pos="708"/>
          <w:tab w:val="left" w:pos="1560" w:leader="none"/>
        </w:tabs>
        <w:ind w:left="1053" w:firstLine="50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kancelář hejtmana kraje</w:t>
      </w:r>
    </w:p>
    <w:p>
      <w:pPr>
        <w:pStyle w:val="Zkladntext3"/>
        <w:tabs>
          <w:tab w:val="clear" w:pos="708"/>
          <w:tab w:val="left" w:pos="1560" w:leader="none"/>
        </w:tabs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5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5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5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PaedDr. Vlastislav Kuchař</w:t>
      </w:r>
    </w:p>
    <w:p>
      <w:pPr>
        <w:pStyle w:val="Zkladntext3"/>
        <w:tabs>
          <w:tab w:val="clear" w:pos="708"/>
          <w:tab w:val="left" w:pos="1560" w:leader="none"/>
        </w:tabs>
        <w:ind w:left="1620" w:hanging="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7. 5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 xml:space="preserve">V Ostravě dne </w:t>
        <w:tab/>
        <w:t>7. 5. 2015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 xml:space="preserve">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ze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měnit v usnesení č. 8/650, bod 5) ze dne 27. 2. 2014 text „s termínem použití v období od 1. 1. 2014 do 30. 6. 2015“ na text „s termínem použití v období od 1. 1. 2014 do 30. 6. 2016“,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Zkladntext3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</w:rPr>
              <w:t>uzavřít dodatek ke smlouvě o poskytnutí dotace z rozpočtu Moravskoslezského kraje, ev. č. </w:t>
            </w:r>
            <w:r>
              <w:rPr>
                <w:rFonts w:cs="Tahoma"/>
                <w:bCs/>
                <w:sz w:val="24"/>
              </w:rPr>
              <w:t>00409/2014/KH</w:t>
            </w:r>
            <w:r>
              <w:rPr>
                <w:rFonts w:cs="Tahoma"/>
                <w:sz w:val="24"/>
              </w:rPr>
              <w:t xml:space="preserve"> ze dne 25. 3. 2014 s Českou republikou -  Hasičským záchranným sborem Moravskoslezského kraje, IČ 70884561, jímž se mění termín použití a vyúčtování poskytnuté dotace, dle přílohy č. 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Zkladntext3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</w:rPr>
              <w:t>změnit v usnesení č. 13/1110, bod 7) ze dne 5. 3. 2015 text „s termínem použití v období od 1. 1. 2015 do 31. 12. 2015“ na text „s termínem použití v období od 1. 1. 2015 do 30. 6. 2016“, dle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Zkladntext3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>uzavřít dodatek ke smlouvě o poskytnutí dotace z rozpočtu Moravskoslezského kraje, ev. č. 00692/2015/KH</w:t>
            </w:r>
            <w:r>
              <w:rPr>
                <w:rFonts w:cs="Tahoma"/>
                <w:bCs/>
                <w:sz w:val="24"/>
                <w:szCs w:val="24"/>
              </w:rPr>
              <w:t xml:space="preserve"> ze dne </w:t>
            </w:r>
            <w:r>
              <w:rPr>
                <w:rFonts w:cs="Tahoma"/>
                <w:sz w:val="24"/>
                <w:szCs w:val="24"/>
              </w:rPr>
              <w:t>27. 03. 201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s Českou republikou -  Hasičským záchranným sborem Moravskoslezského kraje, IČ 70884561, jímž se mění termín použití a vyúčtování poskytnuté dotace, dle přílohy č. 3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Ředitel Hasičského záchranného sboru Moravskoslezského kraje (dále také HZS MSK) se obrátil dopisy ze dne 16. dubna 2015 na hejtmana kraje se žádostí o změnu termínu možnosti použití dotace, poskytnuté HZS MSK smlouvou ev. č. </w:t>
      </w:r>
      <w:r>
        <w:rPr>
          <w:rFonts w:cs="Tahoma" w:ascii="Tahoma" w:hAnsi="Tahoma"/>
          <w:bCs/>
        </w:rPr>
        <w:t>00409/2014/KH</w:t>
      </w:r>
      <w:r>
        <w:rPr>
          <w:rFonts w:cs="Tahoma" w:ascii="Tahoma" w:hAnsi="Tahoma"/>
        </w:rPr>
        <w:t xml:space="preserve"> ze dne 21. 3. 2014 a smlouvou ev. č. 00692/2015/KH ze dne 27. 3. 2015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Smlouvou ev. č. </w:t>
      </w:r>
      <w:r>
        <w:rPr>
          <w:rFonts w:cs="Tahoma" w:ascii="Tahoma" w:hAnsi="Tahoma"/>
          <w:bCs/>
        </w:rPr>
        <w:t xml:space="preserve">00409/2014/KH se Moravskoslezský kraj zavázal poskytnout HZS MSK dotaci ve výši 10 mil. Kč, účelově určenou k úhradě nákladů, spojených s rekonstrukcí hasičské stanice Orlová. Dle sdělení ředitele HZS MSK bylo nutno vypovědět smlouvu na zpracování a dodání projektových dokumentací, a to vzhledem k nepředání díla smluvním partnerem. Následně byla realizována nová veřejná zakázka, na jejímž základě HZS MSK uzavřelo smlouvu a do 30. 6. 2015 obdrží požadovanou projektovou dokumentaci. Následně bude realizována veřejná zakázka na výběr dodavatele stavby. Z uvedeného důvodu byla zaslána žádost o uzavření navrženého dodatku č. 1 k uvedené smlouvě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Cs/>
        </w:rPr>
        <w:t xml:space="preserve">Zastupitelstvu kraje je navrhováno </w:t>
      </w:r>
      <w:r>
        <w:rPr>
          <w:rFonts w:cs="Tahoma" w:ascii="Tahoma" w:hAnsi="Tahoma"/>
        </w:rPr>
        <w:t>rozhodnout změnit v usnesení č. 8/650, bod 5) ze dne 27. 2. 2014 text „s termínem použití v období od 1. 1. 2014 do 30. 6. 2015“ na text „s termínem použití v období od 1. 1. 2014 do 30. 6. 2016“ a rozhodnout uzavřít dodatek č. 1 ke smlouvě o poskytnutí dotace z rozpočtu Moravskoslezského kraje, ev. č. </w:t>
      </w:r>
      <w:r>
        <w:rPr>
          <w:rFonts w:cs="Tahoma" w:ascii="Tahoma" w:hAnsi="Tahoma"/>
          <w:bCs/>
        </w:rPr>
        <w:t>00409/2014/KH</w:t>
      </w:r>
      <w:r>
        <w:rPr>
          <w:rFonts w:cs="Tahoma" w:ascii="Tahoma" w:hAnsi="Tahoma"/>
        </w:rPr>
        <w:t xml:space="preserve"> ze dne 21. 3. 2014 s Českou republikou -  Hasičským záchranným sborem Moravskoslezského kraje, IČ 70884561, jímž se mění termín použití a vyúčtování poskytnuté dotace, dle přílohy č. 1 předloženého materiálu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Smlouvou ev. č. 00692/2015/KH ze dne 27. 3. 2015 </w:t>
      </w:r>
      <w:r>
        <w:rPr>
          <w:rFonts w:cs="Tahoma" w:ascii="Tahoma" w:hAnsi="Tahoma"/>
          <w:bCs/>
        </w:rPr>
        <w:t>se Moravskoslezský kraj zavázal poskytnout HZS MSK dotaci n</w:t>
      </w:r>
      <w:r>
        <w:rPr>
          <w:rFonts w:cs="Tahoma" w:ascii="Tahoma" w:hAnsi="Tahoma"/>
        </w:rPr>
        <w:t xml:space="preserve">a úhradu výdajů příjemce vzniklých v rámci zabezpečení úkolů JPO IV – Hasičského záchranného sboru podniku Hyundai Motor Manufacturing Czech s.r.o., s termínem použití v období od 1. 1. 2015 do 31. 12. 2015. Vzhledem k tomu, že plánovaná výstavba garáží záložní a druhosledové techniky v areálu hasičské stanice Frýdek-Místek není možná v předpokládaném termínu do konce roku 2015, požádal ředitel HZS MSK o prodloužení možného použití dotace z termínu 31. 12. 2015 na termín 30. 6. 2016. 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 w:ascii="Tahoma" w:hAnsi="Tahoma"/>
        </w:rPr>
        <w:t>Zastupitelstvu kraje je navrhováno rozhodnout změnit v usnesení č. 13/1110, bod 7) ze dne 5. 3. 2015 text „s termínem použití v období od 1. 1. 2015 do 31. 12. 2015“ na text „s termínem použití v období od 1. 1. 2015 do 30. 6. 2016“ a doporučit zastupitelstvu kraje rozhodnout uzavřít dodatek ke smlouvě o poskytnutí dotace z rozpočtu Moravskoslezského kraje, ev. č. </w:t>
      </w:r>
      <w:r>
        <w:rPr>
          <w:rFonts w:cs="Tahoma" w:ascii="Tahoma" w:hAnsi="Tahoma"/>
          <w:sz w:val="22"/>
          <w:szCs w:val="22"/>
        </w:rPr>
        <w:t>00692/2015/KH</w:t>
      </w:r>
      <w:r>
        <w:rPr>
          <w:rFonts w:cs="Tahoma" w:ascii="Tahoma" w:hAnsi="Tahoma"/>
          <w:bCs/>
        </w:rPr>
        <w:t xml:space="preserve"> ze dne </w:t>
      </w:r>
      <w:r>
        <w:rPr>
          <w:rFonts w:cs="Tahoma" w:ascii="Tahoma" w:hAnsi="Tahoma"/>
          <w:sz w:val="22"/>
          <w:szCs w:val="22"/>
        </w:rPr>
        <w:t>27. 03. 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</w:rPr>
        <w:t>s Českou republikou -  Hasičským záchranným sborem Moravskoslezského kraje, IČ 70884561, jímž se mění termín použití a vyúčtování poskytnuté dotace, dle přílohy č. 3 předloženého materiálu.</w:t>
      </w:r>
      <w:r>
        <w:br w:type="page"/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  <w:u w:val="single"/>
        </w:rPr>
        <w:t>Výpis z usnesení schůze rady kraje konané dne 7. 5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rFonts w:cs="Tahoma" w:ascii="Tahoma" w:hAnsi="Tahoma"/>
        </w:rPr>
        <w:t>k usnesením zastupitelstva kraje</w:t>
        <w:tab/>
        <w:t>č. 8/650</w:t>
        <w:tab/>
        <w:t>ze dne 27. 2. 2014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č. 13/1110</w:t>
        <w:tab/>
        <w:t>ze dne 5. 3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3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/…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Hasičského záchranného sboru Moravskoslezského kraje o změnu smlouvy ev. č. </w:t>
            </w:r>
            <w:r>
              <w:rPr>
                <w:rFonts w:cs="Tahoma" w:ascii="Tahoma" w:hAnsi="Tahoma"/>
                <w:bCs/>
              </w:rPr>
              <w:t>00409/2014/KH, dle přílohy č. 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měnit v usnesení č. 8/650, bod 5) ze dne 27. 2. 2014 text „s termínem použití v období od 1. 1. 2014 do 30. 6. 2015“ na text „s termínem použití v období od 1. 1. 2014 do 30. 6. 2016“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uzavřít dodatek č. 1 ke smlouvě o poskytnutí dotace z rozpočtu Moravskoslezského kraje, ev. č. </w:t>
            </w:r>
            <w:r>
              <w:rPr>
                <w:rFonts w:cs="Tahoma" w:ascii="Tahoma" w:hAnsi="Tahoma"/>
                <w:bCs/>
              </w:rPr>
              <w:t>00409/2014/KH</w:t>
            </w:r>
            <w:r>
              <w:rPr>
                <w:rFonts w:cs="Tahoma" w:ascii="Tahoma" w:hAnsi="Tahoma"/>
              </w:rPr>
              <w:t xml:space="preserve"> ze dne 25. 3. 2014 s Českou republikou -  Hasičským záchranným sborem Moravskoslezského kraje, IČ 70884561, jímž se mění termín použití a vyúčtování poskytnuté dotace, dle přílohy č. 2 předloženého materiálu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3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/…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žádost Hasičského záchranného sboru Moravskoslezského kraje o změnu smlouvy ev. č. 00692/2015/KH </w:t>
            </w:r>
            <w:r>
              <w:rPr>
                <w:rFonts w:cs="Tahoma" w:ascii="Tahoma" w:hAnsi="Tahoma"/>
                <w:bCs/>
              </w:rPr>
              <w:t>dle přílohy č. 4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měnit v usnesení č. 13/1110, bod 7) ze dne 5. 3. 2015 text „s termínem použití v období od 1. 1. 2015 do 31. 12. 2015“ na text „s termínem použití v období od 1. 1. 2015 do 30. 6. 2016“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uzavřít dodatek ke smlouvě o poskytnutí dotace z rozpočtu Moravskoslezského kraje, ev. č. </w:t>
            </w:r>
            <w:r>
              <w:rPr>
                <w:rFonts w:cs="Tahoma" w:ascii="Tahoma" w:hAnsi="Tahoma"/>
                <w:sz w:val="22"/>
                <w:szCs w:val="22"/>
              </w:rPr>
              <w:t>00692/2015/KH</w:t>
            </w:r>
            <w:r>
              <w:rPr>
                <w:rFonts w:cs="Tahoma" w:ascii="Tahoma" w:hAnsi="Tahoma"/>
                <w:bCs/>
              </w:rPr>
              <w:t xml:space="preserve"> ze dne </w:t>
            </w:r>
            <w:r>
              <w:rPr>
                <w:rFonts w:cs="Tahoma" w:ascii="Tahoma" w:hAnsi="Tahoma"/>
                <w:sz w:val="22"/>
                <w:szCs w:val="22"/>
              </w:rPr>
              <w:t>27. 0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</w:rPr>
              <w:t xml:space="preserve">s Českou republikou -  Hasičským záchranným sborem Moravskoslezského kraje, IČ 70884561, jímž se mění termín použití a vyúčtování poskytnuté dotace, dle přílohy č. 5 předloženého materiálu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y dle bodů 2), 3), 5) a 6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dp.  : </w:t>
              <w:tab/>
              <w:t>Miroslav Novák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</w:t>
              <w:tab/>
              <w:t xml:space="preserve">7. 5. 2015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4_013_01.doc" TargetMode="External"/><Relationship Id="rId3" Type="http://schemas.openxmlformats.org/officeDocument/2006/relationships/hyperlink" Target="../in/Z150507_04_013_02.doc" TargetMode="External"/><Relationship Id="rId4" Type="http://schemas.openxmlformats.org/officeDocument/2006/relationships/hyperlink" Target="../in/Z150507_04_013_03.doc" TargetMode="External"/><Relationship Id="rId5" Type="http://schemas.openxmlformats.org/officeDocument/2006/relationships/hyperlink" Target="../in/Z150507_04_013_04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6:00Z</dcterms:created>
  <dc:creator>Radka Bartmanová</dc:creator>
  <dc:description/>
  <cp:keywords/>
  <dc:language>en-US</dc:language>
  <cp:lastModifiedBy>Kozub Pavel</cp:lastModifiedBy>
  <dcterms:modified xsi:type="dcterms:W3CDTF">2015-05-04T05:14:00Z</dcterms:modified>
  <cp:revision>12</cp:revision>
  <dc:subject/>
  <dc:title>VZOR materiál do ZK</dc:title>
</cp:coreProperties>
</file>