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loha č.: 1 k materiálu č.: 4/11 </w:t>
      </w: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Memorandum o spolupráci mezi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provincií Hebei (Čínská lidová republika)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a Moravskoslezským krajem (Česká republik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2"/>
          <w:szCs w:val="22"/>
          <w:lang w:val="cs-CZ"/>
        </w:rPr>
        <w:t xml:space="preserve">Na pozvání guvernéra provincie Hebei a čínského předsedy Asociace guvernérů provincií Čínské lidové republiky a představitelů regionů zemí střední a východní Evropy, pana Zhang Qingwei, navštívila delegace vedená hejtmanem Moravskoslezského kraje, panem Miroslavem Novákem ve dnech 18. – 21. 5. 2015 provincii Hebei. Obě strany jednaly v přátelském duchu a jednomyslně se shodly na posilování oboustranné výměny a spolupráce v níže uvedených oblastech: </w:t>
      </w:r>
    </w:p>
    <w:p>
      <w:pPr>
        <w:pStyle w:val="Normal"/>
        <w:ind w:left="110" w:hanging="11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110" w:hanging="11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lánek 1</w:t>
        <w:tab/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Obě strany budou aktivně vytvářet účinnou platformu pro podporu investic, obchodu a rovněž spolupráci mezi malými a středními podniky. Obě strany podporují a prosazují diverzifikovanou spolupráci mezi firmami z obou regionů, aby prováděly dvoustranné investice na základě oboustranné výhodnosti. </w:t>
      </w:r>
    </w:p>
    <w:p>
      <w:pPr>
        <w:pStyle w:val="Normal"/>
        <w:spacing w:lineRule="exact" w:line="400"/>
        <w:ind w:left="141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ind w:left="110" w:hanging="11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lánek 2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bě strany podporují spolupráci v oblastech kultury, cestovního ruchu, sportu, humanitních věd, vědy a technologií, vzdělání, inovací, ochrany životního prostředí a zelených technologií. Dále obě strany podporují r</w:t>
      </w:r>
      <w:r>
        <w:rPr>
          <w:rFonts w:cs="Tahoma" w:ascii="Tahoma" w:hAnsi="Tahoma"/>
          <w:spacing w:val="-2"/>
          <w:sz w:val="22"/>
          <w:szCs w:val="22"/>
          <w:lang w:val="cs-CZ"/>
        </w:rPr>
        <w:t xml:space="preserve">ealizaci spolupráce v oblasti výroby oceli, strojírenství, informatiky a elektroniky. </w:t>
      </w:r>
    </w:p>
    <w:p>
      <w:pPr>
        <w:pStyle w:val="Normal"/>
        <w:spacing w:lineRule="exact" w:line="400"/>
        <w:ind w:left="110" w:hanging="11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ind w:left="110" w:hanging="11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lánek 3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lang w:val="cs-CZ"/>
        </w:rPr>
        <w:t xml:space="preserve">Obě strany budou podporovat výměnu osob, zkušeností a informací mezi příslušnými orgány a institucemi provincie a kraje, budou aktivně podporovat výměny mezi univerzitami a školami v obou regionech. 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lánek</w:t>
      </w:r>
      <w:r>
        <w:rPr>
          <w:rFonts w:cs="Tahoma" w:ascii="Tahoma" w:hAnsi="Tahoma"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4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2"/>
          <w:szCs w:val="22"/>
          <w:lang w:val="cs-CZ"/>
        </w:rPr>
        <w:t xml:space="preserve">Obě strany souhlasí s posilováním a podporou spolupráce v high-tech průmyslových odvětvích prostřednictvím investic, výměn technologií nebo odborníků.  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lánek 5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Obě strany, jakožto zakládající členové ,,Asociace guvernérů provincií Čínské lidové republiky a představitelů regionů zemí střední a východní Evropy“ deklarují svou vůli prostřednictvím této asociace podporovat rozvoj regionů a provincií, které jsou součástí této asociace. 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2"/>
          <w:szCs w:val="22"/>
          <w:lang w:val="cs-CZ"/>
        </w:rPr>
        <w:t xml:space="preserve">Článek 6 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Kancelář pro zahraniční vztahy lidové vlády provincie Hebei a kancelář hejtmana Moravskoslezského kraje budou udržovat pravidelnou komunikaci. Obě strany budou v rámci uvedeného komunikačního mechanismu, koordinovat realizaci spolupráce a aktivit popsaných v tomto memorandu. 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lánek 7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Toto memorandum bylo podepsáno v čínštině, češtině a angličtině, v každém jazyce byly vyhotoveny dvě kopie s platností originálu. Obě strany obdrží kopii textu v každém z těchto tří jazyků.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2"/>
          <w:szCs w:val="22"/>
          <w:lang w:val="cs-CZ"/>
        </w:rPr>
        <w:t>Článek 8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ložka platnosti právního jednání dle § 23 zákona č. 129/2000 Sb., o krajích (krajské zřízení), ve znění pozdějších předpisů: O uzavření tohoto memoranda rozhodlo zastupitelstvo Moravskoslezského kraje svým usnesením č. ...  ze dne ....</w:t>
      </w:r>
    </w:p>
    <w:p>
      <w:pPr>
        <w:pStyle w:val="Normal"/>
        <w:spacing w:lineRule="exact" w:line="40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2"/>
          <w:szCs w:val="22"/>
          <w:lang w:val="cs-CZ"/>
        </w:rPr>
        <w:t>Toto memorandum bylo podepsáno dne ………………… v čínském Langfangu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  <w:t>Podepisující strany: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441"/>
        <w:gridCol w:w="3660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ZA MORAVSKOSLEZSKÝ KRAJ ČESKÉ REPUBLIKY</w:t>
            </w:r>
          </w:p>
          <w:p>
            <w:pPr>
              <w:pStyle w:val="Normal"/>
              <w:spacing w:lineRule="auto" w:line="384"/>
              <w:rPr>
                <w:rFonts w:ascii="Tahoma" w:hAnsi="Tahoma" w:cs="Tahoma"/>
                <w:b/>
                <w:b/>
                <w:sz w:val="24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4"/>
                <w:szCs w:val="22"/>
                <w:lang w:val="cs-CZ"/>
              </w:rPr>
            </w:r>
          </w:p>
          <w:p>
            <w:pPr>
              <w:pStyle w:val="Normal"/>
              <w:spacing w:lineRule="auto" w:line="384"/>
              <w:rPr>
                <w:rFonts w:ascii="Tahoma" w:hAnsi="Tahoma" w:cs="Tahoma"/>
                <w:b/>
                <w:b/>
                <w:sz w:val="24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cs-CZ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Miroslav Nová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Hejtman Moravskoslezského kraje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384"/>
              <w:rPr>
                <w:rFonts w:ascii="Tahoma" w:hAnsi="Tahoma" w:cs="Tahoma"/>
                <w:b/>
                <w:b/>
                <w:sz w:val="24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4"/>
                <w:szCs w:val="22"/>
                <w:lang w:val="cs-CZ"/>
              </w:rPr>
            </w:r>
          </w:p>
          <w:p>
            <w:pPr>
              <w:pStyle w:val="Normal"/>
              <w:spacing w:lineRule="auto" w:line="384"/>
              <w:rPr>
                <w:rFonts w:ascii="Tahoma" w:hAnsi="Tahoma" w:cs="Tahoma"/>
                <w:b/>
                <w:b/>
                <w:sz w:val="24"/>
                <w:lang w:val="cs-CZ"/>
              </w:rPr>
            </w:pPr>
            <w:r>
              <w:rPr>
                <w:rFonts w:cs="Tahoma" w:ascii="Tahoma" w:hAnsi="Tahoma"/>
                <w:b/>
                <w:sz w:val="24"/>
                <w:lang w:val="cs-CZ"/>
              </w:rPr>
            </w:r>
          </w:p>
          <w:p>
            <w:pPr>
              <w:pStyle w:val="Normal"/>
              <w:spacing w:lineRule="auto" w:line="384"/>
              <w:rPr>
                <w:rFonts w:ascii="Tahoma" w:hAnsi="Tahoma" w:cs="Tahoma"/>
                <w:b/>
                <w:b/>
                <w:sz w:val="24"/>
                <w:lang w:val="cs-CZ"/>
              </w:rPr>
            </w:pPr>
            <w:r>
              <w:rPr>
                <w:rFonts w:cs="Tahoma" w:ascii="Tahoma" w:hAnsi="Tahoma"/>
                <w:b/>
                <w:sz w:val="24"/>
                <w:lang w:val="cs-CZ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ZA PROVINCII HEBEI ČÍNSKÉ LIDOVÉ REPUBLIKY</w:t>
            </w:r>
          </w:p>
          <w:p>
            <w:pPr>
              <w:pStyle w:val="Normal"/>
              <w:spacing w:lineRule="auto" w:line="384"/>
              <w:rPr>
                <w:rFonts w:ascii="Tahoma" w:hAnsi="Tahoma" w:cs="Tahoma"/>
                <w:b/>
                <w:b/>
                <w:sz w:val="24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4"/>
                <w:szCs w:val="22"/>
                <w:lang w:val="cs-CZ"/>
              </w:rPr>
            </w:r>
          </w:p>
          <w:p>
            <w:pPr>
              <w:pStyle w:val="Normal"/>
              <w:spacing w:lineRule="auto" w:line="384"/>
              <w:rPr>
                <w:rFonts w:ascii="Tahoma" w:hAnsi="Tahoma" w:cs="Tahoma"/>
                <w:sz w:val="22"/>
                <w:szCs w:val="22"/>
                <w:lang w:val="cs-CZ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cs-CZ"/>
              </w:rPr>
              <w:t xml:space="preserve">                    </w:t>
            </w:r>
            <w:r>
              <w:rPr>
                <w:rFonts w:eastAsia="Tahoma" w:cs="Tahoma" w:ascii="Tahoma" w:hAnsi="Tahoma"/>
                <w:sz w:val="22"/>
                <w:szCs w:val="22"/>
                <w:lang w:val="cs-CZ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Zhang Qingwei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Guvernér provincie Hebei</w:t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ind w:right="-5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Times New Roman" w:hAnsi="Times New Roman" w:eastAsia="SimSun;宋体" w:cs="Times New Roman"/>
      <w:smallCaps/>
      <w:color w:val="auto"/>
      <w:kern w:val="2"/>
      <w:sz w:val="18"/>
      <w:szCs w:val="20"/>
      <w:lang w:val="cs-CZ" w:eastAsia="en-US" w:bidi="ar-SA"/>
    </w:rPr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OncaDanhsch">
    <w:name w:val="Đoạn của Danh sác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eastAsia="Times New Roman"/>
      <w:kern w:val="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8:00Z</dcterms:created>
  <dc:creator>Lenovo</dc:creator>
  <dc:description/>
  <cp:keywords/>
  <dc:language>en-US</dc:language>
  <cp:lastModifiedBy>Kalužová Gabriela</cp:lastModifiedBy>
  <cp:lastPrinted>2013-09-04T10:04:00Z</cp:lastPrinted>
  <dcterms:modified xsi:type="dcterms:W3CDTF">2015-04-22T05:39:00Z</dcterms:modified>
  <cp:revision>5</cp:revision>
  <dc:subject/>
  <dc:title>On October 31, 2013, at the invitation of Jiangsu Provincial People’s Government, Moravian-Silesian Miroslav Novak visited Jiangsu Province,</dc:title>
</cp:coreProperties>
</file>