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372"/>
      </w:tblGrid>
      <w:tr>
        <w:trPr>
          <w:cantSplit w:val="true"/>
        </w:trPr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0/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17. zasedání ZASTUPITELSTVA KRAJE, konané dne 17. 12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TextBody"/>
              <w:overflowPunct w:val="true"/>
              <w:autoSpaceDE w:val="true"/>
              <w:spacing w:lineRule="exact" w:line="280"/>
              <w:textAlignment w:val="auto"/>
              <w:rPr>
                <w:rFonts w:ascii="Tahoma" w:hAnsi="Tahoma" w:cs="Tahoma"/>
                <w:szCs w:val="24"/>
                <w:highlight w:val="yellow"/>
              </w:rPr>
            </w:pPr>
            <w:r>
              <w:rPr>
                <w:rFonts w:cs="Tahoma" w:ascii="Tahoma" w:hAnsi="Tahoma"/>
                <w:szCs w:val="28"/>
              </w:rPr>
              <w:t>Návrh na vyhlášení Programu podpory malých a středních podniků v Moravskoslezském kraji, realizovaného prostřednictvím mikropůjček II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mínky Programu podpory malých a středních podniků v Moravskoslezském kraji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o úvěru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o úvěr – Obecná část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Příloha č. 4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o úvěr – Projektová část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6">
              <w:r>
                <w:rPr>
                  <w:rStyle w:val="InternetLink"/>
                  <w:rFonts w:cs="Tahoma" w:ascii="Tahoma" w:hAnsi="Tahoma"/>
                </w:rPr>
                <w:t>Příloha č. 5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žadované podklady pro splnění přijatelnosti a formálních náležitostí žádosti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artin Sikor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:</w:t>
      </w:r>
      <w:r>
        <w:rPr>
          <w:rFonts w:cs="Tahoma"/>
          <w:sz w:val="24"/>
          <w:szCs w:val="24"/>
        </w:rPr>
        <w:tab/>
        <w:t>Bc. Petr Zajac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regionálního rozvoje a cestovního ruchu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gr. Martin Radvan, LL.M.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edoucí odboru regionálního rozvoje a cestovního ruchu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 xml:space="preserve">v radě kraje dne 24. 11. 2015 – viz usnesení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26. 11. 2015</w:t>
      </w:r>
    </w:p>
    <w:p>
      <w:pPr>
        <w:pStyle w:val="Heading8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Návrh usnesení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usnesením zastupitelstva kraje      </w:t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č. 2/66</w:t>
        <w:tab/>
        <w:tab/>
        <w:tab/>
        <w:t>ze dne 20. 12. 2012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č. 7/608</w:t>
        <w:tab/>
        <w:tab/>
        <w:tab/>
        <w:t>ze dne 19. 12. 2013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ab/>
        <w:t>č. 9/804</w:t>
        <w:tab/>
        <w:tab/>
        <w:tab/>
        <w:t>ze dne 24. 4. 2014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 usnesením rady kraje</w:t>
        <w:tab/>
        <w:t>č. 41/3060</w:t>
        <w:tab/>
        <w:tab/>
        <w:t>ze dne 14. 4. 2014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č. 77/6286</w:t>
        <w:tab/>
        <w:tab/>
        <w:t>ze dne 10. 9. 2015</w:t>
      </w:r>
    </w:p>
    <w:p>
      <w:pPr>
        <w:pStyle w:val="Normal"/>
        <w:ind w:left="3402" w:firstLine="567"/>
        <w:rPr/>
      </w:pPr>
      <w:r>
        <w:rPr>
          <w:rFonts w:cs="Tahoma" w:ascii="Tahoma" w:hAnsi="Tahoma"/>
        </w:rPr>
        <w:t>č.</w:t>
        <w:tab/>
        <w:t>84/6716</w:t>
        <w:tab/>
        <w:tab/>
        <w:t xml:space="preserve">ze dne 24. 11. 2015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vyhlašuje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ind w:left="44" w:hanging="4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podpory malých a středních podniků v Moravskoslezském kraji, realizovaný prostřednictvím mikropůjček III, s kontinuální výzvou do vyčerpání částky alokované na tento program v Regionálním rozvojovém fondu ve výši 1.000 tis. Kč s termínem podávání žádostí od 25. 1. 2016 do 30. 6. 2017 dle přílohy č. 1 předloženého materiál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../....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schvaluje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ind w:left="44" w:hanging="4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mínky Programu podpory malých a středních podniků v Moravskoslezském kraji, realizovaného prostřednictvím mikropůjček III, financovaných z Regionálního rozvojového fondu, dle bodu 1)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widowControl w:val="false"/>
        <w:spacing w:before="0" w:after="12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***</w:t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stupitelstvo kraje na svém zasedání dne 20. 12. 2012 usnesením č. 2/66 (č. mat. 37) schválilo podmínky Programu podpory malých a středních podniků v Moravskoslezském kraji, realizovaného prostřednictvím mikropůjček (dále jen Program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 24. 4. 2014 usnesením č. 9/804 schválilo Zastupitelstvo kraje nové podmínky Programu podpory malých a středních podniků v Moravskoslezském kraji, realizovaného prostřednictvím poskytování mikropůjček II (dále jen Program II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še uvedené programy byly financovány z Regionálního rozvojového fondu (dále jen „RRF“), kde byla vyčleněna celková alokace 2.500.000 Kč. 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ahoma" w:ascii="Tahoma" w:hAnsi="Tahoma"/>
          <w:bCs/>
        </w:rPr>
        <w:t>V rámci obou výzev byly podpořeny projekty v celkové výši 1.500.000 Kč. Všichni podpoření žadatelé plní své závazky v plné výši a v řádném termínu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ahoma" w:ascii="Tahoma" w:hAnsi="Tahoma"/>
          <w:bCs/>
        </w:rPr>
        <w:t xml:space="preserve">Z celkové alokace 2.500.000 Kč je proto po odečtení 1.500.000 Kč pro podpořené žadatele v rámci RRF na Program podpory malých a středních podniků v Moravskoslezském kraji, realizovaný prostřednictvím mikropůjček III (dále jen Program III) k dispozici částka 1.000.000 Kč.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ahoma" w:ascii="Tahoma" w:hAnsi="Tahoma"/>
          <w:bCs/>
        </w:rPr>
        <w:t>Cílem Programu III je opět umožnit získání mikropůjček do 500.000 Kč se zvýhodněnou úrokovou sazbou 1% p. a. malým a středním podnikatelům vykonávajícím ekonomickou činnost po dobu max.  3 let ode dne vzniku příslušného oprávnění k výkonu této činnosti v Moravskoslezském kraji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orovány budou ekonomické činnosti žadatelů v rámci předložených projektů zaměřené zejména na tvorbu nových nebo rozšíření či zlepšování stávajících výrobních technologií, výrobků či poskytovaných služeb nebo zlepšení jejich užitných vlastností, vstupu na nové trhy s těmito produkty, zavedení nových postupů či změn ve výrobě, distribuci, řízení, organizaci práce nebo kvalifikaci pracovní síly, přičemž </w:t>
      </w:r>
      <w:r>
        <w:rPr>
          <w:rFonts w:cs="Tahoma" w:ascii="Tahoma" w:hAnsi="Tahoma"/>
          <w:color w:val="000000"/>
        </w:rPr>
        <w:t>finanční spoluúčast příjemce podpory na financovaném projektu bude ve výši minimálně 20% objemu poskytnutého úvěru.</w:t>
      </w:r>
    </w:p>
    <w:p>
      <w:pPr>
        <w:pStyle w:val="Zkladntext3"/>
        <w:spacing w:before="120" w:after="0"/>
        <w:jc w:val="both"/>
        <w:rPr>
          <w:rFonts w:cs="Tahoma"/>
          <w:sz w:val="24"/>
          <w:highlight w:val="yellow"/>
        </w:rPr>
      </w:pPr>
      <w:r>
        <w:rPr>
          <w:rFonts w:cs="Tahoma"/>
          <w:sz w:val="24"/>
        </w:rPr>
        <w:t>S příjemci podpory bude uzavírána smlouva o úvěru, připravená ve spolupráci s odborem právním a organizačním (příloha č. 2).</w:t>
        <w:br/>
        <w:br/>
        <w:t xml:space="preserve">Navrhuje se vyhlásit program s účinností ke dni 21. 12. 2015, s termínem lhůty pro podávání žádostí od 25. 1. 2016 do 30. 6. 2017.  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highlight w:val="yellow"/>
        </w:rPr>
      </w:pPr>
      <w:r>
        <w:rPr>
          <w:rFonts w:cs="Tahoma" w:ascii="Tahoma" w:hAnsi="Tahoma"/>
          <w:sz w:val="24"/>
          <w:highlight w:val="yellow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  <w:szCs w:val="24"/>
          <w:u w:val="single"/>
        </w:rPr>
        <w:t>Výpis z usnesení 84. schůze rady kraje konané dne 24. 11. 2015: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k usnesením zastupitelstva kraje      </w:t>
        <w:tab/>
        <w:t>č. 9/804</w:t>
        <w:tab/>
        <w:tab/>
        <w:tab/>
        <w:t>ze dne 24. 4. 2014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č. 2/66</w:t>
        <w:tab/>
        <w:tab/>
        <w:tab/>
        <w:t>ze dne 20. 12. 2012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č. 7/608</w:t>
        <w:tab/>
        <w:tab/>
        <w:tab/>
        <w:t>ze dne 19. 12. 2013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>k usnesení rady kraje</w:t>
        <w:tab/>
        <w:t>č. 41/3060</w:t>
        <w:tab/>
        <w:tab/>
        <w:t xml:space="preserve">ze dne 14. 4. 2014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ind w:left="44" w:hanging="4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hlásit Program podpory malých a středních podniků v Moravskoslezském kraji, realizovaný prostřednictvím mikropůjček III s kontinuální výzvou do vyčerpání částky alokované na tento program v Regionálním rozvojovém fondu ve výši 1.000 tis. Kč s termínem podávání žádostí od 25. 1. 2016 do 30. 6. 2017 dle přílohy č. 1 předloženého materiálu</w:t>
            </w:r>
          </w:p>
          <w:p>
            <w:pPr>
              <w:pStyle w:val="Normal"/>
              <w:ind w:left="44" w:hanging="4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ind w:left="44" w:hanging="4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álit podmínky Programu podpory malých a středních podniků v Moravskoslezském kraji, realizovaného prostřednictvím mikropůjček III, financovaných z Regionálního rozvojového fondu, dle bodu 1) usnesení</w:t>
            </w:r>
          </w:p>
          <w:p>
            <w:pPr>
              <w:pStyle w:val="Normal"/>
              <w:ind w:left="44" w:hanging="4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9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jmenuje</w:t>
            </w:r>
          </w:p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</w:r>
          </w:p>
          <w:p>
            <w:pPr>
              <w:pStyle w:val="Normal"/>
              <w:ind w:left="44" w:hanging="4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y výběrové komise v rámci Programu podpory malých a středních podniků v Moravskoslezském kraji, realizovaném prostřednictvím mikropůjček III:</w:t>
            </w:r>
          </w:p>
          <w:p>
            <w:pPr>
              <w:pStyle w:val="Normal"/>
              <w:ind w:left="213" w:hanging="0"/>
              <w:jc w:val="both"/>
              <w:rPr/>
            </w:pPr>
            <w:r>
              <w:rPr>
                <w:rFonts w:cs="Tahoma" w:ascii="Tahoma" w:hAnsi="Tahoma"/>
              </w:rPr>
              <w:t>a) Ing. Ivanu Pajurkovou, náměstkyni ředitele pobočky, Komerční banka, a.s.,</w:t>
            </w:r>
          </w:p>
          <w:p>
            <w:pPr>
              <w:pStyle w:val="Normal"/>
              <w:ind w:left="44" w:hanging="44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b) Ing. Miroslava Kaufmana, člena Asociace pro poradenství, o. s.,</w:t>
            </w:r>
          </w:p>
          <w:p>
            <w:pPr>
              <w:pStyle w:val="Normal"/>
              <w:ind w:left="44" w:hanging="44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c) Ing. Petra Szotkowského, jednatele RPIC-ViP, s. r. o.,</w:t>
            </w:r>
          </w:p>
          <w:p>
            <w:pPr>
              <w:pStyle w:val="Normal"/>
              <w:ind w:left="44" w:hanging="44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d) Ing. Petru Chovaniokovou, ředitelku Agentury pro regionální rozvoj, a. s.,</w:t>
            </w:r>
          </w:p>
          <w:p>
            <w:pPr>
              <w:pStyle w:val="Normal"/>
              <w:ind w:left="44" w:hanging="44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e) Martina Sikoru, náměstka hejtmana kraje</w:t>
            </w:r>
          </w:p>
          <w:p>
            <w:pPr>
              <w:pStyle w:val="Normal"/>
              <w:ind w:left="44" w:hanging="4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jmenuje</w:t>
            </w:r>
          </w:p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</w:r>
          </w:p>
          <w:p>
            <w:pPr>
              <w:pStyle w:val="Normal"/>
              <w:ind w:left="44" w:hanging="44"/>
              <w:jc w:val="both"/>
              <w:rPr/>
            </w:pPr>
            <w:r>
              <w:rPr>
                <w:rFonts w:cs="Tahoma" w:ascii="Tahoma" w:hAnsi="Tahoma"/>
              </w:rPr>
              <w:t>náhradní členy výběrové komise v rámci Programu podpory malých a středních podniků v Moravskoslezském kraji, realizovaném prostřednictvím mikropůjček III:</w:t>
            </w:r>
          </w:p>
          <w:p>
            <w:pPr>
              <w:pStyle w:val="Normal"/>
              <w:ind w:left="44" w:hanging="44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Mgr. Martina Radvana, LL.M., vedoucího odboru regionálního rozvoje a cestovního ruch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Davida Paweru, projektového manažera v Agentuře pro regionální rozvoj, a. s.</w:t>
            </w:r>
          </w:p>
          <w:p>
            <w:pPr>
              <w:pStyle w:val="Normal"/>
              <w:ind w:left="58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městkovi hejtmana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ředložit návrh dle bodů 1) a 2) zastupitelstvu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odp.: Martin Sikora</w:t>
            </w:r>
          </w:p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17. 12. 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 1"/>
    <w:basedOn w:val="Normal"/>
    <w:qFormat/>
    <w:pPr>
      <w:tabs>
        <w:tab w:val="clear" w:pos="708"/>
        <w:tab w:val="left" w:pos="454" w:leader="none"/>
      </w:tabs>
      <w:ind w:left="454" w:hanging="454"/>
    </w:pPr>
    <w:rPr/>
  </w:style>
  <w:style w:type="paragraph" w:styleId="Normln2">
    <w:name w:val="normální 2"/>
    <w:basedOn w:val="Normal"/>
    <w:qFormat/>
    <w:pPr>
      <w:tabs>
        <w:tab w:val="clear" w:pos="708"/>
        <w:tab w:val="left" w:pos="907" w:leader="none"/>
      </w:tabs>
      <w:ind w:left="907" w:hanging="45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1217_10_018_01.doc" TargetMode="External"/><Relationship Id="rId3" Type="http://schemas.openxmlformats.org/officeDocument/2006/relationships/hyperlink" Target="../in/Z151217_10_018_02.doc" TargetMode="External"/><Relationship Id="rId4" Type="http://schemas.openxmlformats.org/officeDocument/2006/relationships/hyperlink" Target="../in/Z151217_10_018_03.xls" TargetMode="External"/><Relationship Id="rId5" Type="http://schemas.openxmlformats.org/officeDocument/2006/relationships/hyperlink" Target="../in/Z151217_10_018_04.xls" TargetMode="External"/><Relationship Id="rId6" Type="http://schemas.openxmlformats.org/officeDocument/2006/relationships/hyperlink" Target="../in/Z151217_10_018_05.xl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9:00Z</dcterms:created>
  <dc:creator>Radka Bartmanová</dc:creator>
  <dc:description/>
  <cp:keywords/>
  <dc:language>en-US</dc:language>
  <cp:lastModifiedBy>Petr Zajac</cp:lastModifiedBy>
  <cp:lastPrinted>2014-05-28T10:41:00Z</cp:lastPrinted>
  <dcterms:modified xsi:type="dcterms:W3CDTF">2015-12-02T11:03:00Z</dcterms:modified>
  <cp:revision>39</cp:revision>
  <dc:subject/>
  <dc:title>VZOR materiál do ZK</dc:title>
</cp:coreProperties>
</file>