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ysoká škola báňská - Technická univerzita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 xml:space="preserve">17. listopadu 2172/15, 708 33 Ostrava          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ab/>
        <w:t xml:space="preserve">prof. Ing. Ivo Vondrákem, CSc., rektorem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národní banka, č.ú. 94-6225761/071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e výši 50.000,- Kč (slovy padesáttisíc korun českých) na spolufinancování projektu „Konference - Regenerace bytových domů – dynamika proměn bydlení“ 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50.000,- (slovy padesáttisíc korun českých) ve lhůtě do 21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</w:t>
      </w:r>
      <w:r>
        <w:rPr>
          <w:rFonts w:cs="Tahoma" w:ascii="Tahoma" w:hAnsi="Tahoma"/>
          <w:b/>
          <w:sz w:val="20"/>
        </w:rPr>
        <w:t>zrealizovat projekt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nejpozději do 31. 3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0. 4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…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m), n),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>do 31. 3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/…. ze dne ... ... 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 4 k materiálu č.: 10/17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11:00Z</dcterms:created>
  <dc:creator>smidovaa</dc:creator>
  <dc:description/>
  <cp:keywords/>
  <dc:language>en-US</dc:language>
  <cp:lastModifiedBy>Petr Zajac</cp:lastModifiedBy>
  <cp:lastPrinted>2015-11-23T16:24:00Z</cp:lastPrinted>
  <dcterms:modified xsi:type="dcterms:W3CDTF">2015-12-02T10:59:00Z</dcterms:modified>
  <cp:revision>9</cp:revision>
  <dc:subject/>
  <dc:title>S M L O U V A</dc:title>
</cp:coreProperties>
</file>