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dodatku č. 1 ke Smlouvě o poskytnutí dotace z rozpočtu Moravskoslezského kraje občanskému sdružení ARBENI – Sdružení podporující střediska Slezské diakonie na Krnovsku a Bruntálsk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Žádost občanského sdružení ARBENI – Sdružení podporující střediska Slezské diakonie na Krnovsku a Bruntálsku o změnu Smlouvy o poskytnutí dotace z rozpočtu Moravskoslezského kraje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lang w:val="en-US" w:eastAsia="en-US"/>
              </w:rPr>
              <w:t>Smlouva o poskytnutí dotace z rozpočtu Moravskoslezského kraje na projekt „BAGETÁRNA a PALAČINKÁRNA chráněné pracoviště“ včetně nákladového rozpočt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ávrh Dodatku č. 1 ke Smlouvě o poskytnutí dotace z rozpočtu Moravskoslezského kraje včetně přílohy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RSDr. Svatomír Recman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 xml:space="preserve">   Mgr. Daniel Rychlik </w:t>
      </w:r>
    </w:p>
    <w:p>
      <w:pPr>
        <w:pStyle w:val="Zkladntext3"/>
        <w:spacing w:lineRule="exact" w:line="280"/>
        <w:ind w:left="708" w:firstLine="708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vedoucí odboru sociálních věcí</w:t>
      </w:r>
    </w:p>
    <w:p>
      <w:pPr>
        <w:pStyle w:val="Zkladntext3"/>
        <w:spacing w:lineRule="exact" w:line="280"/>
        <w:ind w:left="708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Irena Muczk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sociálních věc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4. 12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ab/>
        <w:t>č. 30/2327</w:t>
        <w:tab/>
        <w:tab/>
        <w:t>ze dne  3. 12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4/316</w:t>
        <w:tab/>
        <w:tab/>
        <w:t>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uzavřít dodatek č. 1 ke Smlouvě o poskytnutí dotace z rozpočtu Moravskoslezského kraje, evidenční číslo 01830/2013/SOC, s občanským sdružením </w:t>
            </w:r>
            <w:r>
              <w:rPr>
                <w:rFonts w:cs="Tahoma" w:ascii="Tahoma" w:hAnsi="Tahoma"/>
                <w:lang w:val="en-US" w:eastAsia="en-US"/>
              </w:rPr>
              <w:t>ARBENI – Sdružení podporující střediska Slezské diakonie na Krnovsku a Bruntálsku</w:t>
            </w:r>
            <w:r>
              <w:rPr>
                <w:rFonts w:cs="Tahoma" w:ascii="Tahoma" w:hAnsi="Tahoma"/>
              </w:rPr>
              <w:t xml:space="preserve">, IČ 70314667,  jímž se snižují uznatelné náklady projektu </w:t>
            </w:r>
            <w:r>
              <w:rPr>
                <w:rFonts w:cs="Tahoma" w:ascii="Tahoma" w:hAnsi="Tahoma"/>
                <w:lang w:val="en-US" w:eastAsia="en-US"/>
              </w:rPr>
              <w:t xml:space="preserve">„BAGETÁRNA a PALAČINKÁRNA chráněné pracoviště“ </w:t>
            </w:r>
            <w:r>
              <w:rPr>
                <w:rFonts w:cs="Tahoma" w:ascii="Tahoma" w:hAnsi="Tahoma"/>
              </w:rPr>
              <w:t>z 500 tis. Kč na 400 tis.  Kč a zvyšuje se maximální procentní podíl dotace na uznatelných nákladech projektu ze 40 % na 50 %, dle předloženého materiálu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Zastupitelstvo Moravskoslezského kraje na svém 4. zasedání dne 20. 6. 2013 rozhodlo usnesením č. 4/316 (materiál č. 38) o poskytnutí účelových dotací z rozpočtu kraje v  Programu realizace specifických opatření Moravskoslezského krajského plánu vyrovnávání příležitostí pro občany se zdravotním postižením na rok 2013. Dle uvedeného usnesení byla občanskému sdružení </w:t>
      </w:r>
      <w:r>
        <w:rPr>
          <w:rFonts w:cs="Tahoma" w:ascii="Tahoma" w:hAnsi="Tahoma"/>
          <w:lang w:val="en-US" w:eastAsia="en-US"/>
        </w:rPr>
        <w:t>ARBENI – Sdružení podporující střediska Slezské diakonie na Krnovsku a Bruntálsku</w:t>
      </w:r>
      <w:r>
        <w:rPr>
          <w:rFonts w:cs="Tahoma" w:ascii="Tahoma" w:hAnsi="Tahoma"/>
        </w:rPr>
        <w:t xml:space="preserve">, IČ 70314667, schválena účelová  dotace na realizaci projektu </w:t>
      </w:r>
      <w:r>
        <w:rPr>
          <w:rFonts w:cs="Tahoma" w:ascii="Tahoma" w:hAnsi="Tahoma"/>
          <w:lang w:val="en-US" w:eastAsia="en-US"/>
        </w:rPr>
        <w:t>„BAGETÁRNA a PALAČINKÁRNA chráněné pracoviště“</w:t>
      </w:r>
      <w:r>
        <w:rPr>
          <w:rFonts w:cs="Tahoma" w:ascii="Tahoma" w:hAnsi="Tahoma"/>
        </w:rPr>
        <w:t xml:space="preserve"> (dále jen „projekt“) ve výši 200.000 Kč. Z toho investiční dotace činila 5.000 Kč a neinvestiční dotace 195.000 Kč. Na poskytnutou dotaci byla uzavřena smlouva č. 01830/2013/SOC, viz </w:t>
      </w:r>
      <w:hyperlink r:id="rId5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 předloženého materiálu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</w:rPr>
        <w:t xml:space="preserve">Dne 22. 11. 2013 obdržel odbor sociálních věcí Krajského úřadu Moravskoslezského kraje žádost </w:t>
      </w:r>
      <w:r>
        <w:rPr>
          <w:rFonts w:cs="Tahoma" w:ascii="Tahoma" w:hAnsi="Tahoma"/>
        </w:rPr>
        <w:t xml:space="preserve">občanského sdružení </w:t>
      </w:r>
      <w:r>
        <w:rPr>
          <w:rFonts w:cs="Tahoma" w:ascii="Tahoma" w:hAnsi="Tahoma"/>
          <w:lang w:val="en-US" w:eastAsia="en-US"/>
        </w:rPr>
        <w:t>ARBENI – Sdružení podporující střediska Slezské diakonie na Krnovsku a Bruntálsku</w:t>
      </w:r>
      <w:r>
        <w:rPr>
          <w:rFonts w:cs="Tahoma" w:ascii="Tahoma" w:hAnsi="Tahoma"/>
        </w:rPr>
        <w:t xml:space="preserve"> (dále jen „občanské sdružení“) o změnu </w:t>
      </w:r>
      <w:r>
        <w:rPr>
          <w:rFonts w:cs="Tahoma" w:ascii="Tahoma" w:hAnsi="Tahoma"/>
          <w:szCs w:val="21"/>
        </w:rPr>
        <w:t xml:space="preserve">Smlouvy o poskytnutí dotace z rozpočtu Moravskoslezského kraje výše uvedeného projektu,  viz </w:t>
      </w:r>
      <w:hyperlink r:id="rId6">
        <w:r>
          <w:rPr>
            <w:rStyle w:val="InternetLink"/>
            <w:rFonts w:cs="Tahoma" w:ascii="Tahoma" w:hAnsi="Tahoma"/>
            <w:szCs w:val="21"/>
          </w:rPr>
          <w:t>příloha č. 1</w:t>
        </w:r>
      </w:hyperlink>
      <w:r>
        <w:rPr>
          <w:rFonts w:cs="Tahoma" w:ascii="Tahoma" w:hAnsi="Tahoma"/>
          <w:szCs w:val="21"/>
        </w:rPr>
        <w:t xml:space="preserve"> předloženého materiálu.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V příloze žádosti občanské sdružení uvádí, že projekt nebyl podpořen z dalšího předpokládaného zdroje, nadace OKD, u které žádali finanční prostředky </w:t>
        <w:br/>
        <w:t xml:space="preserve">na rekonstrukci prostor ve výši 300.000 Kč a z tohoto důvodu se jim nepodařilo naplnit rozpočet projektu pro rok 2013 v plánované výši 500.000 Kč. Dále </w:t>
        <w:br/>
        <w:t xml:space="preserve">při zpracování položkového rozpočtu při podání žádosti byly použity informace </w:t>
        <w:br/>
        <w:t xml:space="preserve">o typech a cenách zařízení dostupné na internetu a nebyly konzultovány s odborníky </w:t>
        <w:br/>
        <w:t xml:space="preserve">a po zpracování návrhu komplexního řešení projektu kuchyně s profesionální firmou zabývající se vybavením kuchyní a restauračních provozů byli nuceni provést i změny v položkách pořizovaného vybavení. K datu podání žádosti činí rozpočet projektu 400.000 Kč a do konce roku 2013 občanské sdružení další finanční zdroje nepředpokládá. </w:t>
      </w:r>
      <w:r>
        <w:rPr>
          <w:rFonts w:cs="Tahoma" w:ascii="Tahoma" w:hAnsi="Tahoma"/>
        </w:rPr>
        <w:t xml:space="preserve">Na základě uvedených skutečností občanské sdružení žádá o snížení celkových uznatelných nákladů projektu z původní částky 500.000 Kč na částku 400.000 Kč a o zvýšení procentního podílu finanční spoluúčasti poskytovatele na skutečně vynaložených uznatelných nákladech projektu z původních 40 % </w:t>
        <w:br/>
        <w:t xml:space="preserve">na 50 %. </w:t>
      </w:r>
      <w:r>
        <w:rPr>
          <w:rFonts w:cs="Tahoma" w:ascii="Tahoma" w:hAnsi="Tahoma"/>
          <w:szCs w:val="21"/>
        </w:rPr>
        <w:t>Změnou procentního podílu spoluúčasti nedojde k porušení podmínek vyhlášeného dotačního</w:t>
      </w:r>
      <w:r>
        <w:rPr>
          <w:rFonts w:cs="Tahoma" w:ascii="Tahoma" w:hAnsi="Tahoma"/>
        </w:rPr>
        <w:t xml:space="preserve">  Programu realizace specifických opatření Moravskoslezského krajského plánu vyrovnávání příležitostí pro občany se zdravotním postižením na rok 2013. </w:t>
      </w:r>
      <w:r>
        <w:rPr>
          <w:rFonts w:cs="Tahoma" w:ascii="Tahoma" w:hAnsi="Tahoma"/>
          <w:szCs w:val="21"/>
        </w:rPr>
        <w:t>Dle uvedeného dotačního programu je stanovena maximální 50% spoluúčast poskytovatele na skutečně vynaložených uznatelných nákladech projektu.</w:t>
      </w:r>
    </w:p>
    <w:p>
      <w:pPr>
        <w:pStyle w:val="Normal"/>
        <w:spacing w:lineRule="exact" w:line="28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 xml:space="preserve">Navýšení procentního podílu poskytovatele na celkových nákladech projektu bude řešeno uzavřením Dodatku ke smlouvě o poskytnutí dotace z rozpočtu Moravskoslezského kraje, předloženého materiálu, </w:t>
      </w:r>
      <w:r>
        <w:rPr>
          <w:rFonts w:cs="Tahoma" w:ascii="Tahoma" w:hAnsi="Tahoma"/>
        </w:rPr>
        <w:t>jehož návrh byl konzultován s odborem právním a organizačním krajského úřadu a je uveden v </w:t>
      </w:r>
      <w:hyperlink r:id="rId7">
        <w:r>
          <w:rPr>
            <w:rStyle w:val="InternetLink"/>
            <w:rFonts w:cs="Tahoma" w:ascii="Tahoma" w:hAnsi="Tahoma"/>
          </w:rPr>
          <w:t>příloze č. 3</w:t>
        </w:r>
      </w:hyperlink>
      <w:r>
        <w:rPr>
          <w:rFonts w:cs="Tahoma" w:ascii="Tahoma" w:hAnsi="Tahoma"/>
        </w:rPr>
        <w:t xml:space="preserve"> předloženého materiálu. 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e tohoto projektu významně přispívá k vytvoření dvou chráněných pracovních míst pro osoby s mentálním postižením v Krnově. Kontrolou faktické realizace projektu na základě Pověření ředitele krajského úřadu č. 448/15/2013 ze dne </w:t>
        <w:br/>
        <w:t xml:space="preserve">10. října 2013 bylo zjištěno, že v tomto směru již byly zahájeny všechny potřebné kroky. Konkrétně proběhlo jednání se zástupci  pobočky Úřadu práce ke zřízení pracovních míst; průběžně probíhá příprava uživatelů sociálně terapeutické dílny včetně zajištěné přípravné praxe pro nácvik jejich dovedností potřebných pro možnost pracovního uplatnění. Zajištěn je také personál, který je bude v nových pracovních pozicích podporovat. S ohledem na nepříznivou situaci na trhu práce v oblasti Krnovska je realizace projektu, který přináší možnost zaměstnat lidi s mentálním postižením ojedinělým, ale velmi potřebným činem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Cs w:val="21"/>
        </w:rPr>
        <w:t xml:space="preserve">Schválení dodatku k uvedené smlouvě je plně v kompetenci zastupitelstva kraje, protože dochází ke změně závazných ukazatelů, které schválilo zastupitelstvo kraje na svém zasedání dne 20. 6. 2013. 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novisko předkladatel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Na základě výše uvedených skutečností a zejména s přihlédnutím k záměru vytvoření dvou pracovních míst pro lidi se zdravotním postižením u chráněného pracoviště, doporučujeme zastupitelstvu kraje </w:t>
      </w:r>
      <w:r>
        <w:rPr>
          <w:rFonts w:cs="Tahoma"/>
          <w:sz w:val="24"/>
          <w:szCs w:val="24"/>
        </w:rPr>
        <w:t xml:space="preserve">žádosti o změnu smlouvy občanského sdružení </w:t>
      </w:r>
      <w:r>
        <w:rPr>
          <w:sz w:val="24"/>
          <w:szCs w:val="24"/>
        </w:rPr>
        <w:t>ARBENI – Sdružení podporující střediska Slezské diakonie na Krnovsku a Bruntálsku vyhovět a</w:t>
      </w:r>
      <w:r>
        <w:rPr>
          <w:rFonts w:cs="Tahoma"/>
          <w:sz w:val="24"/>
          <w:szCs w:val="24"/>
        </w:rPr>
        <w:t xml:space="preserve"> rozhodnout o uzavření dodatku k uvedené smlouvě.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Materiál byl projednán radou kraje dne 3. 12. 2013 a bylo přijato následující usnesení: </w:t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 30. schůze rady kraje konané dne 3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4/316</w:t>
        <w:tab/>
        <w:t>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2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žádost občanského sdružení </w:t>
            </w:r>
            <w:r>
              <w:rPr>
                <w:rFonts w:cs="Tahoma" w:ascii="Tahoma" w:hAnsi="Tahoma"/>
                <w:lang w:val="en-US" w:eastAsia="en-US"/>
              </w:rPr>
              <w:t>ARBENI – Sdružení podporující střediska Slezské diakonie na Krnovsku a Bruntálsku</w:t>
            </w:r>
            <w:r>
              <w:rPr>
                <w:rFonts w:cs="Tahoma" w:ascii="Tahoma" w:hAnsi="Tahoma"/>
              </w:rPr>
              <w:t xml:space="preserve">, IČ 70314667 o změnu Smlouvy o poskytnutí dotace z rozpočtu Moravskoslezského kraje u projektu s názvem </w:t>
            </w:r>
            <w:r>
              <w:rPr>
                <w:rFonts w:cs="Tahoma" w:ascii="Tahoma" w:hAnsi="Tahoma"/>
                <w:lang w:val="en-US" w:eastAsia="en-US"/>
              </w:rPr>
              <w:t>„BAGETÁRNA a PALAČINKÁRNA chráněné pracoviště“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/232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zavřít dodatek č. 1 ke Smlouvě o poskytnutí dotace z rozpočtu Moravskoslezského kraje, evidenční číslo 01830/2013/SOC, s občanským sdružením </w:t>
            </w:r>
            <w:r>
              <w:rPr>
                <w:rFonts w:cs="Tahoma" w:ascii="Tahoma" w:hAnsi="Tahoma"/>
                <w:lang w:val="en-US" w:eastAsia="en-US"/>
              </w:rPr>
              <w:t>ARBENI – Sdružení podporující střediska Slezské diakonie na Krnovsku a Bruntálsku</w:t>
            </w:r>
            <w:r>
              <w:rPr>
                <w:rFonts w:cs="Tahoma" w:ascii="Tahoma" w:hAnsi="Tahoma"/>
              </w:rPr>
              <w:t xml:space="preserve">, IČ 70314667,  jímž se snižují uznatelné náklady projektu </w:t>
            </w:r>
            <w:r>
              <w:rPr>
                <w:rFonts w:cs="Tahoma" w:ascii="Tahoma" w:hAnsi="Tahoma"/>
                <w:lang w:val="en-US" w:eastAsia="en-US"/>
              </w:rPr>
              <w:t xml:space="preserve">„BAGETÁRNA a PALAČINKÁRNA chráněné pracoviště“ </w:t>
            </w:r>
            <w:r>
              <w:rPr>
                <w:rFonts w:cs="Tahoma" w:ascii="Tahoma" w:hAnsi="Tahoma"/>
              </w:rPr>
              <w:t>z 500 tis. Kč na 400 tis.  Kč a zvyšuje se maximální procentní podíl dotace na uznatelných nákladech projektu ze 40 % na 50 %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4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30/23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2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dp.: Ing. RSDr. Svatomír Recm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ín: 19. 12. 2013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9_007_01.doc" TargetMode="External"/><Relationship Id="rId3" Type="http://schemas.openxmlformats.org/officeDocument/2006/relationships/hyperlink" Target="../in/Z131219_09_007_02.doc" TargetMode="External"/><Relationship Id="rId4" Type="http://schemas.openxmlformats.org/officeDocument/2006/relationships/hyperlink" Target="../in/Z131219_09_007_03.doc" TargetMode="External"/><Relationship Id="rId5" Type="http://schemas.openxmlformats.org/officeDocument/2006/relationships/hyperlink" Target="../in/Z131219_09_007_02.doc" TargetMode="External"/><Relationship Id="rId6" Type="http://schemas.openxmlformats.org/officeDocument/2006/relationships/hyperlink" Target="../in/Z131219_09_007_01.doc" TargetMode="External"/><Relationship Id="rId7" Type="http://schemas.openxmlformats.org/officeDocument/2006/relationships/hyperlink" Target="../in/Z131219_09_007_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4:00Z</dcterms:created>
  <dc:creator>Radka Bartmanová</dc:creator>
  <dc:description/>
  <cp:keywords/>
  <dc:language>en-US</dc:language>
  <cp:lastModifiedBy>kovalska</cp:lastModifiedBy>
  <cp:lastPrinted>2013-12-04T09:41:00Z</cp:lastPrinted>
  <dcterms:modified xsi:type="dcterms:W3CDTF">2013-12-04T10:30:00Z</dcterms:modified>
  <cp:revision>18</cp:revision>
  <dc:subject/>
  <dc:title>VZOR materiál do ZK</dc:title>
</cp:coreProperties>
</file>