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9/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0/</w:t>
      </w:r>
      <w:r>
        <w:rPr>
          <w:rFonts w:cs="Tahoma" w:ascii="Tahoma" w:hAnsi="Tahoma"/>
          <w:b w:val="false"/>
          <w:bCs w:val="false"/>
          <w:sz w:val="20"/>
          <w:szCs w:val="24"/>
        </w:rPr>
        <w:t>ZL/358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 listiny ev. č. ZL/35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Domov U jezer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xxxxxxx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9. 12. 201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358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18. 12. 2003 takto:</w:t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. – Vymezení hlavního účelu a předmětu činnosti organizace, který nově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sz w:val="20"/>
          <w:szCs w:val="24"/>
        </w:rPr>
        <w:t>Hlavním účelem zřízení organizace je účelové poslání spočívající v zabezpečení předmětu činnosti organizace, jímž jsou ekonomické a hospodářské činnosti – správa majetku, závazků a pohledávek, které do 31. 12. 2013 spravovala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) Příloha č. 2 ze dne 18. 12. 2003 se zrušuje a nahrazuj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0 je nedílnou součástí zřizovací listiny ev. č. ZL/358/2003 vydané zastupitelstvem kraje dne 18. 12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9. 12. 201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mov U jezer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8. 12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ymezení doplňkové činnosti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1:00Z</dcterms:created>
  <dc:creator>purkynova</dc:creator>
  <dc:description/>
  <cp:keywords/>
  <dc:language>en-US</dc:language>
  <cp:lastModifiedBy>ctverackova</cp:lastModifiedBy>
  <cp:lastPrinted>2013-06-05T12:15:00Z</cp:lastPrinted>
  <dcterms:modified xsi:type="dcterms:W3CDTF">2013-12-04T10:21:00Z</dcterms:modified>
  <cp:revision>4</cp:revision>
  <dc:subject/>
  <dc:title>MORAVSKOSLEZSKÝ KRAJ</dc:title>
</cp:coreProperties>
</file>