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372"/>
      </w:tblGrid>
      <w:tr>
        <w:trPr>
          <w:cantSplit w:val="true"/>
        </w:trPr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1/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14. zasedání ZASTUPITELSTVA KRAJE, konané dne 7.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na uzavření dodatku ke smlouvě o poskytnutí dotace z rozpočtu Moravskoslezského kraje s Dolní oblastí VÍTKOVICE, zájmovým sdružením právnických oso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Dolní oblasti VÍTKOVICE, zájmového sdružení právnických osob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poskytnutí dotace č. 01962/2014/RRC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dodatku č. 1 ke smlouvě o poskytnutí dotace </w:t>
              <w:br/>
              <w:t>č. 01962/2014/RR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Zkladntext3"/>
        <w:rPr>
          <w:rFonts w:cs="Tahoma"/>
          <w:vanish/>
          <w:sz w:val="24"/>
          <w:szCs w:val="24"/>
        </w:rPr>
      </w:pPr>
      <w:r>
        <w:rPr>
          <w:rFonts w:cs="Tahoma"/>
          <w:vanish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Ing. Ivan Strachoň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Ema Havelková, MB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regionálního rozvoje a cestovního ruchu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gr. Martin Radvan, LL.M.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edoucí odboru regionálního rozvoje a cestovního ruchu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v radě kraje dne 21. 4. 2015 – viz usnesení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2. 4. 2015</w:t>
      </w:r>
    </w:p>
    <w:p>
      <w:pPr>
        <w:pStyle w:val="Heading8"/>
        <w:spacing w:lineRule="exact" w:line="280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Návrh usnesení: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ab/>
        <w:t>č. 66/5366</w:t>
        <w:tab/>
        <w:tab/>
        <w:t>ze dne 21. 4. 2015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ab/>
        <w:t>č. 11/984</w:t>
        <w:tab/>
        <w:tab/>
        <w:t>ze dne 11. 9. 20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/…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ádost zájmového sdružení právnických osob Dolní oblast VÍTKOVICE, </w:t>
              <w:br/>
              <w:t>IČ: 75125285, o strukturální změnu nákladového rozpočtu projektu „</w:t>
            </w:r>
            <w:r>
              <w:rPr>
                <w:rFonts w:cs="Tahoma" w:ascii="Tahoma" w:hAnsi="Tahoma"/>
                <w:bCs/>
              </w:rPr>
              <w:t xml:space="preserve">Rozšíření </w:t>
              <w:br/>
              <w:t>a zpřístupnění provozování NKP, KP a STC</w:t>
            </w:r>
            <w:r>
              <w:rPr>
                <w:rFonts w:cs="Tahoma" w:ascii="Tahoma" w:hAnsi="Tahoma"/>
              </w:rPr>
              <w:t>“, dle přílohy č. 3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/…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uzavřít dodatek č. 1 ke smlouvě o poskytnutí dotace z rozpočtu Moravskoslezského kraje č. 01962/2014/RRC na projekt „</w:t>
            </w:r>
            <w:r>
              <w:rPr>
                <w:rFonts w:cs="Tahoma" w:ascii="Tahoma" w:hAnsi="Tahoma"/>
                <w:bCs/>
              </w:rPr>
              <w:t xml:space="preserve">Rozšíření </w:t>
              <w:br/>
              <w:t>a zpřístupnění provozování NKP, KP a STC</w:t>
            </w:r>
            <w:r>
              <w:rPr>
                <w:rFonts w:cs="Tahoma" w:ascii="Tahoma" w:hAnsi="Tahoma"/>
              </w:rPr>
              <w:t>“, se sdružením právnických osob Dolní oblast VÍTKOVICE, IČ: 75125285, dle přílohy č. 3 předloženého materiálu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Zkladntext3"/>
        <w:widowControl w:val="false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Heading8"/>
        <w:spacing w:before="240" w:after="120"/>
        <w:jc w:val="both"/>
        <w:rPr/>
      </w:pPr>
      <w:r>
        <w:rPr>
          <w:rFonts w:cs="Tahoma" w:ascii="Tahoma" w:hAnsi="Tahoma"/>
          <w:i w:val="false"/>
        </w:rPr>
        <w:t xml:space="preserve">Moravskoslezskému kraji byla dne 25. 3. 2015 doručena žádost sdružení právnických osob Dolní oblast VÍTKOVICE, IČ: 75125285, o strukturální změnu nákladového rozpočtu projektu „Rozšíření a zpřístupnění provozování NKP, KP a STC“ </w:t>
        <w:br/>
        <w:t xml:space="preserve">(dále též „projekt“). </w:t>
      </w:r>
    </w:p>
    <w:p>
      <w:pPr>
        <w:pStyle w:val="Heading8"/>
        <w:spacing w:before="240" w:after="120"/>
        <w:jc w:val="both"/>
        <w:rPr/>
      </w:pPr>
      <w:r>
        <w:rPr>
          <w:rFonts w:cs="Tahoma" w:ascii="Tahoma" w:hAnsi="Tahoma"/>
          <w:i w:val="false"/>
        </w:rPr>
        <w:t xml:space="preserve">O poskytnutí dotace na realizaci projektu „Rozšíření a zpřístupnění provozování NKP, KP a STC“ a uzavření smlouvy rozhodlo zastupitelstvo kraje svým usnesením </w:t>
        <w:br/>
        <w:t xml:space="preserve">č. 11/984, ze dne 11. 9. 2014 (materiál č. 11/12). Na projekt „Rozšíření </w:t>
        <w:br/>
        <w:t>a zpřístupnění provozování NKP, KP a STC“ byla schválena dotace v celkové výši 10.000.000 Kč, z toho neinvestiční část ve výši 7.000.000 Kč a investiční část ve výši 3.000.000 Kč.</w:t>
      </w:r>
    </w:p>
    <w:p>
      <w:pPr>
        <w:pStyle w:val="Heading8"/>
        <w:spacing w:before="240" w:after="120"/>
        <w:jc w:val="both"/>
        <w:rPr/>
      </w:pPr>
      <w:r>
        <w:rPr>
          <w:rFonts w:cs="Tahoma" w:ascii="Tahoma" w:hAnsi="Tahoma"/>
          <w:i w:val="false"/>
        </w:rPr>
        <w:t>Vzhledem k nutnosti lépe zajistit bezpečnost návštěvníků předmětných objektů NKP, KP a STC na úkor plánovaných investičních záměrů, žádá příjemce dotace o strukturální změnu rozpočtu, a to na neinvestiční část ve výši 9.500.000 Kč a investiční část ve výši 500.000 Kč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hyperlink r:id="rId7">
        <w:r>
          <w:rPr>
            <w:rStyle w:val="InternetLink"/>
            <w:rFonts w:cs="Tahoma" w:ascii="Tahoma" w:hAnsi="Tahoma"/>
          </w:rPr>
          <w:t>V příloze č. 3</w:t>
        </w:r>
      </w:hyperlink>
      <w:r>
        <w:rPr>
          <w:rFonts w:cs="Tahoma" w:ascii="Tahoma" w:hAnsi="Tahoma"/>
        </w:rPr>
        <w:t xml:space="preserve"> předloženého materiálu je uveden návrh dodatku č. 1 ke smlouvě </w:t>
        <w:br/>
        <w:t>o poskytnutí dotace č. 01962/2014/RRC, připravený ve spolupráci s odborem právním a organizačním.</w:t>
      </w:r>
    </w:p>
    <w:p>
      <w:pPr>
        <w:pStyle w:val="Zkladntext3"/>
        <w:spacing w:lineRule="exact" w:line="280"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21. 4. 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 11/984</w:t>
        <w:tab/>
        <w:tab/>
        <w:tab/>
        <w:t>ze dne 11. 9. 20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66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ádost zájmového sdružení právnických osob Dolní oblast VÍTKOVICE, </w:t>
              <w:br/>
              <w:t>IČ: 75125285, o strukturální změnu nákladového rozpočtu projektu „</w:t>
            </w:r>
            <w:r>
              <w:rPr>
                <w:rFonts w:cs="Tahoma" w:ascii="Tahoma" w:hAnsi="Tahoma"/>
                <w:bCs/>
              </w:rPr>
              <w:t xml:space="preserve">Rozšíření </w:t>
              <w:br/>
              <w:t>a zpřístupnění provozování NKP, KP a STC</w:t>
            </w:r>
            <w:r>
              <w:rPr>
                <w:rFonts w:cs="Tahoma" w:ascii="Tahoma" w:hAnsi="Tahoma"/>
              </w:rPr>
              <w:t>“, dle přílohy č. 3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66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rozhodnout uzavřít dodatek č. 1 ke smlouvě o poskytnutí dotace z rozpočtu Moravskoslezského kraje č. 01962/2014/RRC na projekt „</w:t>
            </w:r>
            <w:r>
              <w:rPr>
                <w:rFonts w:cs="Tahoma" w:ascii="Tahoma" w:hAnsi="Tahoma"/>
                <w:bCs/>
              </w:rPr>
              <w:t xml:space="preserve">Rozšíření </w:t>
              <w:br/>
              <w:t>a zpřístupnění provozování NKP, KP a STC</w:t>
            </w:r>
            <w:r>
              <w:rPr>
                <w:rFonts w:cs="Tahoma" w:ascii="Tahoma" w:hAnsi="Tahoma"/>
              </w:rPr>
              <w:t>“, se sdružením právnických osob Dolní oblast VÍTKOVICE, IČ: 75125285, dle přílohy č. 3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6"/>
        <w:gridCol w:w="4637"/>
        <w:gridCol w:w="360"/>
        <w:gridCol w:w="23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6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c h v a l u j e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čtové opatření, kterým se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 i ž u j í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2143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stovní ru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 6329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investiční transfery neziskovým a podobným organiza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 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 v y š u j í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2143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stovní ru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229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neinvestiční transfery neziskovým a podobným organiza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2.500 tis. Kč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 w:ascii="Tahoma" w:hAnsi="Tahoma"/>
              </w:rPr>
              <w:t>66/5366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městkovi hejtmana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ředložit návrh dle bodu 2) tohoto usnesení 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odp.: Ing. Ivan Strachoň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7. 5. 201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3"/>
        <w:spacing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* * *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Normln2">
    <w:name w:val="normální 2"/>
    <w:basedOn w:val="Normal"/>
    <w:qFormat/>
    <w:pPr>
      <w:tabs>
        <w:tab w:val="clear" w:pos="708"/>
        <w:tab w:val="left" w:pos="907" w:leader="none"/>
      </w:tabs>
      <w:ind w:left="907" w:hanging="45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11_012_01.pdf" TargetMode="External"/><Relationship Id="rId3" Type="http://schemas.openxmlformats.org/officeDocument/2006/relationships/hyperlink" Target="../in/Z150507_11_012_02.pdf" TargetMode="External"/><Relationship Id="rId4" Type="http://schemas.openxmlformats.org/officeDocument/2006/relationships/hyperlink" Target="../in/Z150507_11_012_03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../in/Z150507_11_012_03.doc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3:00Z</dcterms:created>
  <dc:creator>Radka Bartmanová</dc:creator>
  <dc:description/>
  <cp:keywords/>
  <dc:language>en-US</dc:language>
  <cp:lastModifiedBy>Solanská Petra</cp:lastModifiedBy>
  <cp:lastPrinted>2015-04-22T11:44:00Z</cp:lastPrinted>
  <dcterms:modified xsi:type="dcterms:W3CDTF">2015-04-22T09:48:00Z</dcterms:modified>
  <cp:revision>9</cp:revision>
  <dc:subject/>
  <dc:title>VZOR materiál do ZK</dc:title>
</cp:coreProperties>
</file>