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Počet stran: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0/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13. zasedání ZASTUPITELSTVA KRAJE, konané dne 5. 3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TextBody"/>
              <w:overflowPunct w:val="true"/>
              <w:autoSpaceDE w:val="true"/>
              <w:spacing w:lineRule="exact" w:line="280"/>
              <w:textAlignment w:val="auto"/>
              <w:rPr>
                <w:rFonts w:ascii="Tahoma" w:hAnsi="Tahoma" w:cs="Tahoma"/>
                <w:szCs w:val="24"/>
                <w:highlight w:val="yellow"/>
              </w:rPr>
            </w:pPr>
            <w:r>
              <w:rPr>
                <w:rFonts w:cs="Tahoma" w:ascii="Tahoma" w:hAnsi="Tahoma"/>
                <w:szCs w:val="28"/>
              </w:rPr>
              <w:t>Návrh na poskytnutí dotací z rozpočtu Moravskoslezského kraje pro rok 2015 v rámci programu „Podpora přípravy projektové dokumentace 2014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5542"/>
      </w:tblGrid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734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na poskytnutí dotací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říloha k usnesení č. 1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smlouvy o poskytnutí dotace v rámci dotačního programu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is usnesení Komise rady kraje pro rozvoj Moravskoslezského kraje a cestovní ruch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artin Sikora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a:</w:t>
      </w:r>
      <w:r>
        <w:rPr>
          <w:rFonts w:cs="Tahoma"/>
          <w:sz w:val="24"/>
          <w:szCs w:val="24"/>
        </w:rPr>
        <w:tab/>
        <w:t>Bc. Pavla Tich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regionálního rozvoje a cestovního ruchu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gr. Martin Radvan, LL.M.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edoucí odboru regionálního rozvoje a cestovního ruchu 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 xml:space="preserve">v radě kraje dne 17. 2. 2015 – viz usnesení 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18. 2. 2015</w:t>
      </w:r>
    </w:p>
    <w:p>
      <w:pPr>
        <w:pStyle w:val="Heading8"/>
        <w:spacing w:lineRule="exact" w:line="280"/>
        <w:rPr>
          <w:rFonts w:ascii="Tahoma" w:hAnsi="Tahoma" w:cs="Tahoma"/>
          <w:i w:val="false"/>
          <w:i w:val="false"/>
          <w:u w:val="single"/>
        </w:rPr>
      </w:pPr>
      <w:r>
        <w:rPr>
          <w:rFonts w:cs="Tahoma" w:ascii="Tahoma" w:hAnsi="Tahoma"/>
          <w:i w:val="false"/>
          <w:u w:val="single"/>
        </w:rPr>
        <w:t>Návrh usnesení: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</w:rPr>
        <w:t>k usnesením rady kraje</w:t>
        <w:tab/>
        <w:tab/>
        <w:t xml:space="preserve">č. 57/4551  </w:t>
        <w:tab/>
        <w:t>ze dne 11. 12. 201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</w:rPr>
        <w:tab/>
        <w:tab/>
        <w:t>č.</w:t>
        <w:tab/>
        <w:tab/>
        <w:t>ze dne</w:t>
        <w:tab/>
        <w:t xml:space="preserve"> 17. 2. 2015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Zkladntext3"/>
        <w:rPr>
          <w:rFonts w:ascii="Tahoma" w:hAnsi="Tahoma"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rozhodlo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oskytnout účelové dotace z rozpočtu Moravskoslezského kraje na rok 2015 v rámci dotačního programu „Program na podporu přípravy projektové dokumentace 2014“ žadatelům uvedeným v příloze č. 1 tohoto usnesení a uzavřít s těmito žadateli smlouvu o poskytnutí dotace dle přílohy č. 1 tohoto usnes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Schvaluje,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že dotace v rámci programu „Program na podporu přípravy projektové dokumentace 2014“ mohou být použity na úhradu uznatelných nákladů vzniklých od 1. 1. 2015 včetně, nejdéle však do 31. 12. 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widowControl w:val="false"/>
        <w:spacing w:before="0" w:after="12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***</w:t>
      </w:r>
    </w:p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</w:rPr>
        <w:t xml:space="preserve">Rada kraje rozhodla o vyhlášení dotačního </w:t>
      </w:r>
      <w:r>
        <w:rPr>
          <w:sz w:val="24"/>
        </w:rPr>
        <w:t>Programu na podporu přípravy projektové dokumentace 2014</w:t>
      </w:r>
      <w:r>
        <w:rPr>
          <w:rFonts w:cs="Tahoma"/>
          <w:sz w:val="24"/>
        </w:rPr>
        <w:t xml:space="preserve"> (dále jen „program“) a schválila jeho podmínky a hodnotící kritéria na své schůzi dne 11. 12. 2014 usnesením č. 57/4551 (materiál č. 10/1). </w:t>
      </w:r>
    </w:p>
    <w:p>
      <w:pPr>
        <w:pStyle w:val="Zkladntext3"/>
        <w:spacing w:before="120" w:after="120"/>
        <w:jc w:val="both"/>
        <w:rPr>
          <w:rFonts w:cs="Tahoma"/>
          <w:color w:val="000000"/>
          <w:sz w:val="24"/>
          <w:szCs w:val="22"/>
        </w:rPr>
      </w:pPr>
      <w:r>
        <w:rPr>
          <w:rFonts w:cs="Tahoma"/>
          <w:color w:val="000000"/>
          <w:sz w:val="24"/>
        </w:rPr>
        <w:t>Zastupitelstvo kraje dne 19. 12. 2013 schválilo usnesením č. 7/519 v rozpočtu Moravskoslezského kraje na rok 2014 na realizaci programu částku 1.000.000 Kč.</w:t>
      </w:r>
      <w:r>
        <w:rPr>
          <w:rFonts w:cs="Tahoma"/>
          <w:color w:val="000000"/>
          <w:sz w:val="24"/>
          <w:szCs w:val="22"/>
        </w:rPr>
        <w:t xml:space="preserve"> 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color w:val="000000"/>
          <w:sz w:val="24"/>
          <w:szCs w:val="22"/>
        </w:rPr>
        <w:t xml:space="preserve">V rámci dotačního programu jsou podporovány projekty </w:t>
      </w:r>
      <w:r>
        <w:rPr>
          <w:rFonts w:cs="Tahoma"/>
          <w:color w:val="000000"/>
          <w:sz w:val="24"/>
        </w:rPr>
        <w:t>klastrových organizací a vysokých škol prostřednictvím poskytování účelových neinvestičních dotací na vypracování projektové dokumentace na realizaci plánovaného záměru, který je v souladu s pravidly pro podávání žádostí a poskytování dotací do Komunitárních programů 2014 – 2020, programu Horizont 2020, programů ERA-Net (European Research Area Network), Eureka, Kontakt II, Gesher a programů TA ČR – ALFA, GAMA, DELTA a EPSILON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imální výše dotace činí 20.000 Kč, maximální výše dotace činí 150.000 Kč. </w:t>
        <w:br/>
        <w:t>Maximální procentuální výše kofinancování je stanovena do výše maximálně 50 % prokázaných uznatelných nákladů projektu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jc w:val="both"/>
        <w:rPr/>
      </w:pPr>
      <w:r>
        <w:rPr>
          <w:rFonts w:cs="Tahoma"/>
          <w:sz w:val="24"/>
        </w:rPr>
        <w:t xml:space="preserve">Celkem bylo v Programu </w:t>
      </w:r>
      <w:r>
        <w:rPr>
          <w:rFonts w:cs="Tahoma"/>
          <w:bCs/>
          <w:sz w:val="24"/>
        </w:rPr>
        <w:t>přijato 5 žádostí s celkovým požadavkem na dotaci ve výši 749.000 Kč</w:t>
      </w:r>
      <w:r>
        <w:rPr>
          <w:rFonts w:cs="Tahoma"/>
          <w:sz w:val="24"/>
        </w:rPr>
        <w:t xml:space="preserve">. Žádosti byly posouzeny z hlediska formální správnosti a přípustnosti žadatelů a projektů. Následně bylo provedeno hodnocení kvality jednotlivých žádostí.  </w:t>
      </w:r>
    </w:p>
    <w:p>
      <w:pPr>
        <w:pStyle w:val="Zkladntext3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Zkladntext3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 xml:space="preserve">Ze zhodnocených žádostí bylo sestaveno pořadí, ve kterém se </w:t>
      </w:r>
      <w:r>
        <w:rPr>
          <w:sz w:val="24"/>
          <w:szCs w:val="24"/>
        </w:rPr>
        <w:t>navrhuje poskytnout dotaci v celkové výši 749.000 Kč</w:t>
      </w:r>
      <w:r>
        <w:rPr>
          <w:bCs/>
          <w:sz w:val="24"/>
          <w:szCs w:val="24"/>
        </w:rPr>
        <w:t xml:space="preserve"> (příloha č. 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V souladu s článkem VI podmínek programu budou schválení příjemci dotací povinni doložit společně s podepsaným písemným návrhem smlouvy o poskytnutí dotace originály nebo úředně ověřené kopie originálů dokladů ne starší jednoho měsíce ode dne doložení těchto dokladů poskytovateli, ve kterých místně příslušný finanční úřad a okresní správa sociálního zabezpečení potvrdí skutečnost, že žadatel u těchto organizací nemá žádné závazky po lhůtě splatnost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zi Moravskoslezským krajem a žadateli, jejichž žádosti schválí zastupitelstvo kraje, budou uzavřeny smlouvy o poskytnutí dotace. Návrh dotační smlouvy byl schválen radou kraje spolu s podmínkami Programu při jeho vyhlášení. </w:t>
      </w:r>
    </w:p>
    <w:p>
      <w:pPr>
        <w:pStyle w:val="Zkladntext3"/>
        <w:spacing w:before="120" w:after="0"/>
        <w:jc w:val="both"/>
        <w:rPr/>
      </w:pPr>
      <w:r>
        <w:rPr>
          <w:rFonts w:cs="Tahoma"/>
          <w:sz w:val="24"/>
          <w:szCs w:val="24"/>
        </w:rPr>
        <w:t xml:space="preserve">Vybraní příjemci dotace budou mít povinnost, vyplývající ze smlouvy o poskytnutí dotace, doložit ve lhůtě do 31. 12. 2016 doklad od Řídícího orgánu programu, že žádost o spolufinancování včetně podpořené projektové dokumentace splnila kritéria formálních náležitostí a kritéria přijatelnosti; v opačném případě budou mít vybraní příjemci povinnost poskytnutou dotaci v téže lhůtě vrátit. </w:t>
      </w:r>
    </w:p>
    <w:p>
      <w:pPr>
        <w:pStyle w:val="Zkladntext3"/>
        <w:spacing w:before="120" w:after="120"/>
        <w:jc w:val="both"/>
        <w:rPr>
          <w:rFonts w:cs="Tahoma"/>
          <w:color w:val="000000"/>
          <w:sz w:val="24"/>
          <w:szCs w:val="22"/>
        </w:rPr>
      </w:pPr>
      <w:r>
        <w:rPr>
          <w:rFonts w:cs="Tahoma"/>
          <w:color w:val="000000"/>
          <w:sz w:val="24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Zkladntext3"/>
        <w:widowControl w:val="false"/>
        <w:spacing w:before="0" w:after="12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***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62. schůze rady kraje konané dne 17. 2. 2015: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 xml:space="preserve">  </w:t>
        <w:tab/>
        <w:t>č. 57/4551</w:t>
        <w:tab/>
        <w:t>ze dne 11. 12. 2014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>č. 7/519</w:t>
        <w:tab/>
        <w:t>ze dne 19. 1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č. usnesení)</w:t>
      </w:r>
    </w:p>
    <w:p>
      <w:pPr>
        <w:pStyle w:val="Zkladntext3"/>
        <w:rPr>
          <w:rFonts w:ascii="Tahoma" w:hAnsi="Tahoma"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astupitelstvu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ozhodnout poskytnout dotace z rozpočtu Moravskoslezského kraje na rok 2015 v rámci programu „Program na podporu přípravy projektové dokumentace 2014“ dle přílohy č. 1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astupitelstvu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chválit, že dotace v rámci programu „Program na podporu přípravy projektové dokumentace 2014“ mohou být použity na úhradu uznatelných nákladů vzniklých od 1. 1. 2015 včetně nejdéle však do 31. 12. 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6"/>
        <w:gridCol w:w="4637"/>
        <w:gridCol w:w="360"/>
        <w:gridCol w:w="230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c h v a l u j e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počtové opatření, kterým se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 n i ž u j í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pitálové výdaj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3636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ní rozvoj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6341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ční transfery obcí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9 tis. Kč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 v y š u j í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 výdaj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3636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ní rozvoj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222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investiční transfery spolků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600 tis. Kč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.  5332 - 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investiční transfery vysokým školá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149 tis. Kč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749 tis. Kč</w:t>
            </w:r>
          </w:p>
          <w:p>
            <w:pPr>
              <w:pStyle w:val="Normal"/>
              <w:spacing w:lineRule="exact" w:line="28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 l á d á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městkovi hejtmana kraje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návrh dle bodu 1) a 2) tohoto usnesení zastupitelstvu kraje</w:t>
            </w:r>
          </w:p>
          <w:p>
            <w:pPr>
              <w:pStyle w:val="TextBody"/>
              <w:overflowPunct w:val="true"/>
              <w:autoSpaceDE w:val="true"/>
              <w:spacing w:lineRule="exact" w:line="280"/>
              <w:textAlignment w:val="auto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Zodp.: Martin Sikora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5. 3. 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 1"/>
    <w:basedOn w:val="Normal"/>
    <w:qFormat/>
    <w:pPr>
      <w:tabs>
        <w:tab w:val="clear" w:pos="708"/>
        <w:tab w:val="left" w:pos="454" w:leader="none"/>
      </w:tabs>
      <w:ind w:left="454" w:hanging="454"/>
    </w:pPr>
    <w:rPr/>
  </w:style>
  <w:style w:type="paragraph" w:styleId="Normln2">
    <w:name w:val="normální 2"/>
    <w:basedOn w:val="Normal"/>
    <w:qFormat/>
    <w:pPr>
      <w:tabs>
        <w:tab w:val="clear" w:pos="708"/>
        <w:tab w:val="left" w:pos="907" w:leader="none"/>
      </w:tabs>
      <w:ind w:left="907" w:hanging="45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305_10_006_01.xls" TargetMode="External"/><Relationship Id="rId3" Type="http://schemas.openxmlformats.org/officeDocument/2006/relationships/hyperlink" Target="../in/Z150305_10_006_02.doc" TargetMode="External"/><Relationship Id="rId4" Type="http://schemas.openxmlformats.org/officeDocument/2006/relationships/hyperlink" Target="../in/Z150305_10_006_03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1:00Z</dcterms:created>
  <dc:creator>Radka Bartmanová</dc:creator>
  <dc:description/>
  <cp:keywords/>
  <dc:language>en-US</dc:language>
  <cp:lastModifiedBy>Novotná Hana</cp:lastModifiedBy>
  <cp:lastPrinted>2014-05-28T10:41:00Z</cp:lastPrinted>
  <dcterms:modified xsi:type="dcterms:W3CDTF">2015-02-18T16:52:00Z</dcterms:modified>
  <cp:revision>43</cp:revision>
  <dc:subject/>
  <dc:title>VZOR materiál do ZK</dc:title>
</cp:coreProperties>
</file>