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940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zahájení přípravy, profinancování a kofinancování a předložení žádosti o dotaci projektu „Optimalizace řídicích a kontrolních systémů v oblasti výkonu zřizovatelských funkcí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80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</w:rPr>
        <w:t>Martin Sikora</w:t>
      </w:r>
    </w:p>
    <w:p>
      <w:pPr>
        <w:pStyle w:val="Zkladntext3"/>
        <w:ind w:left="1620" w:firstLine="180"/>
        <w:rPr>
          <w:rFonts w:cs="Tahoma"/>
          <w:sz w:val="24"/>
          <w:szCs w:val="24"/>
        </w:rPr>
      </w:pPr>
      <w:r>
        <w:rPr>
          <w:rFonts w:cs="Tahoma"/>
          <w:sz w:val="24"/>
        </w:rPr>
        <w:t>náměstek hejtmana kraje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800" w:hanging="18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Mgr. Petr Ksenič</w:t>
      </w:r>
    </w:p>
    <w:p>
      <w:pPr>
        <w:pStyle w:val="Zkladntext3"/>
        <w:ind w:left="1620" w:firstLine="1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80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Hynek Orság</w:t>
      </w:r>
    </w:p>
    <w:p>
      <w:pPr>
        <w:pStyle w:val="Zkladntext3"/>
        <w:ind w:left="1620" w:firstLine="1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 9. 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 xml:space="preserve">V Ostravě dne </w:t>
        <w:tab/>
        <w:t>4. 9. 2013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24/1819</w:t>
        <w:tab/>
        <w:tab/>
        <w:tab/>
        <w:t>ze dne 3. 9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687"/>
      </w:tblGrid>
      <w:tr>
        <w:trPr>
          <w:trHeight w:val="120" w:hRule="atLeast"/>
        </w:trPr>
        <w:tc>
          <w:tcPr>
            <w:tcW w:w="495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</w:r>
          </w:p>
        </w:tc>
        <w:tc>
          <w:tcPr>
            <w:tcW w:w="8687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../....</w:t>
            </w:r>
          </w:p>
        </w:tc>
      </w:tr>
      <w:tr>
        <w:trPr>
          <w:trHeight w:val="909" w:hRule="atLeast"/>
        </w:trPr>
        <w:tc>
          <w:tcPr>
            <w:tcW w:w="495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1)</w:t>
            </w:r>
          </w:p>
        </w:tc>
        <w:tc>
          <w:tcPr>
            <w:tcW w:w="8687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s c h v a l u j e</w:t>
            </w:r>
          </w:p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zahájení přípravy projektu „Optimalizace řídicích a kontrolních systémů v oblasti výkonu zřizovatelských funkcí“ financovatelného z Operačního programu Lidské zdroje a zaměstnanost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759"/>
      </w:tblGrid>
      <w:tr>
        <w:trPr>
          <w:trHeight w:val="287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753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59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pacing w:val="80"/>
                <w:sz w:val="24"/>
                <w:szCs w:val="24"/>
                <w:lang w:val="cs-CZ" w:eastAsia="cs-CZ"/>
              </w:rPr>
              <w:t>rozhodlo</w:t>
            </w:r>
          </w:p>
          <w:p>
            <w:pPr>
              <w:pStyle w:val="Normal"/>
              <w:rPr>
                <w:rFonts w:ascii="Tahoma" w:hAnsi="Tahoma" w:cs="Tahoma"/>
                <w:spacing w:val="80"/>
                <w:sz w:val="24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financovat a kofinancovat projekt „Optimalizace řídicích a kontrolních systémů v oblasti výkonu zřizovatelských funkcí“ financovaného z Operačního programu Lidské zdroje a zaměstnanost, prioritní osa 4 Veřejná správa a veřejné služby, oblast podpory 4.1 Posilování institucionální kapacity a efektivnosti veřejné správy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 letech 2014 – 2015 ve výši 10.200.000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87"/>
      </w:tblGrid>
      <w:tr>
        <w:trPr>
          <w:trHeight w:val="18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155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pacing w:val="80"/>
                <w:sz w:val="24"/>
                <w:szCs w:val="24"/>
                <w:lang w:val="cs-CZ" w:eastAsia="cs-CZ"/>
              </w:rPr>
              <w:t>rozhodlo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pacing w:val="8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žádost o dotaci projektu „Optimalizace řídicích a kontrolních systémů v oblasti výkonu zřizovatelských funkcí“ do výzvy Operačního programu Lidské zdroje a zaměstnanost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Ministerstvo vnitra vyhlásilo v červenci výzvu „C4“ s názvem „Zvýšení kvality řízení a optimalizace chodu úřadů v územní veřejné správě“. Výzva je určená pro předkládání žádostí o dotaci krajů. Termín předložení žádosti je stanoven na 20. 9. 2013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ěření této výzvy cíleně navazuje na aktivity projektů, které aktuálně krajský úřad řeší. Cílovou skupinu tvoří územní samosprávné celky a úřady územních samosprávných celků, jejich orgány, jimi zřízené nebo založené organizace a jejich zaměstnanci. Oproti předchozím výzvám obdobného obsahového zaměření je možné projekty zacílit také na organizace krajem zřízené nebo založené.</w:t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Odbor evropských projektů ve spolupráci s odborem kontroly a interního auditu identifikoval jako vhodný pro zpracování projektu do této výzvy námět zaměřený na zvýšení účinnosti vnitřního kontrolního systému v příspěvkových organizacích zavedením vhodných prvků řídící kontroly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„Optimalizace řídicích a kontrolních systémů v oblasti výkonu zřizovatelských funkcí“ (dále jen „projekt“) je vytvoření efektivního systému řízení krajem zřízených příspěvkových organizací a tím zefektivnění činností krajského úřadu. Zvýšení účinnosti vnitřního řídicího a kontrolního systému u kraje jako zřizovatele a u krajem zřízených příspěvkových organizací bude dosaženo zavedením vhodných prvků řídicí kontroly, bude nastavena přiměřená vnitřní dokumentace podle jednotlivých typů a velikostí organizace. V rámci projektu bude nastaven také efektivnější a účinnější výkon všech fází veřejnosprávních kontrol a to jak u odvětvových odborů, tak u odboru kontroly a interního auditu. Tím bude zkvalitněn výkon zřizovatelských funkcí a bude kladen větší důraz na preventivní prvky řízení.</w:t>
      </w:r>
    </w:p>
    <w:p>
      <w:pPr>
        <w:pStyle w:val="NoSpacing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aktivity projektu: provedení analýzy stávajícího stavu vnitřního řídicího a kontrolního systému u kraje jako zřizovatele a u krajem zřízených příspěvkových organizací, optimalizace vnitřního řídicího a kontrolního systému, zavedení systému hodnocení rizik u příspěvkových organizací, nastavení a vytvoření přiměřené řídicí dokumentace a následné seznámení s optimalizovaným systémem na workshopech.</w:t>
      </w:r>
    </w:p>
    <w:p>
      <w:pPr>
        <w:pStyle w:val="TextBody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Předpokládaná doba fyzické realizace: 4/2014 – 6/2015</w:t>
      </w:r>
    </w:p>
    <w:p>
      <w:pPr>
        <w:pStyle w:val="TextBody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Projekty v rámci této výzvy budou financovány zálohově. Uznatelné výdaje budou financovány z 85 % z prostředků EU a z 15 % z prostředků Moravskoslezského kraje.</w:t>
      </w:r>
    </w:p>
    <w:p>
      <w:pPr>
        <w:pStyle w:val="TextBody"/>
        <w:spacing w:before="12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náklady (profinancování):</w:t>
        <w:tab/>
        <w:tab/>
        <w:tab/>
        <w:tab/>
        <w:t>max. 10.200.000 Kč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Celkové </w:t>
      </w:r>
      <w:r>
        <w:rPr>
          <w:rFonts w:cs="Tahoma" w:ascii="Tahoma" w:hAnsi="Tahoma"/>
          <w:color w:val="000000"/>
        </w:rPr>
        <w:t>uznatelné náklady projektu:</w:t>
        <w:tab/>
        <w:tab/>
        <w:tab/>
        <w:tab/>
        <w:t>max. 10.000.000 Kč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Uznatelné náklady – podíl EU:</w:t>
        <w:tab/>
        <w:tab/>
        <w:tab/>
        <w:tab/>
        <w:t>max.   8.500.000 Kč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Uznatelné náklady – podíl MSK (kofinancování):</w:t>
        <w:tab/>
        <w:tab/>
        <w:t>max.   1.500.000 Kč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neuznatelné náklady (kofinancování):</w:t>
        <w:tab/>
        <w:tab/>
        <w:tab/>
        <w:t>max.      200.000 Kč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né finanční prostředky na realizaci tohoto projektu nejsou alokovány v rozpočtu kraje na rok 2013, ani nebyly součástí schváleného rozpočtového výhledu kraje na léta 2014 - 2016. Konkrétním způsobem financování vlastní realizace projektu se budou orgány kraje zabývat při sestavování ročních rozpočtů.</w:t>
      </w:r>
    </w:p>
    <w:p>
      <w:pPr>
        <w:pStyle w:val="TextBodyIndent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lang w:val="cs-CZ"/>
        </w:rPr>
        <w:t>Na základě výše uvedeného</w:t>
      </w:r>
      <w:r>
        <w:rPr>
          <w:rFonts w:cs="Tahoma" w:ascii="Tahoma" w:hAnsi="Tahoma"/>
        </w:rPr>
        <w:t xml:space="preserve"> doporučuje rad</w:t>
      </w:r>
      <w:r>
        <w:rPr>
          <w:rFonts w:cs="Tahoma" w:ascii="Tahoma" w:hAnsi="Tahoma"/>
          <w:lang w:val="cs-CZ"/>
        </w:rPr>
        <w:t>a</w:t>
      </w:r>
      <w:r>
        <w:rPr>
          <w:rFonts w:cs="Tahoma" w:ascii="Tahoma" w:hAnsi="Tahoma"/>
        </w:rPr>
        <w:t xml:space="preserve"> kraje</w:t>
      </w:r>
      <w:r>
        <w:rPr>
          <w:rFonts w:cs="Tahoma" w:ascii="Tahoma" w:hAnsi="Tahoma"/>
          <w:lang w:val="cs-CZ"/>
        </w:rPr>
        <w:t xml:space="preserve"> zastupitelstvu kraje</w:t>
      </w:r>
      <w:r>
        <w:rPr>
          <w:rFonts w:cs="Tahoma" w:ascii="Tahoma" w:hAnsi="Tahoma"/>
        </w:rPr>
        <w:t xml:space="preserve"> schválit zahájení přípravy projektu, rozhodnout o jeho profinancování a kofinancování a rozhodnout o předložení žádosti o dotaci dle bodů 1) – 3) navrhovaného usnesení.</w:t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 xml:space="preserve">Výpis z usnesení </w:t>
      </w:r>
      <w:r>
        <w:rPr>
          <w:rFonts w:cs="Tahoma"/>
          <w:sz w:val="24"/>
          <w:szCs w:val="24"/>
          <w:u w:val="single"/>
          <w:lang w:val="cs-CZ"/>
        </w:rPr>
        <w:t>24</w:t>
      </w:r>
      <w:r>
        <w:rPr>
          <w:rFonts w:cs="Tahoma"/>
          <w:sz w:val="24"/>
          <w:szCs w:val="24"/>
          <w:u w:val="single"/>
        </w:rPr>
        <w:t>. schůze rady kraje konané dne 3. 9. 2013: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757"/>
      </w:tblGrid>
      <w:tr>
        <w:trPr>
          <w:trHeight w:val="162" w:hRule="atLeast"/>
        </w:trPr>
        <w:tc>
          <w:tcPr>
            <w:tcW w:w="493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</w:r>
          </w:p>
        </w:tc>
        <w:tc>
          <w:tcPr>
            <w:tcW w:w="8757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24/1819</w:t>
            </w:r>
          </w:p>
        </w:tc>
      </w:tr>
      <w:tr>
        <w:trPr>
          <w:trHeight w:val="1225" w:hRule="atLeast"/>
        </w:trPr>
        <w:tc>
          <w:tcPr>
            <w:tcW w:w="493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1)</w:t>
            </w:r>
          </w:p>
        </w:tc>
        <w:tc>
          <w:tcPr>
            <w:tcW w:w="8757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pacing w:val="80"/>
                <w:sz w:val="24"/>
                <w:szCs w:val="24"/>
                <w:lang w:val="cs-CZ" w:eastAsia="cs-CZ"/>
              </w:rPr>
              <w:t xml:space="preserve">doporučuje </w:t>
            </w:r>
          </w:p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schválit zahájení přípravy projektu „Optimalizace řídicích a kontrolních systémů v oblasti výkonu zřizovatelských funkcí“ financovatelného z Operačního programu Lidské zdroje a zaměstnanost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pacing w:val="80"/>
                <w:sz w:val="24"/>
                <w:szCs w:val="24"/>
                <w:lang w:val="cs-CZ" w:eastAsia="cs-CZ"/>
              </w:rPr>
              <w:t xml:space="preserve">doporučuje </w:t>
            </w:r>
          </w:p>
          <w:p>
            <w:pPr>
              <w:pStyle w:val="Normal"/>
              <w:rPr>
                <w:rFonts w:ascii="Tahoma" w:hAnsi="Tahoma" w:cs="Tahoma"/>
                <w:spacing w:val="80"/>
                <w:sz w:val="24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zhodnout profinancovat a kofinancovat projekt „Optimalizace řídicích a kontrolních systémů v oblasti výkonu zřizovatelských funkcí“ financovaného z Operačního programu Lidské zdroje a zaměstnanost, prioritní osa 4 Veřejná správa a veřejné služby, oblast podpory 4.1 Posilování institucionální kapacity a efektivnosti veřejné správy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 letech 2014 – 2015 ve výši 10.200.000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787"/>
      </w:tblGrid>
      <w:tr>
        <w:trPr>
          <w:trHeight w:val="18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19</w:t>
            </w:r>
          </w:p>
        </w:tc>
      </w:tr>
      <w:tr>
        <w:trPr>
          <w:trHeight w:val="1155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pacing w:val="80"/>
                <w:sz w:val="24"/>
                <w:szCs w:val="24"/>
                <w:lang w:val="cs-CZ" w:eastAsia="cs-CZ"/>
              </w:rPr>
              <w:t xml:space="preserve">doporučuje </w:t>
            </w:r>
          </w:p>
          <w:p>
            <w:pPr>
              <w:pStyle w:val="Zkladntext3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ředložit žádost o dotaci projektu „Optimalizace řídicích a kontrolních systémů v oblasti výkonu zřizovatelských funkcí“ do výzvy Operačního programu Lidské zdroje a zaměstna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jc w:val="both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24/1819</w:t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jc w:val="both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pacing w:val="80"/>
                <w:sz w:val="24"/>
                <w:szCs w:val="24"/>
                <w:lang w:val="cs-CZ" w:eastAsia="cs-CZ"/>
              </w:rPr>
              <w:t xml:space="preserve">ukládá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  <w:lang w:val="cs-CZ" w:eastAsia="cs-CZ"/>
              </w:rPr>
            </w:pPr>
            <w:r>
              <w:rPr>
                <w:rFonts w:cs="Tahoma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y bodů 1) – 3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Termín: 19. 9. 2013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28"/>
    </w:rPr>
  </w:style>
  <w:style w:type="character" w:styleId="Char1">
    <w:name w:val=" Char1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0:00Z</dcterms:created>
  <dc:creator>Radka Bartmanová</dc:creator>
  <dc:description/>
  <cp:keywords/>
  <dc:language>en-US</dc:language>
  <cp:lastModifiedBy>Eva Šolcová</cp:lastModifiedBy>
  <dcterms:modified xsi:type="dcterms:W3CDTF">2013-09-04T12:04:00Z</dcterms:modified>
  <cp:revision>3</cp:revision>
  <dc:subject/>
  <dc:title>VZOR materiál do ZK</dc:title>
</cp:coreProperties>
</file>