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/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/>
              <w:t>Informace o výši prostředků ze státního rozpočtu pro školy a školská zařízení v roce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ýši prostředků ze státního rozpočtu rozepsaných a poskytnutých dle § 161 a přidělených dle § 163 zákona č. 561/2004 Sb., o předškolním, základním, středním, vyšším odborném a jiném vzdělávání školám a školským zařízením zřízeným krajem v roce 20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ýši prostředků ze státního rozpočtu rozepsaných a poskytnutých dle § 161 a přidělených dle § 163 zákona č. 561/2004 Sb., o předškolním, základním, středním, vyšším odborném a jiném vzdělávání školám a školským zařízením zřízeným obcemi v roce 20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 č. 2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ýši prostředků ze státního rozpočtu přidělených dle § 163 zákona č. 561/2004 Sb., o předškolním, základním, středním, vyšším odborném a jiném vzdělávání soukromým školám a školským zařízením v roce 20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 č. 3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Věra Pal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kyně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Ing. Věra Ševčá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Andrea Re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školství, mládeže a sportu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Libor Lenč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školství, mládeže a sport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– viz usnesení</w:t>
      </w:r>
    </w:p>
    <w:p>
      <w:pPr>
        <w:pStyle w:val="Zkladntext3"/>
        <w:ind w:left="1620" w:hanging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Zkladntext3"/>
        <w:ind w:left="1620" w:hanging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Zkladntext3"/>
        <w:ind w:left="1620" w:hanging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 výboru zastupitelstva kraje pro výchovu, vzdělávání a zaměstnanost dne 12. 11. 2015 se souhlasným stanoviskem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5. 11. 2015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84/6651</w:t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formaci o výši prostředků ze státního rozpočtu rozepsaných a poskytnutých dle § 161 a přidělených dle § 163 zákona č. 561/2004 Sb., o předškolním, základním, středním, vyšším odborném a jiném vzdělávání (školský zákon), ve znění pozdějších předpisů jednotlivým školám a školským zařízením v roce 2015 prostřednictvím rozpočtu Moravskoslezského kraje v rozsahu uvedeném v přílohách č. 1, 2 a 3 tohoto usnesení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formaci o způsobu rozpisu a poskytování prostředků dle § 161 a přidělování prostředků dle § 163 školského zákona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kraje stanovilo svým usnesením č. 5/292/III ze dne 17. 6. 2009 (materiál č. 19) termíny pro předkládání souhrnné informace o výši prostředků ze státního rozpočtu pro školy a školská zařízení a dále vzalo svým usnesením č. 7/669/III ze dne 14. 10. 2009 (materiál č. 83) na vědomí informaci o postupu při aplikaci § 161 a § 163 </w:t>
      </w:r>
      <w:r>
        <w:rPr>
          <w:sz w:val="24"/>
        </w:rPr>
        <w:t>zákona č. 561/2004 Sb., o předškolním, základním, středním, vyšším odborném a jiném vzdělávání (školský zákon), ve znění pozdějších předpisů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</w:rPr>
        <w:t xml:space="preserve">V souladu s tímto postupem je zastupitelstvu kraje v přílohách tohoto materiálu předkládána na vědomí souhrnná informace o </w:t>
      </w:r>
      <w:r>
        <w:rPr>
          <w:sz w:val="24"/>
          <w:szCs w:val="24"/>
        </w:rPr>
        <w:t xml:space="preserve">výši prostředků ze státního rozpočtu rozepsaných a poskytnutých dle § 161 a přidělených dle § 163 školského zákona v roce 2015 jednotlivým školám a školským zařízením dle jejich zřizovatelů. </w:t>
      </w:r>
      <w:r>
        <w:rPr>
          <w:sz w:val="24"/>
        </w:rPr>
        <w:t>Jedná se o prostředky státního rozpočtu 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zv. přímé výdaje na vzdělávání (zejména platy, zákonné odvody a učební pomůcky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ojový program Zvýšení platů pracovníků regionálního školství (vyhlášený v souvislosti se zvýšením platových tarifů od 1. 11. 2014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ojový program Zvýšení odměňování pracovníků regionálního školství v roce 2015 (vyhlášený v souvislosti se zvýšením platových tarifů od 1. 11. 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statní financované projekty dle vyhlašovaných rozvojových programů Ministerstva školství, mládeže a tělovýchovy (dále jen MŠMT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 xml:space="preserve">Soukromým školám a školským zařízením byly dále v roce 2015 poskytnuty prostředky ze státního rozpočtu také podle § 162 školského zákona v celkové výši 603.719.000 Kč. V souladu s § 162 školského zákona krajský úřad poskytuje soukromým školám a školským zařízením dotaci v rozsahu a za podmínek stanovených zákonem č. 306/1999 Sb., o poskytování dotací soukromým školám, předškolním a školským zařízením, ve znění pozdějších předpisů. Tyto prostředky nejsou v souladu se školským zákonem poskytovány s vědomím zastupitelstva kraje, proto nejsou v </w:t>
      </w:r>
      <w:hyperlink r:id="rId5">
        <w:r>
          <w:rPr>
            <w:rStyle w:val="InternetLink"/>
            <w:rFonts w:cs="Tahoma"/>
            <w:sz w:val="24"/>
            <w:szCs w:val="24"/>
          </w:rPr>
          <w:t>příloze č. 3</w:t>
        </w:r>
      </w:hyperlink>
      <w:r>
        <w:rPr>
          <w:rFonts w:cs="Tahoma"/>
          <w:sz w:val="24"/>
          <w:szCs w:val="24"/>
        </w:rPr>
        <w:t xml:space="preserve"> zahrnuty.</w:t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snesením zastupitelstva kraje č. 7/669/III ze dne 14. 10. 2009 (materiál č. 83) vzalo zastupitelstvo na vědomí postup při podávání informací o výši poskytovaných prostředků dle školského zákona, a to před uskutečněním výdaje jednotlivým školám a školským zařízením prostřednictvím usnesení rady kraje, které je předáváno členům zastupitelstva v souladu s Jednacím řádem rady kraje a komisí rady kraje. Vzhledem k tomu, že s účinností od 1. 5. 2015 došlo k novelizaci školského zákona, bude zastupitelstvo kraje nadále informováno v průběhu roku o rozpisu a přidělení finančních prostředků podle § 161 a § 163 školského zákona, avšak následně, tedy po poskytnutí prostředků na účty právních subjektů, a to prostřednictvím usnesení rady kraje.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4. 11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5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formaci o výši prostředků ze státního rozpočtu rozepsaných a poskytnutých dle § 161 a přidělených dle § 163 zákona č. 561/2004 Sb., o předškolním, základním, středním, vyšším odborném a jiném vzdělávání (školský zákon), ve znění pozdějších předpisů jednotlivým školám a školským zařízením v roce 2015 prostřednictvím rozpočtu Moravskoslezského kraje v rozsahu uvedeném v přílohách č. 1, 2 a 3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4/665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formaci o způsobu rozpisu a poskytování prostředků dle § 161 a přidělování prostředků dle § 163 školského zákona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6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yni hejtmana kraje</w:t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>předložit zastupitelstvu kraje informaci dle bodů 1) a 2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gr. Věra Palkov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Termín: 17. 12. 2015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Tahoma" w:hAnsi="Tahoma" w:cs="Tahoma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rosttext">
    <w:name w:val="Prostý text"/>
    <w:basedOn w:val="Normal"/>
    <w:qFormat/>
    <w:pPr/>
    <w:rPr>
      <w:rFonts w:ascii="Tahoma" w:hAnsi="Tahoma" w:cs="Tahom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06_003_01.xls" TargetMode="External"/><Relationship Id="rId3" Type="http://schemas.openxmlformats.org/officeDocument/2006/relationships/hyperlink" Target="../in/Z151217_06_003_02.xls" TargetMode="External"/><Relationship Id="rId4" Type="http://schemas.openxmlformats.org/officeDocument/2006/relationships/hyperlink" Target="../in/Z151217_06_003_03.xlsx" TargetMode="External"/><Relationship Id="rId5" Type="http://schemas.openxmlformats.org/officeDocument/2006/relationships/hyperlink" Target="../in/Z151217_06_003_03.xls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7:00Z</dcterms:created>
  <dc:creator>Radka Bartmanová</dc:creator>
  <dc:description/>
  <cp:keywords/>
  <dc:language>en-US</dc:language>
  <cp:lastModifiedBy>Rečková Andrea</cp:lastModifiedBy>
  <dcterms:modified xsi:type="dcterms:W3CDTF">2015-11-30T09:15:00Z</dcterms:modified>
  <cp:revision>15</cp:revision>
  <dc:subject/>
  <dc:title>VZOR materiál do ZK</dc:title>
</cp:coreProperties>
</file>