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7/1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5. 3. 2015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ke zřizovací listině organizace Nemocnice s poliklinikou Karviná-Ráj, příspěvková organizace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6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usnesení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3"/>
            <w:tcBorders/>
          </w:tcPr>
          <w:p>
            <w:pPr>
              <w:pStyle w:val="Heading6"/>
              <w:rPr/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ek č. 20 ke zřizovací listině organizace Nemocnice s poliklinikou Karviná-Ráj, příspěvková organizace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ind w:left="1620" w:hanging="16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u w:val="single"/>
        </w:rPr>
        <w:t>Předkládá:</w:t>
      </w:r>
      <w:r>
        <w:rPr>
          <w:rFonts w:cs="Tahoma" w:ascii="Tahoma" w:hAnsi="Tahoma"/>
          <w:szCs w:val="24"/>
        </w:rPr>
        <w:tab/>
        <w:t>Ing. Jiří Martinek</w:t>
      </w:r>
    </w:p>
    <w:p>
      <w:pPr>
        <w:pStyle w:val="TextBody"/>
        <w:spacing w:lineRule="exact" w:line="280"/>
        <w:ind w:left="16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městek hejtmana kraje</w:t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ind w:left="1620" w:hanging="1620"/>
        <w:rPr/>
      </w:pPr>
      <w:r>
        <w:rPr>
          <w:rFonts w:cs="Tahoma" w:ascii="Tahoma" w:hAnsi="Tahoma"/>
          <w:szCs w:val="24"/>
          <w:u w:val="single"/>
        </w:rPr>
        <w:t>Zpracovaly:</w:t>
      </w:r>
      <w:r>
        <w:rPr>
          <w:rFonts w:cs="Tahoma" w:ascii="Tahoma" w:hAnsi="Tahoma"/>
          <w:szCs w:val="24"/>
        </w:rPr>
        <w:tab/>
        <w:t>Jana Brodová</w:t>
      </w:r>
    </w:p>
    <w:p>
      <w:pPr>
        <w:pStyle w:val="TextBody"/>
        <w:spacing w:lineRule="exact" w:line="280"/>
        <w:ind w:left="16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dbor zdravotnictví</w:t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ind w:left="16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c. Vratislava Krnáčová</w:t>
      </w:r>
    </w:p>
    <w:p>
      <w:pPr>
        <w:pStyle w:val="TextBody"/>
        <w:spacing w:lineRule="exact" w:line="280"/>
        <w:ind w:left="16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doucí odboru zdravotnictví</w:t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ind w:left="1620" w:hanging="1620"/>
        <w:rPr/>
      </w:pPr>
      <w:r>
        <w:rPr>
          <w:rFonts w:cs="Tahoma" w:ascii="Tahoma" w:hAnsi="Tahoma"/>
          <w:szCs w:val="24"/>
          <w:u w:val="single"/>
        </w:rPr>
        <w:t>Projednáno:</w:t>
      </w:r>
      <w:r>
        <w:rPr>
          <w:rFonts w:cs="Tahoma" w:ascii="Tahoma" w:hAnsi="Tahoma"/>
          <w:szCs w:val="24"/>
        </w:rPr>
        <w:tab/>
        <w:t>v radě kraje dne 17. 2. 2015 – viz usnesení</w:t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ind w:left="1620" w:hanging="16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V Ostravě dne </w:t>
        <w:tab/>
        <w:t>18. 2. 2015</w:t>
      </w:r>
      <w:r>
        <w:br w:type="page"/>
      </w:r>
    </w:p>
    <w:p>
      <w:pPr>
        <w:pStyle w:val="Heading8"/>
        <w:rPr>
          <w:rFonts w:ascii="Tahoma" w:hAnsi="Tahoma" w:cs="Tahoma"/>
          <w:i w:val="false"/>
          <w:i w:val="false"/>
          <w:u w:val="single"/>
        </w:rPr>
      </w:pPr>
      <w:r>
        <w:rPr>
          <w:rFonts w:cs="Tahoma" w:ascii="Tahoma" w:hAnsi="Tahoma"/>
          <w:i w:val="false"/>
          <w:u w:val="single"/>
        </w:rPr>
        <w:t>Návrh usnesení: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>č. 62/4854</w:t>
        <w:tab/>
        <w:tab/>
        <w:t>ze dne 17. 2. 2015</w:t>
      </w:r>
    </w:p>
    <w:p>
      <w:pPr>
        <w:pStyle w:val="Zkladntext3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80"/>
              </w:rPr>
              <w:t>schvalu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ek č. 20 ke zřizovací listině organizace Nemocnice s poliklinikou Karviná-Ráj, příspěvková organizace, Vydmuchov 399/5, Ráj, 734 01 Karviná, IČ 00844853, uvedeným v příloze č. 1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../.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80"/>
              </w:rPr>
              <w:t>vydává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ek č. 20 ke zřizovací listině dle bodu 1) tohoto usnesení</w:t>
            </w:r>
          </w:p>
        </w:tc>
      </w:tr>
    </w:tbl>
    <w:p>
      <w:pPr>
        <w:pStyle w:val="Titulek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spacing w:before="0" w:after="2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ůvodová zpráva:</w:t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 bodu 2) a 3) návrhu dodatku zřizovací listiny:</w:t>
      </w:r>
    </w:p>
    <w:p>
      <w:pPr>
        <w:pStyle w:val="Normal"/>
        <w:spacing w:before="0" w:after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 dokončení výstavby prodejny Lidl v Orlové došlo na základě příslušných geometrických plánů k postupnému zápisu celé stavby do katastru nemovitostí. Uvedená stavba se dotkla rovněž nemovitostí ve vlastnictví kraje a předaných k hospodaření organizaci Nemocnice s poliklinikou Karviná-Ráj, příspěvková organizace. Konkrétně se jednalo o výstavbu parkoviště a zpevněných ploch pro nemocnici v Orlové. Zaměřením uvedených staveb došlo k rozdělení pozemků parc. č. 644/1 a 644/2 v k. ú. Horní Lutyně. Zároveň došlo ke změně využití pozemku parc. č. 643/1 v k. ú. Horní Lutyně ze zastavěné plochy na ostatní plochu.</w:t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 bodu 4) návrhu dodatku zřizovací listiny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</w:rPr>
        <w:t>Zastupitelstvo kraje svým usnesením č. 11/981 ze dne 11. 9. 2014 (materiál č. 11/9) rozhodlo darovat pozemky v k. ú. Horní Lutyně městu Orlová. Zároveň zastupitelstvo kraje rozhodlo vyjmout předmětné nemovitosti z hospodaření organizace Nemocnice s poliklinikou Karviná-Ráj, příspěvková organizace, a to ke dni nabytí jejich vlastnictví obdarovaným vkladem práv do katastru nemovitostí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</w:rPr>
        <w:t>Na základě výše uvedeného usnesení zastupitelstva kraje byla uzavřena darovací smlouva, právní účinky vkladu práv dle této smlouvy do katastru nemovitostí nastaly dnem 23. 1. 2015.</w:t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 bodu 5) návrhu dodatku zřizovací listiny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</w:rPr>
        <w:t>Zastupitelstvo kraje svým usnesením č. 11/981 ze dne 11. 9. 2014 (materiál č. 11/9) rozhodlo nabýt darem do vlastnictví kraje pozemek parc. č. 644/15 v k. ú. Horní Lutyně. Zároveň zastupitelstvo kraje rozhodlo předat uvedený pozemek k hospodaření organizaci Nemocnice s poliklinikou Karviná-Ráj, příspěvková organizace, a to ke dni nabytí jeho vlastnictví krajem vkladem práv do katastru nemovitostí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</w:rPr>
        <w:t>Na základě výše uvedeného usnesení zastupitelstva kraje byla uzavřena darovací smlouva, právní účinky vkladu práv dle této smlouvy do katastru nemovitostí nastaly dnem 18. 11. 2014.</w:t>
      </w:r>
    </w:p>
    <w:p>
      <w:pPr>
        <w:pStyle w:val="Normal"/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Zastupitelstvu kraje je v souladu s výše uvedeným předkládán návrh na úpravu majetkové přílohy zřizovací listiny organizace </w:t>
      </w:r>
      <w:r>
        <w:rPr>
          <w:rFonts w:cs="Tahoma" w:ascii="Tahoma" w:hAnsi="Tahoma"/>
          <w:b/>
        </w:rPr>
        <w:t xml:space="preserve">Nemocnice s poliklinikou Karviná-Ráj, příspěvková organizace </w:t>
      </w:r>
      <w:r>
        <w:rPr>
          <w:rFonts w:cs="Tahoma" w:ascii="Tahoma" w:hAnsi="Tahoma"/>
        </w:rPr>
        <w:t xml:space="preserve">(viz </w:t>
      </w:r>
      <w:hyperlink r:id="rId3">
        <w:r>
          <w:rPr>
            <w:rStyle w:val="InternetLink"/>
            <w:rFonts w:cs="Tahoma" w:ascii="Tahoma" w:hAnsi="Tahoma"/>
          </w:rPr>
          <w:t>příloha č. 1</w:t>
        </w:r>
      </w:hyperlink>
      <w:r>
        <w:rPr>
          <w:rFonts w:cs="Tahoma" w:ascii="Tahoma" w:hAnsi="Tahoma"/>
        </w:rPr>
        <w:t>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overflowPunct w:val="true"/>
        <w:autoSpaceDE w:val="true"/>
        <w:spacing w:before="0" w:after="120"/>
        <w:textAlignment w:val="auto"/>
        <w:rPr/>
      </w:pPr>
      <w:r>
        <w:rPr>
          <w:rFonts w:cs="Tahoma" w:ascii="Tahoma" w:hAnsi="Tahoma"/>
          <w:szCs w:val="24"/>
          <w:u w:val="single"/>
        </w:rPr>
        <w:t>Výpis z usnesení 62. schůze rady kraje konané dne 17. 2. 2015:</w:t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/485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souhlas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 návrhem dodatku č. 20 ke zřizovací listině organizace Nemocnice s poliklinikou Karviná-Ráj, příspěvková organizace, Vydmuchov 399/5, Ráj, 734 01 Karviná, IČ 00844853, uvedeným v příloze č. 1 předloženého materiálu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/485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ukládá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návrh dle bodu 1) tohoto usnesení zastupitelstvu kraje ke schválení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Ing. Jiří Martinek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5. 3. 2015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17"/>
        </w:tabs>
        <w:ind w:left="358" w:hanging="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pacing w:val="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Char">
    <w:name w:val="Základní text Char"/>
    <w:qFormat/>
    <w:rPr>
      <w:sz w:val="24"/>
    </w:rPr>
  </w:style>
  <w:style w:type="character" w:styleId="PodtitulChar">
    <w:name w:val="Podtitul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itulek">
    <w:name w:val="Titulek"/>
    <w:basedOn w:val="Normal"/>
    <w:next w:val="Normal"/>
    <w:qFormat/>
    <w:pPr>
      <w:jc w:val="center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3rove">
    <w:name w:val="3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Styl1">
    <w:name w:val="Styl1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Tahoma" w:hAnsi="Tahoma" w:cs="Tahoma"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0305_07_001_01.doc" TargetMode="External"/><Relationship Id="rId3" Type="http://schemas.openxmlformats.org/officeDocument/2006/relationships/hyperlink" Target="../in/Z150305_07_001_01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52:00Z</dcterms:created>
  <dc:creator>Radka Bartmanová</dc:creator>
  <dc:description/>
  <cp:keywords/>
  <dc:language>en-US</dc:language>
  <cp:lastModifiedBy>Brodová Jana</cp:lastModifiedBy>
  <cp:lastPrinted>2015-02-18T13:33:00Z</cp:lastPrinted>
  <dcterms:modified xsi:type="dcterms:W3CDTF">2015-02-18T12:34:00Z</dcterms:modified>
  <cp:revision>9</cp:revision>
  <dc:subject/>
  <dc:title>Počet stran:</dc:title>
</cp:coreProperties>
</file>