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íloha č.: 3 k materiálu č.: 6/2</w:t>
      </w:r>
    </w:p>
    <w:p>
      <w:pPr>
        <w:pStyle w:val="Head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tran přílohy: 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4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4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škola, Ostrava-Zábřeh, Kpt. Vajdy 1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7/..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9. prosince 201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041/2001 vydaná radou kraje dne 29. června 2001, ve znění jejího dodatku č. 1 ze dne 27. září 2001, dodatku č. 2 ze dne 11. dubna 2002, dodatku č. 3 ze dne 17. října 2002, dodatku č. 4 ze dne 19. června 2003, dodatku č. 5 ze dne 23. června 2005, dodatku č. 6 ze dne 29. září 2005, </w:t>
        <w:br/>
        <w:t>dodatku č. 7 ze dne 14. října 2009 a dodatku č. 8 ze dne 5. září 2012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Mění </w:t>
      </w:r>
      <w:r>
        <w:rPr>
          <w:rFonts w:cs="Tahoma" w:ascii="Tahoma" w:hAnsi="Tahoma"/>
          <w:b w:val="false"/>
          <w:spacing w:val="-4"/>
          <w:sz w:val="20"/>
        </w:rPr>
        <w:t>se Čl. VIII Vymezení majetku ve vlastnictví zřizovatele předávaného organizaci k hospodaření, tj. příloha č. 1.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souvislosti s účinností nového občanského zákoníku dnem 1. 1. 2014, kdy se některé stavby stanou součástí pozemku, provedl katastrální úřad sloučení 5 parcel stejného vlastníka pod jednou budovou č.p. 2656. Konkrétně se jedná o pozemek parc. č. st. 4082/4 zastavěná plocha a nádvoří o výměře 45 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pozemek parc. č. st. 4082/5 zastavěná plocha a nádvoří o výměře 108 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pozemek parc. č. st. 4082/6 zastavěná plocha a nádvoří o výměře 6 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pozemek parc. č. st. 4082/7 zastavěná plocha a nádvoří o výměře 87 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které byly sloučeny do pozemku parc. č. st. 4082/2 zastavěná plocha a nádvoří o nové výměře 1367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vše v k. ú. Zábřeh nad Odrou, obec Ostrava, na němž se předmětná budova nacház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) 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041/2001 vydané radou kraje dne </w:t>
        <w:br/>
        <w:t xml:space="preserve">29. června 2001, ve znění jejího dodatku č. 1 ze dne 27. září 2001, dodatku č. 2 ze dne </w:t>
        <w:br/>
        <w:t xml:space="preserve">11. dubna 2002, dodatku č. 3 ze dne 17. října 2002, dodatku č. 4 ze dne 19. června 2003, dodatku </w:t>
        <w:br/>
        <w:t xml:space="preserve">č. 5 ze dne 23. června 2005, dodatku č. 6 ze dne 29. září 2005, dodatku č. 7 ze dne 14. října 2009 </w:t>
        <w:br/>
        <w:t>a dodatku č. 8 ze dne 5. září 201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0. prosince 201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9. prosince 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kladní škola, Ostrava-Zábřeh, Kpt. Vajdy 1a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082/1</w:t>
        <w:tab/>
        <w:t>2656 Zábřeh</w:t>
        <w:tab/>
        <w:tab/>
        <w:t>občanská vybavenost</w:t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082/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082/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082/1</w:t>
        <w:tab/>
        <w:t>3303</w:t>
        <w:tab/>
        <w:tab/>
        <w:tab/>
        <w:t>zastavěná plocha a nádvoří</w:t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082/2</w:t>
        <w:tab/>
        <w:t>1367</w:t>
        <w:tab/>
        <w:tab/>
        <w:tab/>
        <w:t>zastavěná plocha a nádvoří</w:t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4082/3</w:t>
        <w:tab/>
        <w:t>63</w:t>
        <w:tab/>
        <w:tab/>
        <w:tab/>
        <w:t>zastavěná plocha a nádvoří</w:t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6182</w:t>
        <w:tab/>
        <w:t>6</w:t>
        <w:tab/>
        <w:tab/>
        <w:tab/>
        <w:t>zastavěná plocha a nádvoří</w:t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6186</w:t>
        <w:tab/>
        <w:t>14</w:t>
        <w:tab/>
        <w:tab/>
        <w:tab/>
        <w:t>zastavěná plocha a nádvoří</w:t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8</w:t>
        <w:tab/>
        <w:tab/>
        <w:t>7320</w:t>
        <w:tab/>
        <w:tab/>
        <w:tab/>
        <w:t>ostatní plocha</w:t>
        <w:tab/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103</w:t>
        <w:tab/>
        <w:t>2165</w:t>
        <w:tab/>
        <w:tab/>
        <w:tab/>
        <w:t>ostatní plocha</w:t>
        <w:tab/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104</w:t>
        <w:tab/>
        <w:t>13</w:t>
        <w:tab/>
        <w:tab/>
        <w:tab/>
        <w:t>ostatní plocha</w:t>
        <w:tab/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105</w:t>
        <w:tab/>
        <w:t>106</w:t>
        <w:tab/>
        <w:tab/>
        <w:tab/>
        <w:t>ostatní plocha</w:t>
        <w:tab/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106</w:t>
        <w:tab/>
        <w:t>21</w:t>
        <w:tab/>
        <w:tab/>
        <w:tab/>
        <w:t>ostatní plocha</w:t>
        <w:tab/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107</w:t>
        <w:tab/>
        <w:t>449</w:t>
        <w:tab/>
        <w:tab/>
        <w:tab/>
        <w:t>ostatní plocha</w:t>
        <w:tab/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108</w:t>
        <w:tab/>
        <w:t>3811</w:t>
        <w:tab/>
        <w:tab/>
        <w:tab/>
        <w:t>ostatní plocha</w:t>
        <w:tab/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109</w:t>
        <w:tab/>
        <w:t>2111</w:t>
        <w:tab/>
        <w:tab/>
        <w:tab/>
        <w:t>ostatní plocha</w:t>
        <w:tab/>
        <w:tab/>
        <w:tab/>
        <w:t>Zábřeh nad Odr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13/110</w:t>
        <w:tab/>
        <w:t>37</w:t>
        <w:tab/>
        <w:tab/>
        <w:tab/>
        <w:t>ostatní plocha</w:t>
        <w:tab/>
        <w:tab/>
        <w:tab/>
        <w:t>Zábřeh nad Odrou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1432" w:right="23" w:hanging="1072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statní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  <w:t>název</w:t>
        <w:tab/>
        <w:tab/>
        <w:tab/>
        <w:tab/>
        <w:t>k. ú.</w:t>
      </w:r>
    </w:p>
    <w:p>
      <w:pPr>
        <w:pStyle w:val="Subtitle"/>
        <w:ind w:left="2832" w:firstLine="708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plocení, JTÚ</w:t>
        <w:tab/>
        <w:tab/>
        <w:tab/>
      </w:r>
      <w:r>
        <w:rPr>
          <w:rFonts w:cs="Tahoma" w:ascii="Tahoma" w:hAnsi="Tahoma"/>
          <w:b w:val="false"/>
          <w:bCs w:val="false"/>
          <w:sz w:val="20"/>
        </w:rPr>
        <w:t>Zábřeh nad Odrou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  <w:szCs w:val="20"/>
        </w:rPr>
        <w:t>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b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Times New Roman"/>
      <w:sz w:val="8"/>
      <w:szCs w:val="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Mgr. Ladislav Fišer</dc:creator>
  <dc:description/>
  <cp:keywords/>
  <dc:language>en-US</dc:language>
  <cp:lastModifiedBy>borska3352</cp:lastModifiedBy>
  <cp:lastPrinted>2013-11-26T09:22:00Z</cp:lastPrinted>
  <dcterms:modified xsi:type="dcterms:W3CDTF">2013-12-04T09:22:00Z</dcterms:modified>
  <cp:revision>87</cp:revision>
  <dc:subject/>
  <dc:title>MORAVSKOSLEZSKÝ  KRAJ</dc:title>
</cp:coreProperties>
</file>