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čet stran: 5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  <w:gridCol w:w="1372"/>
      </w:tblGrid>
      <w:tr>
        <w:trPr>
          <w:cantSplit w:val="true"/>
        </w:trPr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0/1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17. zasedání ZASTUPITELSTVA KRAJE, konané dne 17. 12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Cs w:val="28"/>
                <w:lang w:val="en-US" w:eastAsia="en-US"/>
              </w:rPr>
              <w:t>Návrh na prodloužení období profinancování a kofinancování u projektu „Silnice III/4785 prodloužená Bílovecká“</w:t>
            </w:r>
          </w:p>
          <w:p>
            <w:pPr>
              <w:pStyle w:val="Normal"/>
              <w:rPr>
                <w:rFonts w:ascii="Tahoma" w:hAnsi="Tahoma" w:cs="Tahoma"/>
                <w:bCs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Cs w:val="28"/>
                <w:lang w:val="en-US" w:eastAsia="en-US"/>
              </w:rPr>
            </w:r>
          </w:p>
        </w:tc>
      </w:tr>
    </w:tbl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Návrh usnesení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ůvodová zpráva</w:t>
            </w:r>
          </w:p>
        </w:tc>
      </w:tr>
    </w:tbl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artin Sikora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náměstek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i:</w:t>
      </w:r>
      <w:r>
        <w:rPr>
          <w:rFonts w:cs="Tahoma"/>
          <w:sz w:val="24"/>
          <w:szCs w:val="24"/>
        </w:rPr>
        <w:tab/>
        <w:t xml:space="preserve">Ing. Stanislav Lichnovský 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evropských projektů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/>
      </w:pPr>
      <w:r>
        <w:rPr>
          <w:rFonts w:cs="Tahoma"/>
          <w:sz w:val="24"/>
          <w:szCs w:val="24"/>
        </w:rPr>
        <w:tab/>
        <w:t xml:space="preserve">Ing. Hana Kraussová </w:t>
      </w:r>
    </w:p>
    <w:p>
      <w:pPr>
        <w:pStyle w:val="Zkladntext3"/>
        <w:ind w:left="1620" w:hanging="0"/>
        <w:rPr/>
      </w:pPr>
      <w:r>
        <w:rPr>
          <w:rFonts w:cs="Tahoma"/>
          <w:sz w:val="24"/>
          <w:szCs w:val="24"/>
        </w:rPr>
        <w:t xml:space="preserve">pověřena zastupováním funkce vedoucí odboru evropských projektů </w:t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24. 11. 2015 – viz 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 Ostravě dne 24. 11. 2015</w:t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ab/>
        <w:t xml:space="preserve">č. 84/6723 </w:t>
        <w:tab/>
        <w:tab/>
        <w:t>ze dne 24. 11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 xml:space="preserve">r o z h o d l o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ěnit v bodě 3) usnesení zastupitelstva kraje č. 23/1994 ze dne 29. 2. 2012 dobu financování z „2012 – 2015“ na „2012 – 2016“</w:t>
            </w:r>
          </w:p>
        </w:tc>
      </w:tr>
    </w:tbl>
    <w:p>
      <w:pPr>
        <w:pStyle w:val="Footnot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Zkladntext3"/>
        <w:spacing w:lineRule="exact" w:line="280" w:before="12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 w:ascii="Tahoma" w:hAnsi="Tahoma"/>
        </w:rPr>
        <w:t xml:space="preserve">Odbor evropských projektů je pověřen zabezpečováním přípravy a realizace projektů Moravskoslezského kraje, které mohou být financovány ze strukturálních fondů EU, případně jiných evropských finančních zdrojů. Ve spolupráci s odborem dopravy </w:t>
        <w:br/>
        <w:t xml:space="preserve">a partnerem projektu Správou silnic Moravskoslezského kraje, příspěvkovou organizací byl připraven projekt „Silnice III/4785 prodloužená Bílovecká“. O zahájení přípravy projektu rozhodlo zastupitelstvo kraje dne 21. 9. 2011 usnesením </w:t>
        <w:br/>
        <w:t>č. 21/1764 (materiál č. 41).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ílem projektu je svedení dopravy mimo zastavěnou část Městského obvodu Svinov na novou komunikaci, snížení nehodovosti a umožnění rychlejšího průjezdu. Délka vybudovaného úseku činí cca 1,55 km. Stávající komunikace pod označením III/4785 (ulice Bílovecká) prochází centrem Městského obvodu Svinov v úseku km 4,2 - 5,5 zastavěným územím. Komunikace je značně dopravně zatížena osobní i nákladní automobilovou dopravou. V předmětném úseku komunikace dochází ke kolizi silniční, pěší a cyklistické dopravy. Původní komunikace (ulice Bílovecká) bude po výstavbě nové přeložky sloužit pouze pro obsluhu území.</w:t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  <w:szCs w:val="24"/>
        </w:rPr>
        <w:t>Rada kraje dne 14. 2. 2012 usnesením č. 103/6701 (materiál č. 7/8) rozhodla uzavřít Smlouvu o partnerství mezi Moravskoslezským krajem a Správou silnic Moravskoslezského kraje, příspěvková organizace. Zastupitelstvo kraje dne 29. 2. 2012 usnesením č. 23/1994 (materiál č. 39) rozhodlo profinancovat a kofinancovat projekt v předpokládaném období do roku 2015 včetně ve výši 221.647.190 Kč a zahájit realizaci projektu v roce 2012 zpracováním požadavku na zadávací řízení na stavební práce.</w:t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  <w:szCs w:val="24"/>
        </w:rPr>
        <w:t>Dne 7. 9. 2012 byl projekt předložen do Regionálního operačního programu NUTS II Moravskoslezsko 2007 – 2013 (dále jen „ROP“), prioritní osy 1 Regionální infrastruktura a dostupnost, oblasti podpory 1.1 Rozvoj regionální silniční dopravní infrastruktury, dílčí oblasti 1.1.1 Výstavba, modernizace a rekonstrukce komunikací II. a III. třídy, přičemž dne 4. 6. 2014 byla uzavřena příslušná smlouva o poskytnutí dotace z rozpočtu Regionální rady regionu soudržnosti Moravskoslezsko (usnesením rady kraje č. 42/3142 ze dne 24. 4. 2014 (materiál č. 42/3142)).</w:t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  <w:szCs w:val="24"/>
        </w:rPr>
        <w:t xml:space="preserve">Na základě vysoutěžených nákladů na stavební práce bylo rovněž přistoupeno </w:t>
        <w:br/>
        <w:t>k uzavření smlouvy o poskytnutí účelové investiční dotace z rozpočtu Statutárního města Ostrava (dále jen „SMO“) a to usnesením rady kraje č. 27/2076 ze dne 22. 10.  2013 (materiál č. 10/2).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 současné době již byla ukončena fyzická realizace (v termínu k 31. 10. 2015) s následnou kolaudací.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Aktuální struktura financování projektu: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ové výdaje projektu:</w:t>
        <w:tab/>
        <w:tab/>
        <w:t xml:space="preserve">  </w:t>
        <w:tab/>
        <w:tab/>
        <w:t xml:space="preserve">             </w:t>
        <w:tab/>
        <w:tab/>
        <w:tab/>
        <w:t>103 mil. Kč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 toho vlastní podíl Moravskoslezského kraje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15 % ze způsobilých výdajů) + nezpůsobilé výdaje</w:t>
        <w:tab/>
        <w:tab/>
        <w:tab/>
        <w:tab/>
        <w:t>17,6 mil. Kč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 toho prostředky rozpočtu Regionální rady (85 % ze způsobilých výdajů)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 xml:space="preserve">   84 mil. Kč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 toho prostředky rozpočtu SMO</w:t>
        <w:tab/>
        <w:tab/>
        <w:tab/>
        <w:tab/>
        <w:tab/>
        <w:tab/>
        <w:t xml:space="preserve">  1,4 mil. Kč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 rámci projektu již bylo do roku 2014 vyčerpáno 26.781,79 tis. Kč. V rozpočtu kraje na rok 2015 je pro potřeby související s projektem v odvětví dopravy v rámci akce Silnice III/4785 prodloužená Bílovecká vyčleněna částka 76.940,70 tis. Kč. 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 xml:space="preserve">Vypořádání dotace se SMO je v souladu s podmínkami uzavřené smlouvy       o poskytnutí dotace mezi SMO a Moravskoslezským krajem možné provést až po finančním ukončení projektu s Regionální radou regionu soudržnosti Moravskoslezsko, které je plánováno v průběhu roku 2016. Finanční prostředky určené na realizaci výdajů souvisejících s vyúčtováním dotace SMO budou do rozpočtu kraje na rok 2016 převedeny v rámci účelového převodu. Z tohoto důvodu </w:t>
      </w:r>
      <w:r>
        <w:rPr>
          <w:rFonts w:cs="Tahoma" w:ascii="Tahoma" w:hAnsi="Tahoma"/>
          <w:szCs w:val="20"/>
        </w:rPr>
        <w:t>doporučuje rada kraje zastupitelstvu kraje rozhodnout změnit v bodě 3) usnesení zastupitelstva kraje č. 23/1994 ze dne 29. 2. 2012 dobu financování z „2012 – 2015“ na „2012 – 2016“.</w:t>
      </w:r>
    </w:p>
    <w:p>
      <w:pPr>
        <w:pStyle w:val="Zkladntext3"/>
        <w:spacing w:before="0" w:after="120"/>
        <w:rPr>
          <w:rFonts w:ascii="Tahoma" w:hAnsi="Tahoma"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 usnesení 83. schůze rady kraje konané dne 24. 11. 2015: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spacing w:lineRule="exact" w:line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 xml:space="preserve"> </w:t>
        <w:tab/>
        <w:t>č. 103/6701</w:t>
        <w:tab/>
        <w:tab/>
        <w:t>ze dne 14. 2. 2012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 xml:space="preserve"> </w:t>
        <w:tab/>
        <w:t>č. 23/1994</w:t>
        <w:tab/>
        <w:tab/>
        <w:t>ze dne 29. 2. 2012</w:t>
      </w:r>
    </w:p>
    <w:p>
      <w:pPr>
        <w:pStyle w:val="Normal"/>
        <w:spacing w:lineRule="exact" w:line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exact" w:line="280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/672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8"/>
              </w:rPr>
              <w:t>d o p o r u č u j 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 změnit v bodě 3) usnesení zastupitelstva kraje č. 23/1994 ze dne 29. 2. 2012 dobu financování z „2012 – 2015“ na „2012 – 2016“</w:t>
            </w:r>
          </w:p>
        </w:tc>
      </w:tr>
    </w:tbl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cs="Tahoma"/>
              </w:rPr>
            </w:pPr>
            <w:r>
              <w:rPr>
                <w:rFonts w:cs="Tahoma" w:ascii="Tahoma" w:hAnsi="Tahoma"/>
              </w:rPr>
              <w:t>84/6723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pacing w:val="80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ukládá</w:t>
            </w:r>
          </w:p>
          <w:p>
            <w:pPr>
              <w:pStyle w:val="Zkladntext3"/>
              <w:rPr>
                <w:rFonts w:cs="Tahoma"/>
                <w:spacing w:val="80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náměstkovi hejtmana kra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předložit návrh dle bodu 1) tohoto usnesení zastupitelstvu kra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Zodp.:  Martin Sikora</w:t>
            </w:r>
          </w:p>
          <w:p>
            <w:pPr>
              <w:pStyle w:val="Normal"/>
              <w:spacing w:lineRule="exact" w:line="280"/>
              <w:jc w:val="both"/>
              <w:rPr>
                <w:rFonts w:cs="Tahoma"/>
              </w:rPr>
            </w:pPr>
            <w:r>
              <w:rPr>
                <w:rFonts w:cs="Tahoma" w:ascii="Tahoma" w:hAnsi="Tahoma"/>
                <w:bCs/>
                <w:szCs w:val="28"/>
              </w:rPr>
              <w:t>Termín: 17. 12. 2015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eastAsia="Times New Roman" w:cs="Tahom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3Char">
    <w:name w:val="Nadpis 3 Char"/>
    <w:qFormat/>
    <w:rPr>
      <w:b/>
      <w:bCs/>
      <w:sz w:val="28"/>
      <w:szCs w:val="24"/>
    </w:rPr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qFormat/>
    <w:rPr/>
  </w:style>
  <w:style w:type="character" w:styleId="Emphasis">
    <w:name w:val="Emphasis"/>
    <w:qFormat/>
    <w:rPr>
      <w:i/>
      <w:iCs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1">
    <w:name w:val=" Char Char1"/>
    <w:qFormat/>
    <w:rPr>
      <w:rFonts w:ascii="Tahoma" w:hAnsi="Tahoma" w:cs="Tahoma"/>
      <w:sz w:val="28"/>
      <w:lang w:val="cs-CZ" w:bidi="ar-SA"/>
    </w:rPr>
  </w:style>
  <w:style w:type="character" w:styleId="CharChar">
    <w:name w:val=" Char Char"/>
    <w:qFormat/>
    <w:rPr>
      <w:rFonts w:ascii="Tahoma" w:hAnsi="Tahoma" w:cs="Tahoma"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lang w:val="en-US" w:eastAsia="en-US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28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1">
    <w:name w:val="normální 1"/>
    <w:basedOn w:val="Normal"/>
    <w:qFormat/>
    <w:pPr>
      <w:tabs>
        <w:tab w:val="clear" w:pos="708"/>
        <w:tab w:val="left" w:pos="454" w:leader="none"/>
      </w:tabs>
      <w:ind w:left="454" w:hanging="454"/>
    </w:pPr>
    <w:rPr/>
  </w:style>
  <w:style w:type="paragraph" w:styleId="Normln2">
    <w:name w:val="normální 2"/>
    <w:basedOn w:val="Normal"/>
    <w:qFormat/>
    <w:pPr>
      <w:tabs>
        <w:tab w:val="clear" w:pos="708"/>
        <w:tab w:val="left" w:pos="907" w:leader="none"/>
      </w:tabs>
      <w:ind w:left="907" w:hanging="45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/>
    <w:rPr/>
  </w:style>
  <w:style w:type="paragraph" w:styleId="3rove">
    <w:name w:val="3. úroveň"/>
    <w:basedOn w:val="2rove"/>
    <w:qFormat/>
    <w:pPr>
      <w:numPr>
        <w:ilvl w:val="0"/>
        <w:numId w:val="2"/>
      </w:numPr>
    </w:pPr>
    <w:rPr/>
  </w:style>
  <w:style w:type="paragraph" w:styleId="4rove">
    <w:name w:val="4. úroveň"/>
    <w:basedOn w:val="3rove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3"/>
      </w:numPr>
      <w:spacing w:lineRule="atLeast" w:line="240" w:before="120" w:after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4:00Z</dcterms:created>
  <dc:creator>Radka Bartmanová</dc:creator>
  <dc:description/>
  <cp:keywords/>
  <dc:language>en-US</dc:language>
  <cp:lastModifiedBy>Kortan Rostislav</cp:lastModifiedBy>
  <cp:lastPrinted>2010-06-08T15:23:00Z</cp:lastPrinted>
  <dcterms:modified xsi:type="dcterms:W3CDTF">2015-12-01T12:51:00Z</dcterms:modified>
  <cp:revision>97</cp:revision>
  <dc:subject/>
  <dc:title>VZOR materiál do ZK</dc:title>
</cp:coreProperties>
</file>