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  <w:b/>
        </w:rPr>
        <w:t>Příloha č.: 1 k materiálu č.: 12/7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Počet stran přílohy: 7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hled přijatých usnesení Výboru pro životní prostředí Zastupitelstva Moravskoslezského kraje za období prosinec 2012 - říjen 2013</w:t>
      </w:r>
    </w:p>
    <w:p>
      <w:pPr>
        <w:pStyle w:val="Zkladn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>
          <w:trHeight w:val="433" w:hRule="atLeast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/1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 c h v a l u j e   p r o g r a m  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jednání výboru pro životní prostředí konaného dne 13. prosince 2012 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/2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 o z h o d l  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cs="Tahoma" w:ascii="Tahoma" w:hAnsi="Tahoma"/>
                <w:sz w:val="24"/>
              </w:rPr>
              <w:t xml:space="preserve">o jmenování </w:t>
            </w:r>
            <w:r>
              <w:rPr>
                <w:rFonts w:cs="Tahoma" w:ascii="Tahoma" w:hAnsi="Tahoma"/>
                <w:sz w:val="24"/>
                <w:szCs w:val="24"/>
              </w:rPr>
              <w:t>Mgr. Šárky Tekielové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4"/>
              </w:rPr>
              <w:t>do funkce místopředsedy výboru pro životní prostředí zastupitelstva kraje</w:t>
            </w:r>
          </w:p>
        </w:tc>
      </w:tr>
      <w:tr>
        <w:trPr>
          <w:trHeight w:val="358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  <w:t>1/ 3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 o u h l a s í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 návrhem termínů jednání výboru pro životní prostředí na 1. pololetí roku 2013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  <w:t>1/4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pacing w:val="80"/>
                <w:sz w:val="24"/>
                <w:szCs w:val="28"/>
              </w:rPr>
            </w:pPr>
            <w:r>
              <w:rPr>
                <w:rFonts w:cs="Tahoma" w:ascii="Tahoma" w:hAnsi="Tahoma"/>
                <w:spacing w:val="80"/>
                <w:sz w:val="24"/>
                <w:szCs w:val="28"/>
              </w:rPr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stupitelstvu kraje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</w:rPr>
              <w:t>rozhodnout poskytnout neinvestiční dotace na hospodaření v lesích podle „Zásad pro poskytování finančních příspěvků na hospodaření v lesích v roce 2012 z rozpočtu Moravskoslezského kraje a způsobu kontroly jejich využití“ dle přílohy č. 1 předloženého materiálu s tím, že zbývající rezerva 3.565.723,-- Kč bude v dalším roce využita pro účel životního prostředí a zemědělství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  <w:t>1/5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e r e   n a   v ě d o m í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  <w:t>návrh rozpočtu na rok 2013 – odvětví životní prostředí</w:t>
            </w:r>
          </w:p>
        </w:tc>
      </w:tr>
      <w:tr>
        <w:trPr>
          <w:trHeight w:val="1009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/6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 c h v a l u j e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2. jednání výboru pro životní prostředí konaného dne 3. ledna 2013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/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dě kraje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chválit podmínky dotačního programu Poskytování příspěvků na podporu hospodaření v lesích v Moravskoslezském kraji pro rok 2013 – podpora v režimu de minimis dle přílohy č. 1 předloženého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dě kraje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yhlásit dotační program Poskytování příspěvků na podporu hospodaření v lesích v Moravskoslezském kraji pro rok 2013 – podpora v režimu de minimis dle přílohy č. 1 předloženého materiálu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/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pacing w:val="8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)       </w:t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it podmínky Dotačního programu na podporu vzdělávání v oblasti životního prostředí ŽPZ/01/2013 dle přílohy č. 1 předloženého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)       </w:t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hlásit Dotační program na podporu vzdělávání v oblasti životního prostředí ŽPZ/01/2013 dle přílohy č. 1 předloženého materiálu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/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)       </w:t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it podmínky Dotačního programu na podporu místní Agendy 21 v Moravskoslezském kraji ŽPZ/03/2013 dle přílohy č. 1 předloženého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)       </w:t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vyhlásit Dotační program na podporu místní Agendy 21 v Moravskoslezském kraji ŽPZ/03/2013 dle přílohy č. 1 předloženého materiálu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/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)       </w:t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it podmínky Dotačního programu Drobné vodohospodářské akce ŽPZ/02/2013 dle přílohy č. 1 předloženého materiálu s úpravo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)       </w:t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vyhlásit Dotační program Drobné vodohospodářské akce ŽPZ/02/2013 dle přílohy č. 1 předloženého materiálu s úpravou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/11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 c h v a l u j e  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program 3. jednání výboru pro životní prostředí konaného dne 25. února 2013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/12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  <w:t xml:space="preserve">d o p o r u č u j e 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  <w:t xml:space="preserve">zastupitelstvu kraje 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cs="Tahoma" w:ascii="Tahoma" w:hAnsi="Tahoma"/>
                <w:sz w:val="24"/>
                <w:szCs w:val="28"/>
              </w:rPr>
              <w:t>rozhodnout poskytnout dotace z rozpočtu Moravskoslezského kraje v rámci „Programu na zvýšení absorpční kapacity obcí a měst do 10 tis. obyvatel“  dle přílohy č. 1 předloženého materiálu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3/13</w:t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 a v r h u j e 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1rove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ahoma" w:ascii="Tahoma" w:hAnsi="Tahoma"/>
                <w:sz w:val="24"/>
              </w:rPr>
              <w:t>Seznam žadatelů navržených pro poskytnutí dotace v rámci Dotačního  programu na podporu vzdělávání v oblasti životního prostřed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ŽPZ/01/2013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136" w:hanging="526"/>
              <w:textAlignment w:val="auto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1rove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ahoma" w:ascii="Tahoma" w:hAnsi="Tahoma"/>
                <w:sz w:val="24"/>
              </w:rPr>
              <w:t xml:space="preserve">Pořadník náhradních žadatelů v rámci </w:t>
            </w:r>
            <w:r>
              <w:rPr>
                <w:rFonts w:cs="Tahoma" w:ascii="Tahoma" w:hAnsi="Tahoma"/>
                <w:sz w:val="24"/>
                <w:szCs w:val="28"/>
              </w:rPr>
              <w:t xml:space="preserve">Dotačního programu na podporu vzdělávání v oblasti životního prostředí </w:t>
            </w:r>
            <w:r>
              <w:rPr>
                <w:rFonts w:cs="Tahoma" w:ascii="Tahoma" w:hAnsi="Tahoma"/>
                <w:sz w:val="24"/>
              </w:rPr>
              <w:t>ŽPZ/01/2013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1rove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ahoma" w:ascii="Tahoma" w:hAnsi="Tahoma"/>
                <w:sz w:val="24"/>
              </w:rPr>
              <w:t xml:space="preserve">Seznam žadatelů, kterým se poskytnutí dotace nenavrhuje v rámci </w:t>
            </w:r>
            <w:r>
              <w:rPr>
                <w:rFonts w:cs="Tahoma" w:ascii="Tahoma" w:hAnsi="Tahoma"/>
                <w:sz w:val="24"/>
                <w:szCs w:val="28"/>
              </w:rPr>
              <w:t xml:space="preserve">Dotačního programu na podporu vzdělávání v oblasti životního prostředí </w:t>
            </w:r>
            <w:r>
              <w:rPr>
                <w:rFonts w:cs="Tahoma" w:ascii="Tahoma" w:hAnsi="Tahoma"/>
                <w:sz w:val="24"/>
              </w:rPr>
              <w:t>ŽPZ/01/2013</w:t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 o p o r u č u j e  </w:t>
            </w:r>
          </w:p>
          <w:p>
            <w:pPr>
              <w:pStyle w:val="1rov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astupitelstvu kraje rozhodnout</w:t>
            </w:r>
          </w:p>
          <w:p>
            <w:pPr>
              <w:pStyle w:val="1rove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textAlignment w:val="auto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skytnout dotace z rozpočtu Moravskoslezského kraje pro rok 2013 v rámci Dotačního programu na podporu vzdělávání v oblasti životního prostředí ŽPZ/01/2013 dle přílohy č. 1 předloženého materiálu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1rove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textAlignment w:val="auto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skytnout dotace z rozpočtu Moravskoslezského kraje pro rok 2013 v rámci Dotačního programu na podporu vzdělávání v oblasti životního prostředí ŽPZ/01/2013 náhradním žadatelům uvedeným v příloze č. 2 předloženého materiálu postupem podle čl. XII odst. 9 a 10 tohoto dotačního programu, a to za předpokladu, že nebude poskytnuta dotace některým žadatelům podle předchozího bodu tohoto usnesení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1rove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ahoma" w:ascii="Tahoma" w:hAnsi="Tahoma"/>
                <w:sz w:val="24"/>
              </w:rPr>
              <w:t>neposkytnout dotace z rozpočtu Moravskoslezského kraje pro rok 2013 v rámci Dotačního programu na podporu vzdělávání v oblasti životního prostředí ŽPZ/01/2013 dle přílohy č. 3 předloženého materiálu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/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)       </w:t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cs="Tahoma" w:ascii="Tahoma" w:hAnsi="Tahoma"/>
                <w:sz w:val="24"/>
                <w:szCs w:val="28"/>
              </w:rPr>
              <w:t xml:space="preserve">n a v r h u j 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rFonts w:cs="Tahoma" w:ascii="Tahoma" w:hAnsi="Tahoma"/>
              </w:rPr>
              <w:t>a) Seznam žadatelů navržených pro poskytnutí dotace v rámci Dotačního programu na podporu místní Agendy 21 v Moravskoslezském kraji ŽPZ/03/2013 dle přílohy č. 1 předloženého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/>
            </w:pPr>
            <w:r>
              <w:rPr>
                <w:rFonts w:cs="Tahoma" w:ascii="Tahoma" w:hAnsi="Tahoma"/>
                <w:sz w:val="24"/>
                <w:szCs w:val="28"/>
              </w:rPr>
              <w:t>b) Seznam žadatelů, kterým se poskytnutí dotace nenavrhuje v rámci Dotačního programu na podporu místní Agendy 21 v Moravskoslezském kraji ŽPZ/03/2013 dle přílohy č. 2 předloženého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)       </w:t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rFonts w:cs="Tahoma" w:ascii="Tahoma" w:hAnsi="Tahoma"/>
              </w:rPr>
              <w:t>a) poskytnout dotace z rozpočtu Moravskoslezského kraje pro rok 2013 v rámci Dotačního programu na podporu místní Agendy 21 v Moravskoslezském kraji ŽPZ/03/2013 dle přílohy č. 1 předloženého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355" w:hanging="355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355" w:hanging="355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) neposkytnout dotace z rozpočtu Moravskoslezského kraje pro rok 2013 v rámci Dotačního programu na podporu místní Agendy 21 v Moravskoslezském kraji ŽPZ/03/2013 dle přílohy č. 2 předloženého materiálu</w:t>
            </w:r>
          </w:p>
        </w:tc>
      </w:tr>
      <w:tr>
        <w:trPr>
          <w:trHeight w:val="1750" w:hRule="atLeast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4" w:hRule="atLeast"/>
        </w:trPr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/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 a v r h u j 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žadatelů navržených pro poskytnutí dotace v rámci dotačního programu Drobné vodohospodářské akce ŽPZ/02/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ník náhradních žadatelů v rámci dotačního programu Drobné vodohospodářské akce ŽPZ/02/201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žadatelů, kterým se nenavrhuje poskytnutí dotace v rámci dotačního programu Drobné vodohospodářské akce ŽPZ/02/201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rozhodnout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poskytnout dotace z rozpočtu Moravskoslezského kraje v rámci dotačního programu Drobné vodohospodářské akce ŽPZ/02/2013 dle přílohy č. 1 předloženého materiál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poskytnout dotace z rozpočtu Moravskoslezského kraje v rámci dotačního programu Drobné vodohospodářské akce ŽPZ/02/2013 náhradním žadatelům uvedeným v příloze č. 2 předloženého materiálu postupem podle čl. IX odst. 5 dotačního programu Drobné vodohospodářské akce pro rok 2013, a to za předpokladu, že nebude poskytnuta dotace některým žadatelům podle předchozího bodu tohoto usnese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oskytnout dotace neúspěšným žadatelům podle přílohy č. 3 předloženého materiálu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/16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chválit 8. aktualizaci Plánu rozvoje vodovodů a kanalizací dle předloženého materiálu 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/17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 o z h o d l  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cs="Tahoma" w:ascii="Tahoma" w:hAnsi="Tahoma"/>
                <w:sz w:val="24"/>
                <w:szCs w:val="24"/>
              </w:rPr>
              <w:t>o nominaci  Ing. Jakuba Unucky do „Komise pro plánování v oblasti povodí Odry“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/18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 o z h o d l  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o nominaci  </w:t>
            </w:r>
            <w:r>
              <w:rPr>
                <w:rFonts w:cs="Tahoma" w:ascii="Tahoma" w:hAnsi="Tahoma"/>
                <w:iCs/>
                <w:sz w:val="24"/>
                <w:szCs w:val="24"/>
              </w:rPr>
              <w:t xml:space="preserve">RNDr. Lukáše Ženatého, Ph.D. </w:t>
            </w:r>
            <w:r>
              <w:rPr>
                <w:rFonts w:cs="Tahoma" w:ascii="Tahoma" w:hAnsi="Tahoma"/>
                <w:sz w:val="24"/>
                <w:szCs w:val="24"/>
              </w:rPr>
              <w:t>do „Krajské pracovní skupiny pro výběr a zajištění implementace projektů Operačního programu Životní prostředí pro období 2007 – 2013“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/19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 o z h o d l  </w:t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cs="Tahoma" w:ascii="Tahoma" w:hAnsi="Tahoma"/>
                <w:sz w:val="24"/>
                <w:szCs w:val="24"/>
              </w:rPr>
              <w:t>o nominaci  Ing. Jana Adámka do „Pracovní skupiny pro místní Agendu 21“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/20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 c h v a l u j e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4. jednání výboru pro životní prostředí konaného   dne 4. dubna 2013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/21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 e r e   n a   v ě d o m 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a vyhlášení evropsky významných lokalit na území Moravskoslezského kraje za zvláště chráněná území dle předloženého materiálu</w:t>
            </w:r>
          </w:p>
        </w:tc>
      </w:tr>
      <w:tr>
        <w:trPr>
          <w:trHeight w:val="556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/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bere na vědomí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návrh zákona, kterým se mění zákon č. 201/2012 Sb., o ochraně ovzduší dle přílohy č. 1 předloženého</w:t>
            </w:r>
            <w:r>
              <w:rPr>
                <w:rFonts w:cs="Tahoma" w:ascii="Tahoma" w:hAnsi="Tahoma"/>
                <w:sz w:val="24"/>
                <w:szCs w:val="24"/>
              </w:rPr>
              <w:t xml:space="preserve">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zastupitelstvu kraje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 xml:space="preserve">rozhodnout v souladu s § 35 odst. 2 písm. a) zákona č. 129/2000 Sb., o krajích (krajské zřízení), ve znění pozdějších předpisů, o předložení návrhu na vydání zákona, kterým se mění zákon č. 201/2012 Sb., o ochraně ovzduší dle přílohy </w:t>
              <w:br/>
              <w:t>č. 1 předloženého materiálu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/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n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kutečnit výjezdní jednání výboru pro životní prostředí zastupitelstva kraje dne 23. května 2013 za účelem odborné exkurze k údolní nádrži Slezská Harta, spravované státním podnikem Povodí Odr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Normal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 á d á</w:t>
            </w:r>
          </w:p>
          <w:p>
            <w:pPr>
              <w:pStyle w:val="Normal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a kraje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 vyslání členů výboru pro životní prostředí zastupitelstva kraje na tuto pracovní cestu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/24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 c h v a l u j e  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6. jednání výboru pro životní prostředí konaného dne 27. června 2013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/25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kern w:val="2"/>
              </w:rPr>
              <w:t>b e r e  n a  v ě d o m 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i Mgr. Novotného o absenci ekocenter v Moravskoslezském kraji a pověřuje předsedu výboru a Mgr. Novotného k projednání této problematiky s příslušnými náměstky hejtmana kraje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/26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ž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lušné odbory krajského úřadu o přípravu podkladů k problematice rekreačního využití oblasti Slezské Harty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7/27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kern w:val="2"/>
              </w:rPr>
              <w:t xml:space="preserve">s c h v a l u j 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gram 7. jednání výboru pro životní prostředí konaného dne 15. srpna 2013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7/28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kern w:val="2"/>
              </w:rPr>
              <w:t>d o p o r u č u j 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ozhodnout poskytnout neinvestiční dotace na hospodaření v lesích podle dotačního programu „Poskytování příspěvků na podporu hospodaření v lesích v Moravskoslezském kraji pro rok 2013“, které jsou podporami malého rozsahu ve smyslu Nařízení Komise (ES) č. 1998/2006 ze dne 15. 12. 2006, o použití článků 87   a 88 Smlouvy ES na podporu de minimis v produkčním odvětví lesního hospodářství, zveřejněného v Úředním věstníku Evropské unie řadě L a čísle 379, dne 28. 12. 2006,  dle přílohy č. 1 předloženého materiálu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8/29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kern w:val="2"/>
              </w:rPr>
              <w:t>s c h v a l u j 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gram 8. jednání výboru pro životní prostředí konaného dne 3. října 2013</w:t>
            </w:r>
          </w:p>
        </w:tc>
      </w:tr>
    </w:tbl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outlineLvl w:val="3"/>
    </w:pPr>
    <w:rPr>
      <w:rFonts w:ascii="Tahoma" w:hAnsi="Tahoma" w:cs="Tahom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alnChar">
    <w:name w:val="Normalní Char"/>
    <w:basedOn w:val="Standardnpsmoodstavce"/>
    <w:qFormat/>
    <w:rPr>
      <w:rFonts w:ascii="Arial" w:hAnsi="Arial" w:cs="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both"/>
    </w:pPr>
    <w:rPr>
      <w:rFonts w:ascii="Tahoma" w:hAnsi="Tahoma" w:cs="Tahoma"/>
      <w:b w:val="false"/>
      <w:bCs w:val="false"/>
      <w:sz w:val="24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44" w:hanging="44"/>
      <w:jc w:val="both"/>
    </w:pPr>
    <w:rPr/>
  </w:style>
  <w:style w:type="paragraph" w:styleId="1rove">
    <w:name w:val="1. úroveň"/>
    <w:basedOn w:val="Normal"/>
    <w:qFormat/>
    <w:pPr>
      <w:numPr>
        <w:ilvl w:val="0"/>
        <w:numId w:val="6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vbloku">
    <w:name w:val="Text v bloku"/>
    <w:basedOn w:val="Normal"/>
    <w:qFormat/>
    <w:pPr>
      <w:ind w:left="290" w:right="258" w:hanging="0"/>
      <w:jc w:val="both"/>
    </w:pPr>
    <w:rPr>
      <w:rFonts w:ascii="Tahoma" w:hAnsi="Tahoma" w:cs="Tahoma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1">
    <w:name w:val="normaln"/>
    <w:basedOn w:val="Normal"/>
    <w:qFormat/>
    <w:pPr>
      <w:spacing w:before="280" w:after="280"/>
    </w:pPr>
    <w:rPr/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2:00Z</dcterms:created>
  <dc:creator>strakosova</dc:creator>
  <dc:description/>
  <cp:keywords/>
  <dc:language>en-US</dc:language>
  <cp:lastModifiedBy>kempna</cp:lastModifiedBy>
  <dcterms:modified xsi:type="dcterms:W3CDTF">2013-12-04T08:51:00Z</dcterms:modified>
  <cp:revision>24</cp:revision>
  <dc:subject/>
  <dc:title>Příloha č</dc:title>
</cp:coreProperties>
</file>