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pacing w:val="40"/>
          <w:sz w:val="24"/>
          <w:szCs w:val="24"/>
        </w:rPr>
      </w:pPr>
      <w:r>
        <w:rPr>
          <w:rFonts w:cs="Tahoma" w:ascii="Tahoma" w:hAnsi="Tahoma"/>
          <w:spacing w:val="40"/>
          <w:sz w:val="24"/>
          <w:szCs w:val="24"/>
        </w:rPr>
        <w:t>SMLOUVA</w:t>
        <w:br/>
      </w:r>
      <w:r>
        <w:rPr>
          <w:rFonts w:cs="Tahoma" w:ascii="Tahoma" w:hAnsi="Tahoma"/>
          <w:sz w:val="24"/>
          <w:szCs w:val="24"/>
        </w:rPr>
        <w:t>o poskytnutí dotací 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Miroslavem Novákem, hejtmanem kraje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1"/>
        </w:numPr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onální rada regionu soudržnosti Moravskoslezsko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a Jízdárně 2824/2, 702 00 Ostrava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Kateřinou Dostálovou, MPA, pověřená ředitelka úřadu Regionální rady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5082616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>CZ75082616 (není plátcem DPH)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 2827132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sou poskytnuty na základě zákona č. 248/2000 Sb., o podpoře regionálního rozvoje, ve znění pozdějších předpisů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sou ve smyslu zákona č. 320/2001 Sb., o finanční kontrole ve veřejné správě a o změně některých zákonů (zákon o finanční kontrole), ve znění pozdějších předpisů (dále jen „zákon o finanční kontrole“), veřejnou finanční podporou a vztahují se na ně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í nebo zadržení prostředků poskytnutých z rozpočtu poskytovatele je porušením rozpočtové kázně podle § 22 zákona č. 250/2000 Sb., o rozpočtových pravidlech územních rozpočtů, ve znění pozdějších předpisů (dále jen „zákon č. 250/2000 Sb.“). V případě porušení rozpočtové kázně bude postupováno dle zákona č. 250/2000 Sb. Porušení rozpočtové kázně bude u každé dotace posuzováno samostatně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é dotace a závazek příjemce tyto dotace přijmout a užít v souladu s jejich účelovým určením a 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Í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:</w:t>
      </w:r>
    </w:p>
    <w:p>
      <w:pPr>
        <w:pStyle w:val="TextBody"/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a)</w:t>
        <w:tab/>
        <w:t xml:space="preserve">dotaci ve výši </w:t>
      </w:r>
      <w:r>
        <w:rPr>
          <w:rFonts w:cs="Tahoma" w:ascii="Tahoma" w:hAnsi="Tahoma"/>
          <w:sz w:val="20"/>
        </w:rPr>
        <w:t>6.273.000,-- Kč</w:t>
      </w:r>
      <w:r>
        <w:rPr>
          <w:rFonts w:cs="Tahoma" w:ascii="Tahoma" w:hAnsi="Tahoma"/>
          <w:b w:val="false"/>
          <w:bCs w:val="false"/>
          <w:sz w:val="20"/>
        </w:rPr>
        <w:t xml:space="preserve"> (slovy: šestmiliónůdvěstěsedmdesáttřittisíckorunčeských) určenou na financování programů spolufinancovaných z rozpočtu Evropské unie (dále jen „programy“), v souladu s § 16b písm. b) zákona č. 248/2000 Sb., o podpoře regionálního rozvoje, ve znění pozdějších předpisů, přičemž neinvestiční část dotace činí 6.243.000,-- Kč (slovy: šestmiliónůdvěstěčtyřicettřitisíckorunčeských) a investiční část dotace činí 30.000,</w:t>
        <w:noBreakHyphen/>
        <w:noBreakHyphen/>
        <w:t> Kč (slovy: třicettisíckorunčeských), (dále též „dotace č. 1“)</w:t>
      </w:r>
    </w:p>
    <w:p>
      <w:pPr>
        <w:pStyle w:val="TextBody"/>
        <w:spacing w:before="120" w:after="0"/>
        <w:ind w:left="72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b)</w:t>
        <w:tab/>
        <w:t xml:space="preserve">neivestiční dotaci ve výši </w:t>
      </w:r>
      <w:r>
        <w:rPr>
          <w:rFonts w:cs="Tahoma" w:ascii="Tahoma" w:hAnsi="Tahoma"/>
          <w:sz w:val="20"/>
        </w:rPr>
        <w:t>3.227.000,-- Kč</w:t>
      </w:r>
      <w:r>
        <w:rPr>
          <w:rFonts w:cs="Tahoma" w:ascii="Tahoma" w:hAnsi="Tahoma"/>
          <w:b w:val="false"/>
          <w:bCs w:val="false"/>
          <w:sz w:val="20"/>
        </w:rPr>
        <w:t xml:space="preserve"> (slovy: třimiliónydvěstědvacetsedmtisíckorunčeských) určenou na financování nezpůsobilých výdajů Regionální rady regionu soudržnosti Moravskoslezsko (dále jen „nezpůsobilé výdaje“), (dále též „dotace č. 2“)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e na financování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rogramů dle čl. IV odst. 1 písm. a) této smlouvy převodem na účet příjemce uvedený v čl. I této smlouvy jednorázovou úhradou ve výši </w:t>
      </w:r>
      <w:r>
        <w:rPr>
          <w:rFonts w:cs="Tahoma" w:ascii="Tahoma" w:hAnsi="Tahoma"/>
          <w:b w:val="false"/>
          <w:sz w:val="20"/>
        </w:rPr>
        <w:t>6.273.000,-- Kč</w:t>
      </w:r>
      <w:r>
        <w:rPr>
          <w:rFonts w:cs="Tahoma" w:ascii="Tahoma" w:hAnsi="Tahoma"/>
          <w:b w:val="false"/>
          <w:bCs w:val="false"/>
          <w:sz w:val="20"/>
        </w:rPr>
        <w:t xml:space="preserve"> (slovy: šestmiliónůdvěstěsedmdesáttřittisíckorunčeských) ve lhůtě do 31. 1. 2014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způsobilých výdajů dle čl. IV odst. 1 písm. b) této smlouvy převodem na účet příjemce uvedený v čl. I této smlouvy úhradou ve čtyřech čtvrtletních splátkách ve výši 806.750,-- Kč (slovy: osmsetšesttisícsedmsetpadesátkorunčeských) ve lhůtách do 31. 1. 2014, do 10. 4. 2014, do 10. 7. 2014 a do 10. 10. 201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 vyúčtování poskytnutých dotací touto smlouvou a platnými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oužít poskytnutou dotaci č. 1 v souladu s jejím účelovým určením dle čl. IV odst. 1 písm. a) této smlouvy a pouze k úhradě uznatelných výdajů dle čl. VI této smlouvy, vzniklých a uhrazených </w:t>
      </w:r>
      <w:r>
        <w:rPr>
          <w:rFonts w:cs="Tahoma" w:ascii="Tahoma" w:hAnsi="Tahoma"/>
          <w:b/>
          <w:bCs/>
          <w:sz w:val="20"/>
        </w:rPr>
        <w:t>od 1. 1. 2014 do 28. 2. 2015 včetně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oužít poskytnutou dotaci č. 2 v souladu s jejím účelovým určením dle čl. IV odst. 1 písm. b) této smlouvy a pouze k úhradě uznatelných výdajů dle čl. VI této smlouvy, vzniklých a uhrazených </w:t>
      </w:r>
      <w:r>
        <w:rPr>
          <w:rFonts w:cs="Tahoma" w:ascii="Tahoma" w:hAnsi="Tahoma"/>
          <w:b/>
          <w:bCs/>
          <w:sz w:val="20"/>
        </w:rPr>
        <w:t>od 1. 1. 2014 do 31. 1. 2015 včetně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v účetní evidenci odděleně financování programů a nezpůsobilých výdajů (dále jen „činnosti“) vymezených v čl. 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stit, aby všechny účetní doklady byly v souladu s příslušnými právními předpisy z oblasti účetní a daňové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čerpání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</w:rPr>
        <w:t xml:space="preserve">zpracovat k 31. 12. 2014 průběžné vyúčtování poskytnutých dotací a předložit je poskytovateli nejpozději do </w:t>
      </w:r>
      <w:r>
        <w:rPr>
          <w:rFonts w:cs="Tahoma" w:ascii="Tahoma" w:hAnsi="Tahoma"/>
          <w:b/>
          <w:color w:val="000000"/>
          <w:sz w:val="20"/>
        </w:rPr>
        <w:t>15. 1. 2015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ůběžné vyúčtování bude předloženo v podobě odhadu čerpání poskytnutých dotací vč. odhadu nevyčerpaných finančních prostředků poskytnutých dotací. Průběžné vyúčtování se považuje za předložené poskytovateli dnem jeho předání k přepravě provozovateli poštovních služeb nebo podáním na podatelně krajského úřadu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</w:t>
      </w:r>
      <w:r>
        <w:rPr>
          <w:rFonts w:cs="Tahoma" w:ascii="Tahoma" w:hAnsi="Tahoma"/>
          <w:b/>
          <w:bCs/>
          <w:sz w:val="20"/>
        </w:rPr>
        <w:t>do 30. 6. 2015</w:t>
      </w:r>
      <w:r>
        <w:rPr>
          <w:rFonts w:cs="Tahoma" w:ascii="Tahoma" w:hAnsi="Tahoma"/>
          <w:sz w:val="20"/>
        </w:rPr>
        <w:t xml:space="preserve"> závěrečné vyúčtování poskytnutých dotací včetně soupisu všech účetních dokladů, na základě kterých byly dotace čerpány, písemné zprávy o činnostech vymezených v čl. IV této smlouvy a prohlášení osoby oprávněné jednat za příjemce o úplnosti, správnosti a pravdivosti závěrečného vyúčtování. Závěrečné </w:t>
      </w:r>
      <w:r>
        <w:rPr>
          <w:rFonts w:cs="Tahoma" w:ascii="Tahoma" w:hAnsi="Tahoma"/>
          <w:color w:val="000000"/>
          <w:sz w:val="20"/>
        </w:rPr>
        <w:t>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ých dotací, jsou-li vyšší než 10,-- Kč, zpět na účet poskytovatele do 7 kalendářních dnů od předložení závěrečného vyúčtování, nejpozději však do 7 kalendářních dnů od termínu stanoveného pro předložení závěrečného vyúčtování. Rozhodným okamžikem vrácení nevyčerpaných finančních prostředků dotací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se některá z činností vymezených v čl. IV této smlouvy nerealizuje, neprodleně, nejpozději do 7 kalendářních dnů ode dne, kdy se o této skutečnosti dozvěděl, vrátit příslušnou dotaci v plné výši na účet poskytovatele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některá z činností podle čl. IV této smlouvy bude předčasně ukončena (její část se nerealizuje), předložit poskytovateli závěrečné vyúčtování s náležitostmi dle čl. V odst. 2 písm. h) nejpozději do 30 kalendářních dnů od jejího ukončení a vrátit nevyčerpané finanční prostředky příslušné dotace na účet poskytovatele v souladu s čl. V odst. 2 písm. i)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zasílat finanční prostředky na účet poskytovatele uvedený v čl. I této smlouvy s uvedením variabilního symbolu </w:t>
      </w:r>
      <w:r>
        <w:rPr>
          <w:rFonts w:cs="Tahoma" w:ascii="Tahoma" w:hAnsi="Tahoma"/>
          <w:b/>
          <w:bCs/>
          <w:sz w:val="20"/>
        </w:rPr>
        <w:t>1420110000,</w:t>
      </w:r>
      <w:r>
        <w:rPr>
          <w:rFonts w:cs="Tahoma" w:ascii="Tahoma" w:hAnsi="Tahoma"/>
          <w:sz w:val="20"/>
        </w:rPr>
        <w:t xml:space="preserve"> a to ve lhůtě stanovené touto smlouvou, jinak ve lhůtě stanovené ve výzvě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é dotace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 finanční kontrole řádné provedení průběžné a následné kontroly hospodaření s veřejnými prostředky z poskytnutých dotací, jejich použití dle účelového určení stanoveného touto smlouvou, provedení kontroly faktické realizace činností na místě a předložit při kontrole všechny potřebné účetní a jiné doklady. Kontrola na místě bude dle pokynu poskytovatele provedena v sídle příjemce, v místě realizace činností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ých dotací a realizací činností vymezených v čl. IV této smlouvy nebo o změně identifikačních údajů příjemce. V případě změny účtu je příjemce povinen rovněž doložit vlastnictví k účtu, a to kopií příslušné smlouvy nebo potvrzením peněžního ústav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Za splnění podmínek stanovených v tomto odstavci je porušení povinností uvedených v odst. 2 písm. g), h), k), o) a p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2 písm. g), h) a k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vinnosti stanovené v odst. 2 písm. o)</w:t>
        <w:tab/>
        <w:t xml:space="preserve">  </w:t>
        <w:tab/>
        <w:t xml:space="preserve">  2 % poskytnuté dotace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c) </w:t>
        <w:tab/>
        <w:t>Porušení každé povinnosti stanovené v odst. 2 písm. p)</w:t>
        <w:tab/>
        <w:t xml:space="preserve">  </w:t>
        <w:tab/>
        <w:t xml:space="preserve">  5 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VÝDA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telný výdaj je nezbytný výdaj, který splňuje všechny následující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 IV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podložen řádnými účetními doklady, je prokazatelný, plně ověřitelný a nezpochybnitelně spojený s činnostmi příjemce vymezenými v čl. IV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 § 2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splnění podmínek uvedených v odst. 1 tohoto článku smlouvy jsou uznatelnými výdaji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ýdaje poskytnuté v souladu s Operačním manuálem Regionálního operačního programu Moravskoslezsko v platném znění na úhradu </w:t>
      </w:r>
      <w:r>
        <w:rPr>
          <w:rFonts w:cs="Tahoma" w:ascii="Tahoma" w:hAnsi="Tahoma"/>
          <w:bCs/>
          <w:sz w:val="20"/>
        </w:rPr>
        <w:t>podílu národního spolufinancování</w:t>
      </w:r>
      <w:r>
        <w:rPr>
          <w:rFonts w:cs="Tahoma" w:ascii="Tahoma" w:hAnsi="Tahoma"/>
          <w:sz w:val="20"/>
        </w:rPr>
        <w:t xml:space="preserve"> projektů technické pomoci po dobu použitelnosti dotace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Práva a povinnosti příjemce dotace budou stanoveny v Podmínkách poskytnutí dotace z rozpočtu Regionální rady regionu soudržnosti Moravskoslezsko pro projekt technické pomoci, které schválí výbor Regionální rady svým usnesením.</w:t>
      </w:r>
      <w:r>
        <w:rPr>
          <w:rFonts w:cs="Tahoma" w:ascii="Tahoma" w:hAnsi="Tahoma"/>
          <w:bCs/>
          <w:sz w:val="20"/>
        </w:rPr>
        <w:t xml:space="preserve"> Způsobilé výdaje projektů, na jejichž spolufinancování budou prostředky</w:t>
      </w:r>
      <w:r>
        <w:rPr>
          <w:rFonts w:cs="Tahoma" w:ascii="Tahoma" w:hAnsi="Tahoma"/>
          <w:sz w:val="20"/>
        </w:rPr>
        <w:t xml:space="preserve"> dotace</w:t>
      </w:r>
      <w:r>
        <w:rPr>
          <w:rFonts w:cs="Tahoma" w:ascii="Tahoma" w:hAnsi="Tahoma"/>
          <w:bCs/>
          <w:sz w:val="20"/>
        </w:rPr>
        <w:t xml:space="preserve"> použity,</w:t>
      </w:r>
      <w:r>
        <w:rPr>
          <w:rFonts w:cs="Tahoma" w:ascii="Tahoma" w:hAnsi="Tahoma"/>
          <w:sz w:val="20"/>
        </w:rPr>
        <w:t xml:space="preserve"> jsou definovány v Pravidlech způsobilých výdajů pro programy spolufinancované ze strukturálních fondů a Fondu soudržnosti na programové období 2007 - 2013, vydaných Ministerstvem pro místní rozvoj s platností od 1. 1. 2007 v platném znění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daje na vlastní činnost příjemce, které nejsou podle Pravidel způsobilých výdajů pro programy spolufinancované ze strukturálních fondů a Fondu soudržnosti na programové období 2007 - 2013, vydaných Ministerstvem pro místní rozvoj s platností od 1. 1. 2007 v platném znění, způsobilými výdaji projektů Technické pomoci v rámci Regionálního operačního programu regionu soudržnosti Moravskoslezsk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výdaje vynaložené příjemcem jsou považovány za výdaje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</w:p>
    <w:p>
      <w:pPr>
        <w:pStyle w:val="Normal"/>
        <w:spacing w:before="120" w:after="0"/>
        <w:ind w:left="360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,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ještě podle této smlouvy povinnost poskytnout příjemci další finanční prostřed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 účet poskytovatele, a to v plně poskytnuté výš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 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a a povinnosti z této smlouvy vyplývající přecházejí na právní nástupce smluvních str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 nichž si tři ponechá poskytovatel a 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úkonu dle ust. § 23 zákona č. 129/2000 Sb., o krajích (krajské zřízení), ve 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 poskytnutí dotací rozhodlo zastupitelstvo kraje svým usnesením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č. ……… ze dne 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bor Regionální rady rozhodl o přijetí dotací svým usnesením č. …………… ze dne ………………...</w:t>
      </w:r>
    </w:p>
    <w:p>
      <w:pPr>
        <w:pStyle w:val="Normal"/>
        <w:tabs>
          <w:tab w:val="clear" w:pos="709"/>
          <w:tab w:val="left" w:pos="6120" w:leader="none"/>
        </w:tabs>
        <w:spacing w:before="360" w:after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6120" w:leader="none"/>
        </w:tabs>
        <w:spacing w:before="600" w:after="0"/>
        <w:jc w:val="both"/>
        <w:rPr/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left" w:pos="540" w:leader="none"/>
          <w:tab w:val="left" w:pos="59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Miroslav Novák </w:t>
        <w:tab/>
        <w:t xml:space="preserve">Mgr. Kateřina Dostálová, MPA, </w:t>
      </w:r>
    </w:p>
    <w:p>
      <w:pPr>
        <w:pStyle w:val="Normal"/>
        <w:tabs>
          <w:tab w:val="clear" w:pos="709"/>
          <w:tab w:val="left" w:pos="540" w:leader="none"/>
          <w:tab w:val="left" w:pos="5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hejtman kraje</w:t>
        <w:tab/>
        <w:t>pověřená ředitelka úřadu Regionální rady</w:t>
      </w:r>
    </w:p>
    <w:p>
      <w:pPr>
        <w:pStyle w:val="Normal"/>
        <w:tabs>
          <w:tab w:val="clear" w:pos="709"/>
          <w:tab w:val="left" w:pos="595" w:leader="none"/>
          <w:tab w:val="left" w:pos="61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říloha č.: 2 k materiálu č.: 4/4</w:t>
    </w:r>
  </w:p>
  <w:p>
    <w:pPr>
      <w:pStyle w:val="Normal"/>
      <w:rPr/>
    </w:pPr>
    <w:r>
      <w:rPr>
        <w:rFonts w:cs="Tahoma" w:ascii="Tahoma" w:hAnsi="Tahoma"/>
        <w:sz w:val="20"/>
        <w:szCs w:val="20"/>
      </w:rPr>
      <w:t>Počet stran přílohy: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5580"/>
        </w:tabs>
        <w:ind w:left="55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360" w:leader="none"/>
      </w:tabs>
      <w:ind w:left="4298" w:hanging="3938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0:00Z</dcterms:created>
  <dc:creator>smidovaa</dc:creator>
  <dc:description/>
  <cp:keywords/>
  <dc:language>en-US</dc:language>
  <cp:lastModifiedBy>nedela</cp:lastModifiedBy>
  <cp:lastPrinted>2013-11-25T10:45:00Z</cp:lastPrinted>
  <dcterms:modified xsi:type="dcterms:W3CDTF">2013-12-04T07:24:00Z</dcterms:modified>
  <cp:revision>13</cp:revision>
  <dc:subject/>
  <dc:title>S M L O U V A</dc:title>
</cp:coreProperties>
</file>