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  <w:sz w:val="48"/>
          <w:szCs w:val="48"/>
        </w:rPr>
      </w:pPr>
      <w:r>
        <w:rPr>
          <w:rFonts w:cs="Tahoma" w:ascii="Tahoma" w:hAnsi="Tahoma"/>
          <w:b w:val="false"/>
          <w:sz w:val="48"/>
          <w:szCs w:val="48"/>
        </w:rPr>
        <w:t>MORAVSKOSLEZSKÝ KRAJ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/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bookmarkStart w:id="0" w:name="Text43"/>
            <w:bookmarkEnd w:id="0"/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  <w:t>4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6. zasedání ZASTUPITELSTVA KRAJE, konané dne 19. 9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o možnosti financování a profinancování a kofinancování projektu „Vybudování pavilónu interních oborů v Opavě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Návrh usnesení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artin Sikora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 xml:space="preserve">náměstek hejtmana kraje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color w:val="000000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:</w:t>
      </w:r>
      <w:r>
        <w:rPr>
          <w:rFonts w:cs="Tahoma"/>
          <w:sz w:val="24"/>
          <w:szCs w:val="24"/>
        </w:rPr>
        <w:tab/>
        <w:t>Ing. Andrej Foltýnek</w:t>
      </w:r>
    </w:p>
    <w:p>
      <w:pPr>
        <w:pStyle w:val="Zkladntext3"/>
        <w:spacing w:lineRule="exact" w:line="280"/>
        <w:ind w:left="1620" w:hanging="162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ab/>
        <w:t>odbor evropských projektů</w:t>
      </w:r>
    </w:p>
    <w:p>
      <w:pPr>
        <w:pStyle w:val="Zkladntext3"/>
        <w:ind w:left="162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color w:val="000000"/>
          <w:sz w:val="24"/>
          <w:szCs w:val="24"/>
        </w:rPr>
        <w:tab/>
        <w:t xml:space="preserve">Ing. Hynek Orság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vedoucí odboru evropských projektů</w:t>
      </w:r>
    </w:p>
    <w:p>
      <w:pPr>
        <w:pStyle w:val="Zkladntext3"/>
        <w:ind w:left="162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Zkladntext3"/>
        <w:ind w:left="162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Zkladntext3"/>
        <w:ind w:left="162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 xml:space="preserve">v radě kraje dne 3. 9. 2013 – viz usnesení </w:t>
      </w:r>
    </w:p>
    <w:p>
      <w:pPr>
        <w:pStyle w:val="Zkladntext3"/>
        <w:ind w:left="162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Zkladntext3"/>
        <w:ind w:left="162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Zkladntext3"/>
        <w:ind w:left="162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Zkladntext3"/>
        <w:ind w:left="162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Zkladntext3"/>
        <w:ind w:left="162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Zkladntext3"/>
        <w:ind w:left="162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Zkladntext3"/>
        <w:ind w:left="162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Zkladntext3"/>
        <w:ind w:left="162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Zkladntext3"/>
        <w:ind w:left="162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Zkladntext3"/>
        <w:ind w:left="162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Zkladntext3"/>
        <w:ind w:left="162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  <w:t xml:space="preserve">V Ostravě dne </w:t>
        <w:tab/>
      </w:r>
      <w:bookmarkStart w:id="1" w:name="Text46"/>
      <w:r>
        <w:rPr>
          <w:rFonts w:cs="Tahoma" w:ascii="Tahoma" w:hAnsi="Tahoma"/>
        </w:rPr>
        <w:t xml:space="preserve"> </w:t>
      </w:r>
      <w:bookmarkEnd w:id="1"/>
      <w:r>
        <w:rPr>
          <w:rFonts w:cs="Tahoma" w:ascii="Tahoma" w:hAnsi="Tahoma"/>
        </w:rPr>
        <w:t>4. 9.2013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tupitelstvo kraj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 usnesení rady kraje </w:t>
        <w:tab/>
        <w:tab/>
        <w:tab/>
        <w:tab/>
        <w:t>č. 24/1797</w:t>
        <w:tab/>
        <w:tab/>
        <w:t>ze dne: 3. 9. 2013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>
          <w:trHeight w:val="89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i o možnosti financování projektu „Vybudování pavilónu interních oborů v Opavě“ z prostředků z Regionálního operačního programu NUTS II Moravskoslezsko 2007 – 2013, prioritní osy 2 Podpora prosperity regionu, oblasti podpory 2.1 Infrastruktura veřejných služeb, dílčí oblast podpory 2. 1. 3 Podpora zajištění efektivnosti a dostupnosti poskytování zdravotnických služe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>
          <w:trHeight w:val="89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o z h o d l o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profinancovat a kofinancovat projekt „Vybudování pavilónu interních oborů v Opavě“ financovatelný z Regionálního operačního programu NUTS II Moravskoslezsko 2007 – 2013, prioritní osy 2, oblasti podpory 2.1, dílčí oblasti 2.1.3 v letech 2013 – 2015 ve výši 280.000.000,-- Kč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u w:val="single"/>
        </w:rPr>
        <w:t>k bodu 1) návrhu usnesení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V současnosti probíhá výstavba nového pavilónu interních oborů Slezské nemocnice v Opavě z prostředků rozpočtu Moravskoslezského kraje. Z důvodu úspory vlastních prostředků Moravskoslezského kraje a vzhledem ke zbývající alokaci v Regionálním operačním programu NUTS II Moravskoslezsko 2007 – 2013 (dále jen „ROP“), proběhla v rámci Krajského úřadu Moravskoslezského kraje diskuze nad financováním stavby z ROP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běžně byla provedena kontrola veřejné zakázky na zhotovitele stavebních prací, která dle vyjádření Úřadu Regionální rady proběhla v souladu s metodikou ROP. Současně Úřad Regionální rady kontroluje veřejnou zakázku na přístrojovou techniku a vybavení interny Opava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 výše uvedených důvodů je vhodné projekt předložit k financování z ROP. Tímto krokem se Moravskoslezský kraj zapojí do vyčerpání alokace na projekty z oblasti zdravotnictví v rámci ROP.</w:t>
      </w:r>
    </w:p>
    <w:p>
      <w:pPr>
        <w:pStyle w:val="Normal"/>
        <w:spacing w:before="120" w:after="2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 bodu 2) návrhu usnesení</w:t>
      </w:r>
    </w:p>
    <w:p>
      <w:pPr>
        <w:pStyle w:val="Normal"/>
        <w:spacing w:before="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truktura financování projektu v ROP: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 xml:space="preserve">Celkové předpokládané náklady projektu (profinancování): </w:t>
        <w:tab/>
        <w:t xml:space="preserve">280.000.000,-- Kč Celkové způsobilé náklady:                          </w:t>
        <w:tab/>
        <w:tab/>
        <w:tab/>
        <w:tab/>
        <w:t xml:space="preserve">280.000.000,-- Kč                    - prostředky ze zdrojů EU – 50,7 %:                                        142.000.000,-- Kč       - prostředky MSK – 49,3 %:                                             </w:t>
        <w:tab/>
        <w:t xml:space="preserve">138.000.000,-- Kč     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ěr způsobilých a nezpůsobilých nákladů bude upřesněn v rámci zpracování studie proveditelnosti a žádosti o dotaci dle metodiky ROP. V tomto okamžiku není studie zpracována, proto tento poměr nelze stanovit přesně.</w:t>
      </w:r>
    </w:p>
    <w:p>
      <w:pPr>
        <w:pStyle w:val="Normal"/>
        <w:spacing w:before="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Riziko navrženého postupu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Projekt „Vybudování pavilónu interních oborů v Opavě“ (dále jen „projekt“) je nutné dle Návrhu pokynů Evropské komise zkolaudovat a profinancovat do konce roku 2015. Pokud by zpoždění fyzické realizace stavby vedlo k nedodržení harmonogramu projektu, což by mělo za následek prodloužení realizace celého projektu a nebyl by dodržen termín konce realizace projektu do 31. 12. 2015, znamenalo by to nenaplnění cílů projektu a povinnost vrácení části nebo celé dotace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ržení harmonogramu realizace projektu bude pečlivě sledováno a při jakémkoliv zpoždění, které by mělo za následek zvýšení rizika nedodržení stanoveného termínu ukončení, bude zastupitelstvo kraje o tomto informováno, a současně bude předložen návrh rozhodnutí další realizace projekt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e výše uvedeného doporučuje rada kraje zastupitelstvu kraje vzít na vědomí informaci o možnosti financování projektu „Vybudování pavilónu interních oborů v Opavě“ a rozhodnout o jeho profinancování a kofinancování dle navrhovaného usnesení.</w:t>
      </w:r>
    </w:p>
    <w:p>
      <w:pPr>
        <w:pStyle w:val="Zkladntext3"/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Výpis z usnesení 24. schůze rady kraje konané dne 3. 9. 2013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/1797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bere na vědomí</w:t>
            </w:r>
          </w:p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nformaci o možnosti financování projektu „Vybudování pavilónu interních oborů v Opavě“ z prostředků z Regionálního operačního programu NUTS II Moravskoslezsko 2007 – 2013, prioritní osy 2 Podpora prosperity regionu, oblasti podpory 2.1 Infrastruktura veřejných služeb, dílčí oblast podpory 2.1.3 Podpora zajištění efektivnosti a dostupnosti poskytování zdravotnických služe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97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a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předložit žádost o dotaci k projektu „Vybudování pavilónu interních oborů v Opavě“ do Regionálního operačního programu NUTS II Moravskoslezsko 2007 – 2013, prioritní osy 2, oblasti podpory 2.1, dílčí oblasti 2.1.3. za podmínky schválení profinancování a kofinancování projektu zastupitelstvem kraj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/1797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astupitelstvu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ozhodnout profinancovat a kofinancovat projekt „Vybudování pavilónu interních oborů v Opavě“ financovatelný z Regionálního operačního programu NUTS II Moravskoslezsko 2007 – 2013, prioritní osy 2, oblasti podpory 2.1, dílčí oblasti 2.1.3 v letech 2013 – 2015 ve výši 280.000.000,-- Kč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/179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městkovi hejtmana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ředložit návrh bodu 1) a 3) tohoto usnesení zastupitelstvu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odp.: Martin Sikora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19. 9. 2013</w:t>
            </w:r>
          </w:p>
        </w:tc>
      </w:tr>
    </w:tbl>
    <w:p>
      <w:pPr>
        <w:pStyle w:val="Zkladntext3"/>
        <w:widowControl w:val="false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 Char1"/>
    <w:qFormat/>
    <w:rPr>
      <w:sz w:val="24"/>
      <w:szCs w:val="24"/>
      <w:lang w:val="cs-CZ" w:bidi="ar-SA"/>
    </w:rPr>
  </w:style>
  <w:style w:type="character" w:styleId="Char">
    <w:name w:val=" Char"/>
    <w:qFormat/>
    <w:rPr>
      <w:rFonts w:ascii="Tahoma" w:hAnsi="Tahoma" w:cs="Tahoma"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0:00Z</dcterms:created>
  <dc:creator>Radka Bartmanová</dc:creator>
  <dc:description/>
  <cp:keywords/>
  <dc:language>en-US</dc:language>
  <cp:lastModifiedBy>Eva Šolcová</cp:lastModifiedBy>
  <cp:lastPrinted>2013-09-04T10:22:00Z</cp:lastPrinted>
  <dcterms:modified xsi:type="dcterms:W3CDTF">2013-09-04T11:39:00Z</dcterms:modified>
  <cp:revision>8</cp:revision>
  <dc:subject/>
  <dc:title>VZOR materiál do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