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b w:val="false"/>
          <w:sz w:val="23"/>
          <w:szCs w:val="23"/>
          <w:lang w:val="en-US" w:eastAsia="en-US"/>
        </w:rPr>
        <w:drawing>
          <wp:inline distT="0" distB="0" distL="0" distR="0">
            <wp:extent cx="5591175" cy="1000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iroslav Novák, hejtman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2014000000/60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entura pro regionální rozvoj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Na Jízdárně 7/1245, 702 00 Ostrava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zCs w:val="20"/>
        </w:rPr>
        <w:t>Ing. Petrou Chovaniokovou, MBA, statutární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4767316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4767316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B, vložka 60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prohlašují, že pro právní vztah založený touto smlouvou jsou právně závazná ustanovení obsažená ve Smlouvě o partnerství mezi Moravskoslezským krajem a Agenturou pro regionální rozvoj a.s. (dále jen „Smlouva o partnerství“), o jejímž uzavření rozhodla rada kraje svým usnesením č. ………… ze dne 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uhradit příjemci formou dotace příspěvek na </w:t>
      </w:r>
      <w:r>
        <w:rPr>
          <w:rFonts w:cs="Tahoma" w:ascii="Tahoma" w:hAnsi="Tahoma"/>
          <w:b w:val="false"/>
          <w:sz w:val="20"/>
        </w:rPr>
        <w:t>realizaci projektu „Smart akcelerátor RIS 3 strategie“, s předpokládanou podporou z Operačního programu Výzkum, vývoj a vzdělávání (dále jen „projekt“), jehož fyzická realizace bude zahájena od 1. 1. 2016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50.766.931,05Kč (slovy padesátmiliónůsedmsetšedesátšestdevětsettřicetjedna korun českých a pět haléřů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50.766.931,05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50.766.931,05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oskytovatele za podmínek stanovených v této smlouvě a Smlouvě o partnerství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pokrývá náklady na činnosti, jimiž se příjemce podílí na projektu. Dotace pro příjemce činí max. 50.766.931,05Kč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slovy padesátmiliónůsedmsetšedesátšestdevětsettřicetjedna korun českých a pět haléřů) a je stanovena jako nepřekročitelná. Uvedená dotace zahrnuje přímé a nepřímé náklady. Nepřímé náklady činí max. 5.439.314,04 Kč (slovy pětmiliónůčtyřistatřicetdevět třistačtrnáct korun českých a čtyři haléře) a zároveň procentuální poměr nepřímých nákladů činí max. 12 % způsobilých přímých nákladů skutečně vynaložených a prokázaných. Náklady ve formě nepřímých nákladů se považují za způsobilé ve výši odpovídající maximální procentní sazbě stanovené v předchozí větě. Vymezení přímých a nepřímých nákladů obsahuje Příručka pro příjemce. Příjemce je povinen čerpat finanční prostředky v souladu s pokyny poskytovatel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i získanou na realizaci činností v rámci projektu je příjemce oprávněn použít pouze </w:t>
        <w:br/>
        <w:t xml:space="preserve">na úhradu nejnutnějších nákladů a současně takových nákladů, které jsou považovány za způsobilé ve smyslu nařízení Rady (ES) č. 1304/2013 a Příručky pro žadatele a příjemce obecná část a specifická část k výzvě PO2 Smart Akcelerátor, a které příjemci vznikly nejdříve dnem 1. 1. 2016 a nejpozději dnem 31. 03. 2019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působilé náklady vzniklé při realizaci projektu budou hrazeny příjemci prostřednictvím mechanismu dílčích plateb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skytne příjemci první zálohovou platbu, kterou bude příjemce povinen využít k úhradě svých způsobilých nákladů, nejpozději do 28. 2. 2016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rvní zálohová platba bude příjemci poskytnuta ve výši </w:t>
      </w:r>
      <w:r>
        <w:rPr>
          <w:rFonts w:cs="Tahoma" w:ascii="Tahoma" w:hAnsi="Tahoma"/>
          <w:b w:val="false"/>
          <w:color w:val="000000"/>
          <w:sz w:val="20"/>
          <w:szCs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>800.000 Kč (slovy jeden miliónosmset tisíc korun českých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alší (průběžné) dílčí platby budou příjemci poskytnuty vždy do 20 pracovních dnů ode dne, kdy platba od Ministerstva školství, mládeže a tělovýchovy, určená na realizaci projektu, bude zapojena do rozpočtu poskytovatele nebo bude přijata na projektový účet poskytovatele, podle toho, co nastane pozdě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alší (průběžné) dílčí platby budou příjemci poskytnuty pouze v případě, že příjemce předloží na vyzvání poskytovatele a v jím stanoveném termínu podklady pro monitorovací zprávu. Nejpozději při předložení podkladů pro monitorovací zprávu příjemce předloží i doklady prokazující náklady uskutečněné v předchozím monitorovacím období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je povinen podklady pro monitorovací zprávu předložit v elektronické a tištěné podobě, </w:t>
        <w:br/>
        <w:t>na formulářích zaslaných poskytovatelem. Kopie dokladů prokazujících uskutečněné náklady předloží příjemce pouze v tištěné podob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ýši průběžné dílčí platby stanoví poskytovatel na základě předložených podkladů </w:t>
        <w:br/>
        <w:t>pro monitorovací zprávu, které poskytovatel schvál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V případě nedostatku finančních prostředků může příjemce požádat poskytovatele o poskytnutí mimořádné zálohové platby. Žádost o poskytnutí mimořádné platby bude doložena dokumenty, </w:t>
        <w:br/>
        <w:t>ze kterých vyplývá potřeba poskytnutí dalších finančních prostředků. Na poskytnutí mimořádné zálohové platby není právní náro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vinnost poskytovatele dle odst. 5, 6 a 10 tohoto článku smlouvy se považuje za splněnou dnem odepsání finančních prostředků z jeho úč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vat klíčové aktivity projektu: Řízení projektu, Základní tým, Vzdělávání, Mapování, Twinning, Pilotní ověřování, Propagace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řídit zvláštní bankovní účet/podúčet určený výlučně pro projekt dle článku III. této smlouvy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celou dobu realizace projektu, a to až do doby ukončení financování projektu, používat pro veškeré finanční operace související s projektem zvláštní bankovní účet/podúčet určený výlučně pro projekt;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říjemce povede daňovou evidenci, je povinen dbát na to, aby </w:t>
      </w:r>
      <w:r>
        <w:rPr>
          <w:rFonts w:cs="Tahoma" w:ascii="Tahoma" w:hAnsi="Tahoma"/>
          <w:bCs/>
          <w:sz w:val="20"/>
          <w:szCs w:val="20"/>
        </w:rPr>
        <w:t xml:space="preserve">příslušné doklady prokazující náklady související s projektem splňovaly předepsané náležitosti účetního dokladu dle § 11 zákona č. 563/1991 Sb., o účetnictví, ve znění pozdějších předpisů, aby tyto doklady byly správné, úplné, průkazné a srozumitelné a musí být vedeny průběžně písemně chronologicky způsobem zaručujícím jejich trvalost dle pravidel stanovených v Příručce pro příjemce. </w:t>
      </w:r>
      <w:r>
        <w:rPr>
          <w:rFonts w:cs="Tahoma" w:ascii="Tahoma" w:hAnsi="Tahoma"/>
          <w:sz w:val="20"/>
        </w:rPr>
        <w:t xml:space="preserve">Čestné prohlášení příjemce o vynaložení finanč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Dále je povinen uchovávat je</w:t>
      </w:r>
      <w:r>
        <w:rPr>
          <w:rFonts w:cs="Tahoma" w:ascii="Tahoma" w:hAnsi="Tahoma"/>
          <w:sz w:val="20"/>
          <w:szCs w:val="20"/>
        </w:rPr>
        <w:t xml:space="preserve"> 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é účetnictví (např. analytickými účty nebo účetním střediskem) </w:t>
        <w:br/>
        <w:t>o všech účetních případech vztahujících se k projektu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uchovávat veškeré dokumenty související s realizací projektu v souladu s platnými právními předpisy České republiky a Evropských společenství, nejméně však do roku 2025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uzavírání dodavatelsko-odběratelských vztahů dodržovat pravidla účelovosti </w:t>
        <w:br/>
        <w:t>a způsobilosti nákladů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po celou dobu přípravy,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</w:t>
      </w:r>
      <w:r>
        <w:rPr>
          <w:rFonts w:cs="Tahoma" w:ascii="Tahoma" w:hAnsi="Tahoma"/>
          <w:bCs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oskytnutými finančními prostředky nakládat správně, hospodárně, efektivně a účelně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po celou dobu přípravy, realizace a udržitelnosti projektu nakládat s veškerým majetkem, získaným byť i jen částečně z finanční podpory, s péčí řádného hospodáře, zejména jej zabezpečit proti poškození, ztrátě nebo odcizení. Po dobu 3 let od ukončení realizace projektu není příjemce oprávněn majetek spolufinancovaný z finanční podpory zatěžovat žádnými věcnými právy třetích osob, včetně práva zástavního, majetek prodat ani jinak zcizit, Příjemce je povinen v případě zničení, poškození, ztráty, odcizení nebo jiné škodné události na majetkových hodnotách spolufinancovaných z finanční podpory, opětovně pořídit nebo uvést tyto majetkové hodnoty do původního stavu, a to bez zbytečného odkladu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realizaci činností dle této smlouvy uskutečňovat propagaci projektu v souladu s nařízením Rady (ES) č. 1304/2013, nařízením Rady (ES) č. 1828/2006, Příručkou pro příjemce finanční podpory a v souladu s pokyny poskytovatele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ěhem realizace projektu zajišťovat naplňování plánovaných monitorovacích indikátorů projekt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ředkládat poskytovateli </w:t>
      </w:r>
      <w:r>
        <w:rPr>
          <w:rFonts w:cs="Tahoma" w:ascii="Tahoma" w:hAnsi="Tahoma"/>
          <w:sz w:val="20"/>
          <w:szCs w:val="20"/>
        </w:rPr>
        <w:t xml:space="preserve">v pravidelných měsíčních intervalech nebo vždy, kdy o to poskytovatel požádá, podklady pro </w:t>
      </w:r>
      <w:r>
        <w:rPr>
          <w:rFonts w:cs="Tahoma" w:ascii="Tahoma" w:hAnsi="Tahoma"/>
          <w:iCs/>
          <w:sz w:val="20"/>
          <w:szCs w:val="20"/>
        </w:rPr>
        <w:t xml:space="preserve">průběžné monitorovací zprávy </w:t>
      </w:r>
      <w:r>
        <w:rPr>
          <w:rFonts w:cs="Tahoma" w:ascii="Tahoma" w:hAnsi="Tahoma"/>
          <w:sz w:val="20"/>
          <w:szCs w:val="20"/>
        </w:rPr>
        <w:t>o realizaci projektu</w:t>
      </w:r>
      <w:r>
        <w:rPr>
          <w:rFonts w:cs="Tahoma" w:ascii="Tahoma" w:hAnsi="Tahoma"/>
          <w:iCs/>
          <w:sz w:val="20"/>
          <w:szCs w:val="20"/>
        </w:rPr>
        <w:t xml:space="preserve"> a dále závěrečnou zprávu dle Příručky pro příjemce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skytnout poskytovateli neomezenou bezplatnou licenci k užití práv duševního vlastnictví včetně možnosti zcela nebo zčásti poskytnout třetí osobě oprávnění tvořící součást licence, jestliže byly při vzniku práv duševního vlastnictví použity prostředky poskytnuté příjemci na realizaci projektu a to bez zbytečného odkladu po vzniku takových práv. Pokud je držitelem takových práv duševního vlastnictví vzniklých na základě zakázky jiná osoba než příjemce, je příjemce povinen ve smlouvě uzavřené s dodavatelem zajistit pro poskytovatele neomezenou bezplatnou licenci k užití těchto práv včetně možnosti zcela nebo zčásti poskytnout třetí osobě oprávnění tvořící součást licence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zplatně předat všechny nově vytvořené produkty nebo jejich kopie (vždy vše ve dvojím vyhotovení, podle povahy produktu buď v písemné podobě nebo na elektronickém</w:t>
      </w:r>
      <w:r>
        <w:rPr>
          <w:rFonts w:cs="Tahoma" w:ascii="Tahoma" w:hAnsi="Tahoma"/>
          <w:iCs/>
          <w:sz w:val="20"/>
          <w:szCs w:val="20"/>
        </w:rPr>
        <w:t xml:space="preserve"> nosiči) </w:t>
        <w:br/>
        <w:t>do vlastnictví poskytovatele, a to nejpozději před odesláním nebo spolu se závěrečnou monitorovací zprávou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jistit smluvně nebo jiným vhodným způsobem, aby nositelé chráněných práv duševního vlastnictví vzniklých v souvislosti s realizací projektu podnikli veškeré kroky k zajištění bezúplatného oprávnění poskytovatele k výkonu práv užít autorské dí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možnit </w:t>
      </w:r>
      <w:r>
        <w:rPr>
          <w:rFonts w:cs="Tahoma" w:ascii="Tahoma" w:hAnsi="Tahoma"/>
          <w:sz w:val="20"/>
          <w:szCs w:val="20"/>
        </w:rPr>
        <w:t>provedení průběžné a následné kontroly všech dokladů vztahujících se k činnostem, které příjemce realizuje v rámci projektu, umožnit průběžné ověřování provádění činností, k nimž se příjemce zavázal dle této smlouvy a poskytnout součinnost všem osobám oprávněným k provádění kontroly, příp. jejich zmocněncům. Těmito oprávněnými osobami jsou Ministerstvo školství, mládeže a tělovýchovy ČR, územní finanční orgány, Ministerstvo financí, Nejvyšší kontrolní úřad, Evropská komise a Evropský účetní dvůr, poskytovatel, případně další orgány nebo osoby oprávněné k výkonu kontroly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odkladně informovat poskytovatele o všech provedených kontrolách vyplývajících z účasti </w:t>
        <w:br/>
        <w:t>na projektu dle článku III. smlouvy, o všech případných navržených nápravných opatřeních, která budou výsledkem těchto kontrol a o jejich splnění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 poskytovatele informovat o veškerých změnách, které u něho nastaly ve vztahu </w:t>
        <w:br/>
        <w:t>k  projektu nebo změnách souvisejících s činnostmi, které realizuje dle této smlouvy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 </w:t>
      </w: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,-Kč, </w:t>
      </w:r>
      <w:r>
        <w:rPr>
          <w:rFonts w:cs="Tahoma" w:ascii="Tahoma" w:hAnsi="Tahoma"/>
          <w:sz w:val="20"/>
        </w:rPr>
        <w:t>zpět na účet poskytovatele do 7 kalendářních dnů ode dne předložení závěrečného vyúčtování, nejpozději však do 7 kalendářních dnů od termínu stanoveného pro předložení závěrečného vyúčtování.</w:t>
      </w:r>
      <w:r>
        <w:rPr>
          <w:rFonts w:cs="Tahoma" w:ascii="Tahoma" w:hAnsi="Tahoma"/>
          <w:sz w:val="20"/>
          <w:szCs w:val="20"/>
        </w:rPr>
        <w:t xml:space="preserve"> Rozhodným okamžikem vrácení nevyčerpaných finančních prostředků dotace zpět na účet poskytovatele je den jejich odepsání z účtu příjemc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3. 2019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spolupráci při přípravě a realizaci projektu na jiný právní subjekt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0"/>
        </w:rPr>
        <w:t>neprodleně, nejpozději však do 14 kalendářních dnů, oznámit poskytovateli veškeré skutečnosti, které mohou mít vliv na přípravu, realizaci a udržitelnost projek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 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nejpozději do 30 pracovních dnů od data ukončení fyzické realizace projektu. Závěrečné vyúčtování se považuje za předložené poskytovateli dnem jeho předání k přepravě provozovateli poštovních služeb nebo podáním na podatelně krajského úřadu </w:t>
      </w:r>
      <w:r>
        <w:rPr>
          <w:rFonts w:cs="Tahoma" w:ascii="Tahoma" w:hAnsi="Tahoma"/>
          <w:sz w:val="20"/>
          <w:szCs w:val="20"/>
        </w:rPr>
        <w:t>nebo doručením do datové schránky poskytovatele</w:t>
      </w:r>
      <w:r>
        <w:rPr>
          <w:rFonts w:cs="Tahoma" w:ascii="Tahoma" w:hAnsi="Tahoma"/>
          <w:bCs/>
          <w:sz w:val="20"/>
          <w:szCs w:val="20"/>
        </w:rPr>
        <w:t>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následujících podmínek uvedených v odst. 13 písm. c), d) a e) tohoto článku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13. písm. e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13 písm. c)</w:t>
        <w:tab/>
        <w:tab/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13 písm. d)</w:t>
        <w:tab/>
        <w:t xml:space="preserve">  </w:t>
        <w:tab/>
        <w:t xml:space="preserve"> 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dle čl. V., odst. 2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, ostatními podmínkami této smlouvy a Smlouvy o partnerstv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některé náklady uskutečněné příjemcem před vydáním rozhodnutí o poskytnutí dotace ze strany Ministerstva školství, mládeže a tělovýchovy nebudou uznány za způsobilé, z pohledu této smlouvy jsou uznatelné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VÁNÍ SMLOUVY</w:t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se uzavírá na dobu určitou, a to do doby uplynutí udržitelnosti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1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13 této smlouvy, jedná-li se o méně závažné porušení podmínky, za něž je v čl. V odst. 1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žádost o poskytnutí dotace na projekt nebude přijata k financování z Operačního programu Výzkum, vývoj a vzdělávání do 31. 7. 2016, předmět plnění této smlouvy k tomuto dni zaniká a příjemce je povinen postupovat podle příslušných ustanovení této smlouvy. </w:t>
      </w:r>
      <w:r>
        <w:rPr>
          <w:rFonts w:cs="Tahoma" w:ascii="Tahoma" w:hAnsi="Tahoma"/>
          <w:bCs/>
          <w:sz w:val="20"/>
        </w:rPr>
        <w:t xml:space="preserve">První zálohová platba poskytnutá příjemci dle čl. V odst. 5 této smlouvy nebude poskytovateli vrácena, jestliže byla využita na způsobilé náklady podle této smlouvy a současně bude Příjemce postupovat v této situaci dle příslušných ustanovení čl. V odst. 12 a odst. 13, zejména podle odst. 13 písm. e) týkajícího se závěrečného vyúčtová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68"/>
        <w:gridCol w:w="4179"/>
      </w:tblGrid>
      <w:tr>
        <w:trPr>
          <w:trHeight w:val="236" w:hRule="atLeast"/>
        </w:trPr>
        <w:tc>
          <w:tcPr>
            <w:tcW w:w="4109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 </w:t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</w:t>
            </w:r>
          </w:p>
        </w:tc>
      </w:tr>
      <w:tr>
        <w:trPr>
          <w:trHeight w:val="245" w:hRule="atLeast"/>
        </w:trPr>
        <w:tc>
          <w:tcPr>
            <w:tcW w:w="410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09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Novák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106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a Chovanioková, MB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ředitelk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říloha č. 1 materiálu: 10/6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očet stran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kyChar">
    <w:name w:val="odrážky Char"/>
    <w:basedOn w:val="TextBodyIndent"/>
    <w:qFormat/>
    <w:pPr>
      <w:tabs>
        <w:tab w:val="clear" w:pos="360"/>
      </w:tabs>
      <w:spacing w:before="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2:00Z</dcterms:created>
  <dc:creator>smidovaa</dc:creator>
  <dc:description/>
  <cp:keywords/>
  <dc:language>en-US</dc:language>
  <cp:lastModifiedBy>Kortan Rostislav</cp:lastModifiedBy>
  <cp:lastPrinted>2015-11-04T15:02:00Z</cp:lastPrinted>
  <dcterms:modified xsi:type="dcterms:W3CDTF">2015-12-01T12:34:00Z</dcterms:modified>
  <cp:revision>4</cp:revision>
  <dc:subject/>
  <dc:title>S M L O U V A</dc:title>
</cp:coreProperties>
</file>