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 3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poskytnutí účelových dotací z rozpočtu Moravskoslezského kraje v rámci „Programu na podporu projektů ve zdravotnictví na rok 2015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oskytnutí účelových dotací z rozpočtu Moravskoslezského kraje v rámci „Programu na podporu projektů ve zdravotnictví na rok 2015“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neposkytnutí účelových dotací z rozpočtu Moravskoslezského kraje v rámci „Programu na podporu projektů ve zdravotnictví na rok 2015“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dotace z rozpočtu Moravskoslezského kraj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výboru zdravotního zastupitelstva kraje ze dne 4. 2. 2015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Jiří Martin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y:</w:t>
      </w:r>
      <w:r>
        <w:rPr>
          <w:rFonts w:cs="Tahoma"/>
          <w:sz w:val="24"/>
          <w:szCs w:val="24"/>
        </w:rPr>
        <w:tab/>
        <w:t>Ing. Šárka Buchvald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zdravotnic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c. Vratislava Krnáč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zdravotnic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7. 2. 2015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 výboru zdravotním zastupitelstva kraje dne 4. 2. 2015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18. 2. 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 62/4857</w:t>
        <w:tab/>
        <w:t>ze dne 17. 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účelové dotace z rozpočtu Moravskoslezského kraje v rámci „Programu na podporu projektů ve zdravotnictví na rok 2015“ žadatelům uvedeným v </w:t>
            </w:r>
            <w:r>
              <w:rPr>
                <w:rFonts w:cs="Tahoma" w:ascii="Tahoma" w:hAnsi="Tahoma"/>
                <w:b/>
              </w:rPr>
              <w:t>příloze č. 1</w:t>
            </w:r>
            <w:r>
              <w:rPr>
                <w:rFonts w:cs="Tahoma" w:ascii="Tahoma" w:hAnsi="Tahoma"/>
              </w:rPr>
              <w:t xml:space="preserve"> tohoto usnesení a uzavřít s těmito žadateli smlouvu o poskytnutí dotace dle přílohy č. 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poskytnout účelové dotace z rozpočtu Moravskoslezského kraje v rámci „Programu na podporu projektů ve zdravotnictví na rok 2015“ žadatelům uvedeným v </w:t>
            </w:r>
            <w:r>
              <w:rPr>
                <w:rFonts w:cs="Tahoma" w:ascii="Tahoma" w:hAnsi="Tahoma"/>
                <w:b/>
              </w:rPr>
              <w:t>příloze č. 2</w:t>
            </w:r>
            <w:r>
              <w:rPr>
                <w:rFonts w:cs="Tahoma" w:ascii="Tahoma" w:hAnsi="Tahoma"/>
              </w:rPr>
              <w:t xml:space="preserve"> tohoto usnesení s odůvodněním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 použití dotací na úhradu uznatelných nákladů projektů vynaložených na realizaci projektů v období od 1. 1. 2015 do 31. 12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zpočtu Moravskoslezského kraje na rok 2015 jsou pro dotační program vyhlašovaný v odvětví zdravotnictví schváleny finanční prostředky ve výši 1 mil. Kč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 57/4535 ze dne 11. 12. 2014 (materiál č. 7/4) rozhodla o vyhlášení „Programu na podporu projektů ve zdravotnictví na rok 2015“ (dále jen „Dotační program“) a schválila jeho podmínky. Současně zřídila pětičlennou monitorovací pracovní skupin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Odbor zdravotnictví přijal v rámci Dotačního programu ve stanoveném termínu celkem 31 žádostí o poskytnutí dotace z rozpočtu Moravskoslezského kraje. Dle podmínek Dotačního programu byly všechny žádosti posouzeny z hlediska formální správnosti. Předepsané náležitosti splňovalo 25 žádostí, 6 žádostí bylo v rozporu s Dotačním programem a bylo vyřazeno z dalšího hodnocení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Následně byly žádosti vyhodnoceny zaměstnanci odboru zdravotnictví po obsahové stránce dle stanovených kritérií a byl zpracován přehled projektů obsahující kromě identifikačních údajů žadatele a údajů o předkládaném projektu také výši navrhované dotace. Dne 3. 2. 2015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zastupitelstva kraje k navržení na poskytnutí dotace celkem 15 projektů ve výši 812.800 Kč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Výboru zdravotnímu zastupitelstva kraje odbor zdravotnictví ve spolupráci s monitorovací pracovní skupinou předložil k projednání vyhodnocené projekty a výbor zdravotní na svém zasedání dne 4. 2. 2015 na základě předloženého písemného vyhodnocení navrhl seznam žadatelů navržených na poskytnutí dotace a seznam žadatelů, kterým se poskytnutí dotace nenavrhuje. Rozdělení finančních prostředků v rámci vyhlášeného Dotačního programu je navrhováno v celkové výši 812.800 Kč. S ohledem na skutečnost, že nebyly rozděleny všechny finanční prostředky alokovány v rozpočtu kraje pro Dotační program, doporučuje zdravotní výbor nerozdělené finanční prostředky ve výši 187.200 Kč použít na individuální dotace ve zdravotnictví v roce 2015 (viz </w:t>
      </w:r>
      <w:hyperlink r:id="rId6">
        <w:r>
          <w:rPr>
            <w:rStyle w:val="InternetLink"/>
            <w:rFonts w:cs="Tahoma" w:ascii="Tahoma" w:hAnsi="Tahoma"/>
          </w:rPr>
          <w:t>příloha č. 4</w:t>
        </w:r>
      </w:hyperlink>
      <w:r>
        <w:rPr>
          <w:rFonts w:cs="Tahoma" w:ascii="Tahoma" w:hAnsi="Tahoma"/>
        </w:rPr>
        <w:t>)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</w:t>
      </w:r>
      <w:hyperlink r:id="rId7">
        <w:r>
          <w:rPr>
            <w:rStyle w:val="InternetLink"/>
            <w:rFonts w:cs="Tahoma" w:ascii="Tahoma" w:hAnsi="Tahoma"/>
          </w:rPr>
          <w:t>příloze č. 1</w:t>
        </w:r>
      </w:hyperlink>
      <w:r>
        <w:rPr>
          <w:rFonts w:cs="Tahoma" w:ascii="Tahoma" w:hAnsi="Tahoma"/>
        </w:rPr>
        <w:t xml:space="preserve"> předloženého materiálu je uveden seznam žadatelů navržených pro poskytnutí účelové dotace z rozpočtu Moravskoslezského kraje na rok 2015 v rámci vyhlášeného Dotačního programu. Seznam žadatelů, kterým se poskytnutí dotace nenavrhuje, včetně uvedení důvodů, je uveden v </w:t>
      </w:r>
      <w:hyperlink r:id="rId8">
        <w:r>
          <w:rPr>
            <w:rStyle w:val="InternetLink"/>
            <w:rFonts w:cs="Tahoma" w:ascii="Tahoma" w:hAnsi="Tahoma"/>
          </w:rPr>
          <w:t>příloze č. 2</w:t>
        </w:r>
      </w:hyperlink>
      <w:r>
        <w:rPr>
          <w:rFonts w:cs="Tahoma" w:ascii="Tahoma" w:hAnsi="Tahoma"/>
        </w:rPr>
        <w:t xml:space="preserve"> předloženého materiál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Předložené návrhy byly dne 17. 2. 2015 projednány radou kraje, která přijala v této věci usnesení č. 62/4857 (materiál č. 7/6).</w:t>
      </w:r>
    </w:p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še uvedeným usnesením rada kraje také schválila rozpočtové opatření, kterým nedojde ke zvýšení příjmové ani výdajové části rozpočtu Moravskoslezského kraje na rok 2015, ale pouze k přesunům v rámci rozpočtu, a to zatříděním výdajů na příslušné položky dle platné rozpočtové skladby.</w:t>
      </w:r>
    </w:p>
    <w:p>
      <w:pPr>
        <w:pStyle w:val="Zkladntext3"/>
        <w:spacing w:lineRule="exact" w:line="280" w:before="120" w:after="120"/>
        <w:jc w:val="both"/>
        <w:rPr/>
      </w:pPr>
      <w:r>
        <w:rPr>
          <w:rFonts w:cs="Tahoma"/>
          <w:sz w:val="24"/>
          <w:szCs w:val="24"/>
        </w:rPr>
        <w:t xml:space="preserve">Po rozhodnutí zastupitelstva kraje bude s vybranými žadateli uzavřena Smlouva o poskytnutí dotace z rozpočtu Moravskoslezského kraje, která bude obsahovat všechny předepsané náležitosti a jejíž návrh je uveden v </w:t>
      </w:r>
      <w:hyperlink r:id="rId9">
        <w:r>
          <w:rPr>
            <w:rStyle w:val="InternetLink"/>
            <w:rFonts w:cs="Tahoma"/>
            <w:sz w:val="24"/>
            <w:szCs w:val="24"/>
          </w:rPr>
          <w:t>příloze č. 3</w:t>
        </w:r>
      </w:hyperlink>
      <w:r>
        <w:rPr>
          <w:rFonts w:cs="Tahoma"/>
          <w:sz w:val="24"/>
          <w:szCs w:val="24"/>
        </w:rPr>
        <w:t xml:space="preserve"> předloženého materiálu.</w:t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17. 2. 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 57/4535</w:t>
        <w:tab/>
        <w:t>ze dne 11. 12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účelové dotace z rozpočtu Moravskoslezského kraje v rámci „Programu na podporu projektů ve zdravotnictví na rok 2015“ dle návrhu uvedeného v příloze č. 1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účelové dotace z rozpočtu Moravskoslezského kraje v rámci „Programu na podporu projektů ve zdravotnictví na rok 2015“ dle návrhu uvedeného v příloze č. 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o použití dotací na úhradu uznatelných nákladů projektů vynaložených na realizaci projektů v období od 1. 1. 2015 do 31. 12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čtové opatření, kterým 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niž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§ 354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speciální zdravotnická péč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22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transfery neziskovým a 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2,8 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zvyšuj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§ 354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speciální zdravotnická péč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522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ecně prospěšným společno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80,0 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222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spolků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,8 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5223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církvím a náboženským společno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,0 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812,8 tis.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4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doporučení dle bodů 1) a 2) tohoto usnesení zastupitelstvu kraje k rozhodnut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Jiří Martin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5. 3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07_002_01.doc" TargetMode="External"/><Relationship Id="rId3" Type="http://schemas.openxmlformats.org/officeDocument/2006/relationships/hyperlink" Target="../in/Z150305_07_002_02.doc" TargetMode="External"/><Relationship Id="rId4" Type="http://schemas.openxmlformats.org/officeDocument/2006/relationships/hyperlink" Target="../in/Z150305_07_002_03.doc" TargetMode="External"/><Relationship Id="rId5" Type="http://schemas.openxmlformats.org/officeDocument/2006/relationships/hyperlink" Target="../in/Z150305_07_002_04.doc" TargetMode="External"/><Relationship Id="rId6" Type="http://schemas.openxmlformats.org/officeDocument/2006/relationships/hyperlink" Target="../in/Z150305_07_002_04.doc" TargetMode="External"/><Relationship Id="rId7" Type="http://schemas.openxmlformats.org/officeDocument/2006/relationships/hyperlink" Target="../in/Z150305_07_002_01.doc" TargetMode="External"/><Relationship Id="rId8" Type="http://schemas.openxmlformats.org/officeDocument/2006/relationships/hyperlink" Target="../in/Z150305_07_002_02.doc" TargetMode="External"/><Relationship Id="rId9" Type="http://schemas.openxmlformats.org/officeDocument/2006/relationships/hyperlink" Target="../in/Z150305_07_002_0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Radka Bartmanová</dc:creator>
  <dc:description/>
  <cp:keywords/>
  <dc:language>en-US</dc:language>
  <cp:lastModifiedBy>Brodová Jana</cp:lastModifiedBy>
  <cp:lastPrinted>2015-02-18T14:25:00Z</cp:lastPrinted>
  <dcterms:modified xsi:type="dcterms:W3CDTF">2015-02-18T13:25:00Z</dcterms:modified>
  <cp:revision>10</cp:revision>
  <dc:subject/>
  <dc:title>VZOR materiál do ZK</dc:title>
</cp:coreProperties>
</file>