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e rady kraje pro rozvoj Moravskoslezského kraje a cestovní ruch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b/>
          <w:sz w:val="22"/>
          <w:szCs w:val="22"/>
        </w:rPr>
        <w:t>z 10. jednání Komise rady kraje pro rozvoj Moravskoslezského kraje a cestovní ruch ze dne 14. listopadu 2013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mise rady kraje pro rozvoj Moravskoslezského kraje a cestovní ruch</w:t>
      </w:r>
    </w:p>
    <w:p>
      <w:pPr>
        <w:pStyle w:val="Zkladntext2"/>
        <w:rPr>
          <w:rFonts w:ascii="Tahoma" w:hAnsi="Tahoma"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Zkladntext2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52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o p o r u č u j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ě kraje</w:t>
            </w:r>
          </w:p>
          <w:p>
            <w:pPr>
              <w:pStyle w:val="Normal"/>
              <w:jc w:val="both"/>
              <w:rPr>
                <w:spacing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it zastupitelstvu kraje rozhodnout poskytnout účelově určené dotace z rozpočtu Moravskoslezského kraje na rok 2013 v rámci dotačního programu „Podpora start ups v Moravskoslezském kraji 2013“ dle přílohy č. 1 předloženého materiálu</w:t>
            </w:r>
          </w:p>
        </w:tc>
      </w:tr>
    </w:tbl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52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o p o r u č u j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ě kraje</w:t>
            </w:r>
          </w:p>
          <w:p>
            <w:pPr>
              <w:pStyle w:val="Zkladntext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doporučit zastupitelstvu kraje rozhodnout neposkytnout dotace z rozpočtu Moravskoslezského kraje na rok 2013 v rámci dotačního programu „Podpora start ups v Moravskoslezském kraji 2013“ neúspěšným žadatelům dle přílohy č. 2  předloženého materiál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52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o p o r u č u j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ě kraje</w:t>
            </w:r>
          </w:p>
          <w:p>
            <w:pPr>
              <w:pStyle w:val="Zkladntext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it zastupitelstvu kraje rozhodnout použít poskytnuté dotace v rámci dotačního programu „Podpora start ups v Moravskoslezském kraji 2013“ na úhradu uznatelných nákladů, vzniklých od 1. 1. 2013 do data realizace projektů, nejdéle však do 31. 12. 2014</w:t>
            </w:r>
          </w:p>
        </w:tc>
      </w:tr>
    </w:tbl>
    <w:p>
      <w:pPr>
        <w:pStyle w:val="Formuledadoption"/>
        <w:widowControl/>
        <w:spacing w:lineRule="exact" w:line="2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uledadoption"/>
        <w:widowControl/>
        <w:spacing w:lineRule="exact" w:line="280" w:before="0" w:after="0"/>
        <w:rPr/>
      </w:pPr>
      <w:r>
        <w:rPr>
          <w:rFonts w:cs="Tahoma" w:ascii="Tahoma" w:hAnsi="Tahoma"/>
          <w:sz w:val="22"/>
          <w:szCs w:val="22"/>
        </w:rPr>
        <w:t>Zapsala: Kaiduschová Jana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V Ostravě, dne 14. listopadu 2013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seda komise : </w:t>
      </w:r>
      <w:r>
        <w:rPr>
          <w:b/>
          <w:bCs/>
          <w:sz w:val="22"/>
          <w:szCs w:val="22"/>
        </w:rPr>
        <w:t>RSD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Tadeáš Hlawiczka,  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 3 k materiálu č. 10/9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5:00Z</dcterms:created>
  <dc:creator>kaiduschova</dc:creator>
  <dc:description/>
  <cp:keywords/>
  <dc:language>en-US</dc:language>
  <cp:lastModifiedBy>bartos</cp:lastModifiedBy>
  <cp:lastPrinted>2013-05-24T07:26:00Z</cp:lastPrinted>
  <dcterms:modified xsi:type="dcterms:W3CDTF">2013-12-04T08:40:00Z</dcterms:modified>
  <cp:revision>6</cp:revision>
  <dc:subject/>
  <dc:title>MORAVSKOSLEZSKÝ KRAJ</dc:title>
</cp:coreProperties>
</file>