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łumaczenie z języka czeskiego 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Umowa ramow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między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ojewództwem (krajem) morawsko-śląskim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a  powiatem Głubczyc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współpracy przy remoncie mostu granicznego w miejscowośc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Vávrovice – Wiechowic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ListParagraph"/>
        <w:ind w:lef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ojewództwo morawsko-śląskie i powiat Głubczyce, kierowane dążeniem do poprawy bezpieczeństwa ruchu drogowego na granicy polsko – czeskiej granicy państwowej, postanowiły przeprowadzić remont mostu granicznego przez rzekę Opawę w miejscowości Vávrovice – Wiechowice  (dalej tylko „remont mostu“).</w:t>
      </w:r>
    </w:p>
    <w:p>
      <w:pPr>
        <w:pStyle w:val="ListParagraph"/>
        <w:ind w:lef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ind w:lef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ind w:lef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 </w:t>
      </w:r>
      <w:r>
        <w:rPr>
          <w:rFonts w:eastAsia="Calibri"/>
          <w:sz w:val="24"/>
          <w:szCs w:val="24"/>
          <w:lang w:val="pl-PL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pl-PL"/>
        </w:rPr>
        <w:t>Artykuł  1</w:t>
      </w:r>
    </w:p>
    <w:p>
      <w:pPr>
        <w:pStyle w:val="ListParagraph"/>
        <w:ind w:left="0"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eską stroną Umowy jest województwo morawsko-śląskie, ul. 28.října 117, Ostrava, kod pocztowy 702 18, IČ (Regon): 70890692, reprezentowane przez Miroslava Nováka, hetmana województwa, polską stroną Umowy jest powiat Głubczyce, Kochanowskiego 15, Głubczyce 48-100, IČ (Regon): ……………………………., reprezentowany przez Józefa Kozinę, starostę powiatu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edmiot Umowy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2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dmiotem Umowy jest współpraca przy remoncie mostu granicznego przez rzekę Opawę w RCz na drodze III/0578 (w RP na szosie powiatowej nr 1201O) i nawiązującej drogi dojazdowej w miejscowości Vávrovice – Wiechowice pomiędzy słupami granicznymi 71/4 – II/72 na odcinku granicznym I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tym celu zostaną również uregulowane w niezbędnym zakresie brzegi rzeki Opa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sz w:val="28"/>
          <w:szCs w:val="28"/>
          <w:lang w:val="pl-PL"/>
        </w:rPr>
        <w:t>Finansowanie projektu</w:t>
      </w:r>
    </w:p>
    <w:p>
      <w:pPr>
        <w:pStyle w:val="ListParagraph"/>
        <w:ind w:left="502" w:hanging="0"/>
        <w:rPr>
          <w:b/>
          <w:b/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  <w:t xml:space="preserve">                                                                </w:t>
      </w:r>
      <w:r>
        <w:rPr>
          <w:b/>
          <w:sz w:val="24"/>
          <w:szCs w:val="24"/>
          <w:lang w:val="pl-PL"/>
        </w:rPr>
        <w:t>Artykuł  3</w:t>
      </w:r>
    </w:p>
    <w:p>
      <w:pPr>
        <w:pStyle w:val="ListParagraph"/>
        <w:ind w:left="502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ie strony Umowy dołożą wszelkich starań, aby remont mostu został sfinansowany w pełni lub częściowo ze środków przyszłego Programu Operacyjnego współpracy transgranicznej 2014 – 2020. Finansowanie wydatków kwalifikowalnych i niekwalifikowalnych na remont mostu i nawiązujące drogi dojazdowe będzie prowadzone również ze środków  własnych stron Umowy zgodnie z umową partnerską wymienioną w artykule 4, ust. 2 niniejszej Umowy.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Stosunki partnerski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 4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ie remontu mostu i nawiązującej drogi dojazdowej na terytorium polskim zostania zawarta umowa partnerska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partnerska określa wiodącego partnera projektu oraz szczegółowe zasady  przygotowania, realizacji i finansowania właściwego projektu.</w:t>
      </w:r>
    </w:p>
    <w:p>
      <w:pPr>
        <w:pStyle w:val="ListParagraph"/>
        <w:numPr>
          <w:ilvl w:val="0"/>
          <w:numId w:val="4"/>
        </w:numPr>
        <w:jc w:val="both"/>
        <w:rPr>
          <w:lang w:val="pl-PL"/>
        </w:rPr>
      </w:pPr>
      <w:r>
        <w:rPr>
          <w:sz w:val="24"/>
          <w:szCs w:val="24"/>
          <w:lang w:val="pl-PL"/>
        </w:rPr>
        <w:t xml:space="preserve">We współpracy z partnerem projektu partner wiodący opracuje i przedstawi wniosek o współfinansowanie projektu.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mont mostu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 5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elu zabezpieczenia remontu mostu czeska strona Umowy zobowiązuje się do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>opracowania dokumentacji projektowej potrzebnej do przetargu na przeprowadzenie remontu mostu,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ostępnienia stronie polskiej opracowanej dokumentacji projektowej przeprowadzenia remontu mostu,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słania projektu remontu mostu do omówienia w Stałej Polsko – Czeskiej Komisji Granicznej oraz przez Pełnomocników Rządów RP i RCz ds. współpracy w dziedzinie gospodarki wodnej na wodach granicznych, 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czas spełniania obowiązków wymienionych w ust. 1 niniejszego artykułu czeską stronę Umowy będzie reprezentować Zarząd Dróg województwa morawsko-śląskiego (Správa silnic Moravskoslezského kraje) (dalej tylko „SSMSK“)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konstrukcja mostu ani regulacja rzeki nie wypłyną na zmianę przebiegu wspólnej polsko-czeskiej granicy państwowej</w:t>
      </w:r>
      <w:r>
        <w:rPr>
          <w:lang w:val="pl-PL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pl-PL"/>
        </w:rPr>
        <w:t>Obie strony Umowy zabezpieczą uzyskanie decyzji i zezwoleń niezbędnych do prowadzenia robót na terytorium swojego pa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ie strony Umowy zabezpieczą opracowanie dokumentacji projektowej do przetargu na remont drogi dojazdowej na terytorium swojego państwa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stanowienia ogóln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7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ęść mostu, która znajduje się na terytorium państwa strony Umowy, jest jej własnością zgodnie z jej krajowymi przepisami prawnymi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trzymanie mostu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 8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nie z obowiązującą Umową pomiędzy Polską Rzeczypospolitą a Republiką Czeską o utrzymaniu mostów oraz utrzymaniu wspólnych odcinków dróg na polsko-czeskiej granicy państwowej (Warszawa 9.3.1998) utrzymanie mostu granicznego w miejscowości Vávrovice – Wiechowice będzie zabezpieczać SSMSK.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odnie z obowiązującą Umową pomiędzy Polską Rzeczypospolitą a Republiką Czeską o utrzymaniu mostów oraz utrzymaniu wspólnych odcinków dróg na polsko-czeskiej granicy państwowej koszty utrzymania mostu granicznego w miejscowości Vávrovice – Wiechowice pokryje SSMSK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9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mowy na podstawie niniejszej Umowy ustanawiają Komisję ds. Współpracy, którą zwołuje województwo morawsko-śląskie co najmniej raz w roku kalendarzowym. Zadaniem Komisji ds. Współpracy  jest zabezpieczanie czynności wynikających z niniejszej Umowy, przede wszystkim zabezpieczanie czynności wymienionych w artykułach 5 i 8 Umowy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isję ds. Współpracy tworzy sześciu członków. Czeska strona Umowy mianuje do Komisji ds. Współpracy swoich trzech przedstawicieli, przy czym jednym z nich będzie zawsze pracownik SSMSK. Polska strona Umowy mianuje do Komisji ds. Współpracy  trzech przedstawiciel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rtykuł  10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a Umowa zostaje zawarta na czas nieokreślony. Każda strona Umowy może ją wypowiedzieć pisemnie i w takim przypadku Umowa przestanie obowiązywać po upłynięciu 6 miesięcy od dnia doręczenia oznajmienia o wypowiedzeniu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a Umowa może być kiedykolwiek zmieniona w drodze porozumienia stron Umowy. Zmiany zostaną sporządzone pisemnie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niejsza Umowa wchodzi w życie z dniem jej podpisania przez ostatniego partnera.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uzula ważności czynności prawnej wg § 23 ustawy nr 129/2000 Dz. U., o województwach (system podziału administracyjnego RCZ), w brzmieniu późniejszych przepisów: województwo morawsko-śląskie otrzymało zgodę na zawarcie niniejszego dodatku od sejmiku województwa w formie uchwały nr ………  z dnia …………...</w:t>
      </w:r>
    </w:p>
    <w:p>
      <w:pPr>
        <w:pStyle w:val="ListParagraph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no w czterech oryginalnych egzemplarzach, po dwóch w języku czeskim i dwóch w języku polskim, przy czym oba brzmienia mają identyczną ważność. Każda strona Umowy otrzyma jeden oryginał w języku polskim i jeden oryginał w języku czeski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……………………… dnia …………</w:t>
        <w:tab/>
        <w:tab/>
        <w:tab/>
        <w:tab/>
        <w:t>W ……………………… dnia 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ab/>
        <w:tab/>
        <w:tab/>
        <w:tab/>
        <w:tab/>
        <w:t xml:space="preserve">…………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a województwo morawsko-śląskie</w:t>
        <w:tab/>
        <w:tab/>
        <w:tab/>
        <w:tab/>
        <w:t xml:space="preserve">Za powiat Głubczyce           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roslav Novák</w:t>
        <w:tab/>
        <w:tab/>
        <w:tab/>
        <w:tab/>
        <w:tab/>
        <w:tab/>
        <w:t>Józef Kozina</w:t>
      </w:r>
    </w:p>
    <w:p>
      <w:pPr>
        <w:pStyle w:val="Normal"/>
        <w:spacing w:before="0" w:after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hetman</w:t>
        <w:tab/>
        <w:tab/>
        <w:tab/>
        <w:tab/>
        <w:tab/>
        <w:tab/>
        <w:tab/>
        <w:t>starosta Głubczy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Příloha č.: 4 k materiálu č.: 39</w:t>
    </w:r>
  </w:p>
  <w:p>
    <w:pPr>
      <w:pStyle w:val="Header"/>
      <w:spacing w:lineRule="auto" w:line="240" w:before="0" w:after="200"/>
      <w:rPr/>
    </w:pPr>
    <w:r>
      <w:rPr/>
      <w:t>Počet stran přílohy: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7:00Z</dcterms:created>
  <dc:creator>bartek3391</dc:creator>
  <dc:description/>
  <cp:keywords/>
  <dc:language>en-US</dc:language>
  <cp:lastModifiedBy>Eva Šolcová</cp:lastModifiedBy>
  <cp:lastPrinted>2013-09-04T09:17:00Z</cp:lastPrinted>
  <dcterms:modified xsi:type="dcterms:W3CDTF">2013-09-04T12:14:00Z</dcterms:modified>
  <cp:revision>3</cp:revision>
  <dc:subject/>
  <dc:title>Návrh 7</dc:title>
</cp:coreProperties>
</file>