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7.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 xml:space="preserve">Návrh na prodloužení a </w:t>
            </w:r>
            <w:r>
              <w:rPr>
                <w:rFonts w:cs="Tahoma" w:ascii="Tahoma" w:hAnsi="Tahoma"/>
              </w:rPr>
              <w:t>navýšení</w:t>
            </w:r>
            <w:r>
              <w:rPr/>
              <w:t xml:space="preserve"> </w:t>
            </w:r>
            <w:r>
              <w:rPr>
                <w:rFonts w:cs="Tahoma" w:ascii="Tahoma" w:hAnsi="Tahoma"/>
                <w:szCs w:val="28"/>
              </w:rPr>
              <w:t>profinancování a kofinancování projektu „Transformace Zámku Nová Horka“</w:t>
            </w:r>
          </w:p>
          <w:p>
            <w:pPr>
              <w:pStyle w:val="KUMSnadpisyrozhodnut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y:</w:t>
      </w:r>
      <w:r>
        <w:rPr>
          <w:rFonts w:cs="Tahoma"/>
          <w:sz w:val="24"/>
          <w:szCs w:val="24"/>
        </w:rPr>
        <w:tab/>
        <w:t>Ing. Andrea Suchomel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ng. Hana Kraussová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věřena zastupováním funkce vedoucí odboru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6. 10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0. 11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ab/>
        <w:t xml:space="preserve">       č. 79/6427  ze dne 6. 10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4) usnesení č. 3/271 ze dne 21. 3. 2013 léta „2012 – 2015“ na „2012 – 2016“ a výši financování z „36.000.000 Kč“ na „39.245.000 Kč“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dbor evropských projektů realizuje ve spolupráci s odborem sociálních věcí projekt Moravskoslezského kraje pod názvem </w:t>
      </w:r>
      <w:r>
        <w:rPr>
          <w:sz w:val="24"/>
          <w:szCs w:val="24"/>
        </w:rPr>
        <w:t>„Transformace Zámku Nová Horka“</w:t>
      </w:r>
      <w:r>
        <w:rPr>
          <w:rFonts w:cs="Tahoma"/>
          <w:sz w:val="24"/>
          <w:szCs w:val="24"/>
        </w:rPr>
        <w:t xml:space="preserve"> (dále jen „projekt“), registrační číslo CZ.1.10/2.1.00/28.01519. </w:t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O profinancování a kofinancování projektu rozhodlo zastupitelstvo kraje usnesením č. 3/271 ze dne 21. 3. 2013 (materiál č. 102)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</w:rPr>
        <w:t xml:space="preserve">Cílem projektu </w:t>
      </w:r>
      <w:r>
        <w:rPr>
          <w:rFonts w:cs="Tahoma" w:ascii="Tahoma" w:hAnsi="Tahoma"/>
          <w:color w:val="000000"/>
        </w:rPr>
        <w:t>je zvýšit kvalitu poskytovaných sociálních služeb lidem se zdravotním postižením žijících v nevyhovujícím objektu zámku v Nové Horce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lang w:val="en-US" w:eastAsia="en-US"/>
        </w:rPr>
        <w:t xml:space="preserve">Záměrem kraje je v souladu s transformačním plánem organizace Zámek Nová Horka, příspěvková organizace, realizovat 3. etapu transformace organizace a opustit nevyhovující objekt zámku. </w:t>
      </w:r>
      <w:r>
        <w:rPr>
          <w:rFonts w:cs="Tahoma" w:ascii="Tahoma" w:hAnsi="Tahoma"/>
        </w:rPr>
        <w:t xml:space="preserve">V rámci projektu bude zrealizována novostavba (2 propojené objekty) </w:t>
        <w:br/>
        <w:t>ve Studénce celkem pro 18 uživatelů se zdravotním postižením.</w:t>
      </w:r>
    </w:p>
    <w:p>
      <w:pPr>
        <w:pStyle w:val="Textkomente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 vítězným uchazečem veřejné zakázky s názvem „Realizace stavebních prací v rámci projektů „Transformace Zámku Nová Horka a 4. etapa transformace organizace Marianum“ část 1 – Výstavba objektu DOZP ve Studénce společností BYSTROŇ </w:t>
        <w:br/>
        <w:t xml:space="preserve">Group a.s., byla dne 16. 1. 2015 uzavřena smlouva o dílo </w:t>
        <w:br/>
        <w:t>č. 00051/2015/IM za cenu 26.882.918,42 Kč včetně DPH. Dne 24. 4. 2015 byl uzavřen dodatek č. 1 na vícepráce (stabilizování podkladu pod příjezdovou komunikací) na základě usnesení rady kraje č. 66/5252 ze dne 21. 4. 2015 (materiál č. 3/1) a dále na základě usnesení rady kraje č. 71/5820 ze dne 25. 6. 2015 (materiál č. 3/22) byl uzavřen dne 30. 6. 2015 dodatek č. 2 na další vícepráce (především zesílení štěrkopískového podsypu pod podkladní betonovou mazaninu u objektu SO 01 novostavba, SO 02 zpevněné plochy - zpevnění komunikace a manipulačních ploch, SO 100 příjezdová komunikace - zpevnění podkladu).</w:t>
      </w:r>
    </w:p>
    <w:p>
      <w:pPr>
        <w:pStyle w:val="Zkladntext3"/>
        <w:tabs>
          <w:tab w:val="clear" w:pos="708"/>
          <w:tab w:val="left" w:pos="720" w:leader="none"/>
        </w:tabs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současné době je připravovaná veřejná zakázka na uzavření dodatku č. 3 na vícepráce v maximální výši 2.245.000,00 Kč včetně DPH. Jedná se o provedení následujících prací - kácení stromů, změna ve skladbě komunikací a zpevněných ploch, změna typy kulového ventilu, změna hydrantu, změna napojení splaškové kanalizace, vícepráce při odstraňování i zakrývání a vyspravení živičného krytu při změně trasy prodloužení NTL plynovodu, dopad změny specifikace zdiva, připojení elektrického ovládání mobilních van ARJO na rozvod nn. Vzhledem k výše uvedené hodnotě víceprací a ostatním nákladům projektu není stávající schválené profinancování a kofinancování projektu ve výši 36.000.000 Kč již dostatečné. 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 xml:space="preserve">S ohledem na fázi stavebních prací a jejich dosavadní průběh navrhujeme navýšit profinancování a kofinancování projektu o částku 3.245.000 Kč, která pokryje výše uvedené dodatečné náklady stavby a zároveň bude sloužit jako rezerva na případné další vícepráce.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hledem k ukončení stavebních prací v posledním týdnu měsíce prosince 2015 je potřeba prodloužit profinancování a kofinancování projektu do roku 2016 tak, aby bylo možné projekt řádně finančně ukončit a předložit závěrečnou monitorovací zprávu nejpozději v březnu 2016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rFonts w:cs="Tahoma"/>
          <w:sz w:val="24"/>
          <w:szCs w:val="28"/>
        </w:rPr>
        <w:t xml:space="preserve">Navýšení profinancování a kofinancování projektu o částku 3.245.000 Kč navrhujeme dofinancovat z rezervy na akce E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 xml:space="preserve">Dle výše uvedeného doporučuje rada kraje zastupitelstvu kraje rozhodnout o změně textů příslušného </w:t>
      </w:r>
      <w:r>
        <w:rPr>
          <w:rFonts w:cs="Tahoma" w:ascii="Tahoma" w:hAnsi="Tahoma"/>
        </w:rPr>
        <w:t>usnesení zastupitelstva kraje</w:t>
      </w:r>
      <w:r>
        <w:rPr>
          <w:rFonts w:cs="Tahoma" w:ascii="Tahoma" w:hAnsi="Tahoma"/>
          <w:szCs w:val="28"/>
        </w:rPr>
        <w:t xml:space="preserve"> dle bodu 1) navrhovaného usnesení.</w:t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79. schůze rady kraje konané dne 6. 10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k usnesení rady kraje</w:t>
      </w: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č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11/724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ze dne 21. 3. 2013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3/271</w:t>
        <w:tab/>
        <w:t>ze dne 21. 3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/6427</w:t>
            </w:r>
          </w:p>
        </w:tc>
      </w:tr>
      <w:tr>
        <w:trPr>
          <w:trHeight w:val="15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hodnout změnit v bodě 4) usnesení č. 3/271 ze dne 21. 3. 2013 léta</w:t>
              <w:br/>
              <w:t>„2012 – 2015“ na „2012 – 2016“ a výši financování z „36.000.000 Kč“ na „</w:t>
            </w:r>
            <w:r>
              <w:rPr>
                <w:rFonts w:cs="Tahoma" w:ascii="Tahoma" w:hAnsi="Tahoma"/>
                <w:color w:val="000000"/>
              </w:rPr>
              <w:t xml:space="preserve">39.245.000 </w:t>
            </w:r>
            <w:r>
              <w:rPr>
                <w:rFonts w:cs="Tahoma" w:ascii="Tahoma" w:hAnsi="Tahoma"/>
              </w:rPr>
              <w:t>Kč“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46"/>
        <w:gridCol w:w="4635"/>
        <w:gridCol w:w="360"/>
        <w:gridCol w:w="2301"/>
        <w:gridCol w:w="17"/>
      </w:tblGrid>
      <w:tr>
        <w:trPr>
          <w:trHeight w:val="151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/6427</w:t>
            </w:r>
          </w:p>
        </w:tc>
      </w:tr>
      <w:tr>
        <w:trPr>
          <w:trHeight w:val="151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§ 6409 -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činnosti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901 -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kované rezer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3.245 tis. Kč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pitálové výdaje             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7 -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y pro osoby se zdravotním postižením a domovy se zvláštním režim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,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245 tis. Kč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/64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edložit návrh dle bodu 1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mín: 17. 12. 2015</w:t>
            </w:r>
          </w:p>
        </w:tc>
      </w:tr>
    </w:tbl>
    <w:p>
      <w:pPr>
        <w:pStyle w:val="Zkladntext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3:00Z</dcterms:created>
  <dc:creator>Radka Bartmanová</dc:creator>
  <dc:description/>
  <cp:keywords/>
  <dc:language>en-US</dc:language>
  <cp:lastModifiedBy>Kortan Rostislav</cp:lastModifiedBy>
  <dcterms:modified xsi:type="dcterms:W3CDTF">2015-12-01T12:21:00Z</dcterms:modified>
  <cp:revision>22</cp:revision>
  <dc:subject/>
  <dc:title>VZOR materiál do ZK</dc:title>
</cp:coreProperties>
</file>