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Tłumaczenie z języka czeskiego </w:t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  <w:t>Umowa ramowa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pomiędzy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województwem (krajem) morawsko-śląskim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a  gminą Branice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o współpracy przy remoncie mostu granicznego w miejscowości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Držkovice - Dzierzkowice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ListParagraph"/>
        <w:ind w:left="0"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ojewództwo morawsko-śląskie i gmina Branice, kierowane dążeniem do poprawy bezpieczeństwa ruchu drogowego na granicy polsko – czeskiej granicy państwowej, postanowiły przeprowadzić remont mostu granicznego przez rzekę Opawę w miejscowości Držkovice - Dzierzkowice (dalej tylko „remont mostu“).</w:t>
      </w:r>
    </w:p>
    <w:p>
      <w:pPr>
        <w:pStyle w:val="ListParagraph"/>
        <w:ind w:left="0"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ListParagraph"/>
        <w:ind w:left="0"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ListParagraph"/>
        <w:ind w:left="0"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56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 </w:t>
      </w:r>
      <w:r>
        <w:rPr>
          <w:rFonts w:eastAsia="Calibri"/>
          <w:sz w:val="24"/>
          <w:szCs w:val="24"/>
          <w:lang w:val="pl-PL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Artykuł  1</w:t>
      </w:r>
    </w:p>
    <w:p>
      <w:pPr>
        <w:pStyle w:val="ListParagraph"/>
        <w:ind w:left="0" w:firstLine="56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zeską stroną Umowy jest województwo morawsko-śląskie, ul. 28.října 117, Ostrava, kod pocztowy 702 18, IČ (Regon): 70890692, reprezentowane przez Miroslava Nováka, hetmana województwa, polską stroną Umowy jest gmina Branice, Słowackiego 3, Branice 48-140, IČ (Regon): ……………………………., reprezentowana przez Marię Krompiec, wójta gminy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rzedmiot Umowy</w:t>
      </w:r>
    </w:p>
    <w:p>
      <w:pPr>
        <w:pStyle w:val="ListParagraph"/>
        <w:tabs>
          <w:tab w:val="clear" w:pos="708"/>
          <w:tab w:val="left" w:pos="3960" w:leader="none"/>
        </w:tabs>
        <w:ind w:left="0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Artykuł 2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rzedmiotem Umowy jest współpraca przy remoncie mostu granicznego przez rzekę Opawę w RCz na drodze III/05712 (w RP na szosie lokalnej) i nawiązującej drogi dojazdowej w miejscowości Držkovice – Dzierzkowice pomiędzy słupami granicznymi 74/1 – 74/2 na odcinku granicznym II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tym celu zostaną również uregulowane w niezbędnym zakresie brzegi rzeki Opawy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Finansowanie projektu</w:t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Artykuł  3</w:t>
      </w:r>
    </w:p>
    <w:p>
      <w:pPr>
        <w:pStyle w:val="ListParagraph"/>
        <w:ind w:left="502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bie strony Umowy dołożą wszelkich starań, aby remont mostu został sfinansowany w pełni lub częściowo ze środków przyszłego Programu Operacyjnego współpracy transgranicznej 2014 – 2020. Finansowanie wydatków kwalifikowalnych i niekwalifikowalnych na remont mostu i nawiązujące drogi dojazdowe będzie prowadzone również ze środków  własnych stron Umowy zgodnie z umową partnerską wymienioną w artykule 4, ust. 2 niniejszej Umowy.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Stosunki partnerskie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Artykuł  4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4"/>
          <w:szCs w:val="24"/>
          <w:lang w:val="pl-PL"/>
        </w:rPr>
        <w:t>W sprawie remontu mostu i nawiązującej drogi dojazdowej na terytorium polskim zostania zawarta umowa partnerska.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mowa partnerska określa wiodącego partnera projektu oraz szczegółowe zasady  przygotowania, realizacji i finansowania właściwego projektu.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e współpracy z partnerem projektu partner wiodący opracuje i przedstawi wniosek o współfinansowanie projektu. 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Remont mostu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Artykuł  5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celu zabezpieczenia remontu mostu czeska strona Umowy zobowiązuje się do: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pracowania dokumentacji projektowej potrzebnej do przetargu na przeprowadzenie remontu mostu,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24"/>
          <w:szCs w:val="24"/>
          <w:lang w:val="pl-PL"/>
        </w:rPr>
        <w:t>udostępnienia stronie polskiej opracowanej dokumentacji projektowej przeprowadzenia remontu mostu,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24"/>
          <w:szCs w:val="24"/>
          <w:lang w:val="pl-PL"/>
        </w:rPr>
        <w:t>przesłania projektu remontu mostu do omówienia w Stałej Polsko – Czeskiej Komisji Granicznej oraz przez Pełnomocników Rządów RP i RCz ds. współpracy w dziedzinie gospodarki wodnej na wodach granicznych, 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dczas spełniania obowiązków wymienionych w ust. 1 niniejszego artykułu czeską stronę Umowy będzie reprezentować Zarząd Dróg województwa morawsko-śląskiego (Správa silnic Moravskoslezského kraje) (dalej tylko „SSMSK“).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ekonstrukcja mostu ani regulacja rzeki nie wypłyną na zmianę przebiegu wspólnej polsko-czeskiej granicy państwowej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Artykuł 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bie strony Umowy zabezpieczą uzyskanie decyzji i zezwoleń niezbędnych do prowadzenia robót na terytorium swojego państ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  <w:lang w:val="pl-PL"/>
        </w:rPr>
        <w:t>Obie strony Umowy zabezpieczą opracowanie dokumentacji projektowej do przetargu na remont drogi dojazdowej na terytorium swojego państwa.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ostanowienia ogólne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Artykuł 7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zęść mostu, która znajduje się na terytorium państwa strony Umowy, jest jej własnością zgodnie z jej krajowymi przepisami prawnymi.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Utrzymanie mostu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Artykuł  8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godnie z obowiązującą Umową pomiędzy Polską Rzeczypospolitą a Republiką Czeską o utrzymaniu mostów oraz utrzymaniu wspólnych odcinków dróg na polsko-czeskiej granicy państwowej (Warszawa 9.3.1998) utrzymanie mostu granicznego w miejscowości Držkovice – Dzierzkowice będzie zabezpieczać SSMSK. 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godnie z obowiązującą Umową pomiędzy Polską Rzeczypospolitą a Republiką Czeską o utrzymaniu mostów oraz utrzymaniu wspólnych odcinków dróg na polsko-czeskiej granicy państwowej koszty utrzymania mostu granicznego w miejscowości Držkovice – Dzierzkowice pokryje SSMSK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Artykuł 9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rony Umowy na podstawie niniejszej Umowy ustanawiają Komisję ds. Współpracy, którą zwołuje województwo morawsko-śląskie co najmniej raz w roku kalendarzowym. Zadaniem Komisji ds. Współpracy  jest zabezpieczanie czynności wynikających z niniejszej Umowy, przede wszystkim zabezpieczanie czynności wymienionych w artykułach 5 i 8 Umowy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misję ds. Współpracy tworzy sześciu członków. Czeska strona Umowy mianuje do Komisji ds. Współpracy swoich trzech przedstawicieli, przy czym jednym z nich będzie zawsze pracownik SSMSK. Polska strona Umowy mianuje do Komisji ds. Współpracy  trzech przedstawicieli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ostanowienia końcowe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Artykuł  10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iniejsza Umowa zostaje zawarta na czas nieokreślony. Każda strona Umowy może ją wypowiedzieć pisemnie i w takim przypadku Umowa przestanie obowiązywać po upłynięciu 6 miesięcy od dnia doręczenia oznajmienia o wypowiedzeniu.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iniejsza Umowa może być kiedykolwiek zmieniona w drodze porozumienia stron Umowy. Zmiany zostaną sporządzone pisemnie.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iniejsza Umowa wchodzi w życie z dniem jej podpisania przez ostatniego partnera. 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lauzula ważności czynności prawnej wg § 23 ustawy nr 129/2000 Dz. U., o województwach (system podziału administracyjnego RCZ), w brzmieniu późniejszych przepisów: województwo morawsko-śląskie otrzymało zgodę na zawarcie niniejszego dodatku od sejmiku województwa w formie uchwały nr ………  z dnia …………...</w:t>
      </w:r>
    </w:p>
    <w:p>
      <w:pPr>
        <w:pStyle w:val="ListParagraph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dano w czterech oryginalnych egzemplarzach, po dwóch w języku czeskim i dwóch w języku polskim, przy czym oba brzmienia mają identyczną ważność. Każda strona Umowy otrzyma jeden oryginał w języku polskim i jeden oryginał w języku czeskim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W ……………………… dnia …………</w:t>
        <w:tab/>
        <w:tab/>
        <w:tab/>
        <w:tab/>
        <w:t>W ……………………… dnia …………</w:t>
        <w:tab/>
        <w:tab/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</w:t>
      </w:r>
      <w:r>
        <w:rPr>
          <w:sz w:val="24"/>
          <w:szCs w:val="24"/>
          <w:lang w:val="pl-PL"/>
        </w:rPr>
        <w:tab/>
        <w:tab/>
        <w:tab/>
        <w:tab/>
        <w:tab/>
        <w:t xml:space="preserve">…………………………………………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Za województwo morawsko-śląskie</w:t>
        <w:tab/>
        <w:tab/>
        <w:tab/>
        <w:tab/>
        <w:t xml:space="preserve">Za gminę Branice                                                               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Miroslav Novák</w:t>
        <w:tab/>
        <w:tab/>
        <w:tab/>
        <w:tab/>
        <w:tab/>
        <w:tab/>
        <w:t>Maria Krompiec</w:t>
      </w:r>
    </w:p>
    <w:p>
      <w:pPr>
        <w:pStyle w:val="Normal"/>
        <w:spacing w:before="0" w:after="20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hetman</w:t>
        <w:tab/>
        <w:tab/>
        <w:tab/>
        <w:tab/>
        <w:tab/>
        <w:tab/>
        <w:tab/>
        <w:t>wójt gminy Brani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>Příloha č.: 2 k materiálu č.: 39</w:t>
    </w:r>
  </w:p>
  <w:p>
    <w:pPr>
      <w:pStyle w:val="Header"/>
      <w:spacing w:lineRule="auto" w:line="240" w:before="0" w:after="200"/>
      <w:rPr/>
    </w:pPr>
    <w:r>
      <w:rPr/>
      <w:t>Počet stran přílohy: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20" w:hanging="3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cs="Calibri"/>
      <w:sz w:val="22"/>
      <w:szCs w:val="22"/>
      <w:lang w:val="cs-CZ"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lang w:val="cs-CZ" w:bidi="ar-SA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16:00Z</dcterms:created>
  <dc:creator>bartek3391</dc:creator>
  <dc:description/>
  <cp:keywords/>
  <dc:language>en-US</dc:language>
  <cp:lastModifiedBy>Eva Šolcová</cp:lastModifiedBy>
  <cp:lastPrinted>2013-09-04T09:13:00Z</cp:lastPrinted>
  <dcterms:modified xsi:type="dcterms:W3CDTF">2013-09-04T12:13:00Z</dcterms:modified>
  <cp:revision>3</cp:revision>
  <dc:subject/>
  <dc:title>Návrh 7</dc:title>
</cp:coreProperties>
</file>