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/>
              <w:t>Návrh na nabytí pozemků pod tratí kolejového napojení Letiště Leoše Janáčka Ostrava od statutárního města Ostrav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výpůjčce ev. č. 00707/2010/IM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 ke smlouvě o výpůjčce ev. č. 00707/2010/IM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budoucí smlouvě darovací ev. č. 02407/2014/IM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y z katastru nemovitostí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dělení majetkového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7. 2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18. 2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2/4932</w:t>
        <w:tab/>
        <w:t>ze dne 17. 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ýt darem do vlastnictví kraje nemovité věci z vlastnictví statutárního města Ostrava, Prokešovo náměstí 1803/8, 729 30 Ostrava, IČ 00845451, a to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1/35 travní porost 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1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9 orná půda o výměře 13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38 orná půda o výměře 4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10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11 orná půda o výměře 42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11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15 orná půda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2/1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7 ostatní plocha, silnice o výměře 3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8 ostatní plocha, silnice o 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50 ostatní plocha, silnice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25 ostatní plocha, jiná plocha o výměře 4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2/2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26 ostatní plocha, jiná plocha o 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39 orná půda, o výměře 3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9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7/2 ostatní plocha, jiná plocha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20 ostatní plocha, manip. plocha o výměře 1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15 ostatní plocha, manip. plocha o výměře 3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14 ostatní plocha, manip. plocha o výměře 4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8 ostatní plocha, manip. plocha o výměře 3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30/4 travní porost o 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30/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30/8 ostatní plocha, jiná plocha,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1130/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ozemek parc. č. 1559/19 vodní plocha, tok umělý o výměře 2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59/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vše v k. ú. a obci Sedlni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a základě geometrického plánu GP č. 1804-4115042/2014 zpracovaného Ing. Pavlem Harapátem dne 27. 11. 201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4 travní porost o výměře 2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1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2/8 travní porost o výměře 1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2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2/7 ostatní plocha, ost. komunikace o výměře 3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32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6/2 travní porost o výměře 6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9/26 orná půda o výměře 1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39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0 ostatní plocha, jiná plocha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40/2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47 ostatní plocha, jiná plocha o výměře 19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2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49 ostatní plocha, ostatní komunikace 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2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9 ostatní plocha, jiná plocha o výměře 4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oddělený z pozemku parc. č. 1340/29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2 ostatní plocha, ostatní komunikace o výměře 2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3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56/17 travní porost o výměře 57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56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66/8 orná půda o výměře 1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66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66/9 orná půda o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66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441/2 ostatní plocha, jiná plocha o 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441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469/6 ostatní plocha, ostatní komunikace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469/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a obci Mošno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a základě geometrického plánu GP č. 910-4115042/2014 zpracovaného Ing. Pavlem Harapátem dne 21. 10. 201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 podmínky výmazu věcného předkupního práva zřízeného ve prospěch společnosti Železniční Cargo MOŠNOV s.r.o., Rohanské nábřeží 670/19, Karlín, Praha, IČO 28938186, k dotčeným nemovitým věcem, které tvoří předmět daru, z katastru nemovitostí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a za podmínky, že kraj jako obdarovaný uhradí náklady spojené s podáním návrhu na vklad vlastnického práva do katastru nemovitostí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ři přípravě stavby „Letiště Leoše Janáčka Ostrava, kolejové napojení“ byla se statutárním městem Ostrava uzavřena nejprve Smlouva o výpůjčce ev. č. 00707/2010/IM ze dne 2. 6. 2010 (</w:t>
      </w:r>
      <w:hyperlink r:id="rId6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předloženého materiálu) ve znění Dodatku č. 1 ze dne 4. 7. 2011 (</w:t>
      </w:r>
      <w:hyperlink r:id="rId7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), která řešila vypůjčení pozemků potřebných pro realizaci uvedené stavby. Následně byla na základě usnesení zastupitelstva kraje č. 9/809 ze dne 24. 4. 2014 (materiál č. 11/5) uzavřena Smlouva o budoucí smlouvě darovací ev. č. 02407/2014/IM ze dne 10. 10. 2014 (</w:t>
      </w:r>
      <w:hyperlink r:id="rId8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, ve které bylo dohodnuto vzájemné darování pozemků zastavěných uvedenou stavbou. V době, kdy byla uzavírána Smlouva o budoucí smlouvě darovací, nebylo ještě známo přesné dotčení jednotlivých pozemků. Teprve po dokončení stavby a přesném zaměření skutečného stavu je známo přesné dotčení pozemků, a tedy i přesná výměra jednotlivých pozemků zastavěných stavbo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Geometrické plány, kterými bylo zaměřeno skutečné provedení stavby, jsou velmi rozsáhlé. Proto nejsou přiloženy k tomuto materiálu, ale jsou k nahlédnutí na odboru investičním a majetkovém. V době konání zastupitelstva kraje budou k nahlédnutí v místnosti jednání zastupitelstva kraj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ky, které mají být předmětem převodu, jsou zatíženy předkupním právem ve prospěch společnosti Železniční Cargo MOŠNOV s.r.o. (</w:t>
      </w:r>
      <w:hyperlink r:id="rId9">
        <w:r>
          <w:rPr>
            <w:rStyle w:val="InternetLink"/>
            <w:rFonts w:cs="Tahoma" w:ascii="Tahoma" w:hAnsi="Tahoma"/>
          </w:rPr>
          <w:t>příloha č. 4</w:t>
        </w:r>
      </w:hyperlink>
      <w:r>
        <w:rPr>
          <w:rFonts w:cs="Tahoma" w:ascii="Tahoma" w:hAnsi="Tahoma"/>
        </w:rPr>
        <w:t xml:space="preserve"> předloženého materálu). Podmínkou převodu do vlastnictví kraje je výmaz tohoto předkupního práva tak, aby do vlastnictví kraje přešly pozemky již bez jakéhokoli závaz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stupitelstvu kraje je nyní v souladu s doporučením rady kraje (usnesení č. 62/4932 ze dne 17. 2. 2015, materiál č. 11/5) předkládán seznam pozemků dotčených stavbou „Letiště Leoše Janáčka Ostrava, kolejového napojení“ k rozhodnutí o jejich nabytí do vlastnictví kraje z vlastnictví statutárního města Ostravy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17. 2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932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ýt darem do vlastnictví kraje nemovité věci z vlastnictví statutárního města Ostrava, Prokešovo náměstí 1803/8, 729 30 Ostrava, IČ 00845451, a to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1/35 travní porost 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1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9 orná půda o výměře 13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38 orná půda o výměře 4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10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11 orná půda o výměře 42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11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15 orná půda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2/1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7 ostatní plocha, silnice o výměře 3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48 ostatní plocha, silnice o 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50 ostatní plocha, silnice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25 ostatní plocha, jiná plocha o výměře 4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2/2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26 ostatní plocha, jiná plocha o 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2/39 orná půda, o výměře 3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2/29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7/2 ostatní plocha, jiná plocha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2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20 ostatní plocha, manip. plocha o výměře 1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15 ostatní plocha, manip. plocha o výměře 3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14 ostatní plocha, manip. plocha o výměře 4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29/8 ostatní plocha, manip. plocha o výměře 3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29/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30/4 travní porost o 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130/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130/8 ostatní plocha, jiná plocha,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1130/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ozemek parc. č. 1559/19 vodní plocha, tok umělý o výměře 2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159/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vše v k. ú. a obci Sedlni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a základě geometrického plánu GP č. 1804-4115042/2014 zpracovaného Ing. Pavlem Harapátem dne 27. 11. 201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4 travní porost o výměře 2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1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2/8 travní porost o výměře 1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2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2/7 ostatní plocha, ost. komunikace o výměře 3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32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6/2 travní porost o výměře 6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3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9/26 orná půda o výměře 1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39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0 ostatní plocha, jiná plocha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40/26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47 ostatní plocha, jiná plocha o výměře 19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27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49 ostatní plocha, ostatní komunikace 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28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9 ostatní plocha, jiná plocha o výměře 4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oddělený z pozemku parc. č. 1340/29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40/52 ostatní plocha, ostatní komunikace o výměře 2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40/35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56/17 travní porost o výměře 57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356/2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66/8 orná půda o výměře 1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66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66/9 orná půda o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366/3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441/2 ostatní plocha, jiná plocha o 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 pozemku parc. č. 1441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469/6 ostatní plocha, ostatní komunikace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oddělený z pozemku parc. č. 1469/4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a obci Mošnov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základě geometrického plánu GP č. 910-4115042/2014 zpracovaného Ing. Pavlem Harapátem dne 21. 10. 2014,</w:t>
            </w:r>
          </w:p>
          <w:p>
            <w:pPr>
              <w:pStyle w:val="FormtovanvHTML"/>
              <w:jc w:val="both"/>
              <w:rPr>
                <w:rFonts w:ascii="Tahoma" w:hAnsi="Tahoma" w:cs="Tahoma"/>
                <w:color w:val="AA0000"/>
                <w:sz w:val="24"/>
                <w:szCs w:val="24"/>
              </w:rPr>
            </w:pPr>
            <w:r>
              <w:rPr>
                <w:rFonts w:cs="Tahoma" w:ascii="Tahoma" w:hAnsi="Tahoma"/>
                <w:color w:val="AA0000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 podmínky výmazu věcného předkupního práva zřízeného ve prospěch společnosti Železniční Cargo MOŠNOV s.r.o., Rohanské nábřeží 670/19, Karlín, Praha, IČO 28938186, k dotčeným nemovitým věcem, které tvoří předmět daru, z katastru nemovitost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za podmínky, že kraj jako obdarovaný uhradí náklady spojené s podáním návrhu na vklad vlastnického práva do katastru nemovito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2/4932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 rozhodnutí návrh dle bodu 1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Ing. Ivan Strachoň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5. 3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11_002_01.doc" TargetMode="External"/><Relationship Id="rId3" Type="http://schemas.openxmlformats.org/officeDocument/2006/relationships/hyperlink" Target="../in/Z150305_11_002_02.doc" TargetMode="External"/><Relationship Id="rId4" Type="http://schemas.openxmlformats.org/officeDocument/2006/relationships/hyperlink" Target="../in/Z150305_11_002_03.doc" TargetMode="External"/><Relationship Id="rId5" Type="http://schemas.openxmlformats.org/officeDocument/2006/relationships/hyperlink" Target="../in/Z150305_11_002_04.doc" TargetMode="External"/><Relationship Id="rId6" Type="http://schemas.openxmlformats.org/officeDocument/2006/relationships/hyperlink" Target="../in/Z150305_11_002_01.doc" TargetMode="External"/><Relationship Id="rId7" Type="http://schemas.openxmlformats.org/officeDocument/2006/relationships/hyperlink" Target="../in/Z150305_11_002_02.doc" TargetMode="External"/><Relationship Id="rId8" Type="http://schemas.openxmlformats.org/officeDocument/2006/relationships/hyperlink" Target="../in/Z150305_11_002_03.doc" TargetMode="External"/><Relationship Id="rId9" Type="http://schemas.openxmlformats.org/officeDocument/2006/relationships/hyperlink" Target="../in/Z150305_11_002_0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8:00Z</dcterms:created>
  <dc:creator>Radka Bartmanová</dc:creator>
  <dc:description/>
  <cp:keywords/>
  <dc:language>en-US</dc:language>
  <cp:lastModifiedBy>Zornová Hana</cp:lastModifiedBy>
  <cp:lastPrinted>2015-02-18T10:18:00Z</cp:lastPrinted>
  <dcterms:modified xsi:type="dcterms:W3CDTF">2015-02-18T11:17:00Z</dcterms:modified>
  <cp:revision>6</cp:revision>
  <dc:subject/>
  <dc:title>VZOR materiál do ZK</dc:title>
</cp:coreProperties>
</file>