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 5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1782"/>
        <w:gridCol w:w="5740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ávrh na poskytnutí neinvestiční dotace  z rozpočtu Moravskoslezského kraje v oblasti cestovního ruchu městu Nový Jičí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města Nový Jičín o poskytnutí dotace na pořádání 16. ročníku akce „Veletrh Novojičínska“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neinvestiční dotace městu Nový Jičín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Ing. Ivan Strachoň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 xml:space="preserve">   Mgr. Petr Šimčík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ab/>
        <w:t xml:space="preserve">            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912" w:firstLine="708"/>
        <w:rPr/>
      </w:pPr>
      <w:r>
        <w:rPr>
          <w:rFonts w:cs="Tahoma"/>
          <w:sz w:val="24"/>
          <w:szCs w:val="24"/>
        </w:rPr>
        <w:t>vedoucí odboru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>V Ostravě dne 21. 4. 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k usnesení rady kraje</w:t>
        <w:tab/>
        <w:tab/>
        <w:tab/>
        <w:tab/>
        <w:t>č. 66/5373</w:t>
        <w:tab/>
        <w:t>ze dne 21. 4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zastupitelstva kraje </w:t>
        <w:tab/>
        <w:tab/>
        <w:tab/>
        <w:t>č. 12/996</w:t>
        <w:tab/>
        <w:t xml:space="preserve">ze dne 11. 12. 201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neinvestiční dotaci maximálně ve výši 30.000 Kč městu Nový Jičín, IČ 00298212, </w:t>
            </w:r>
            <w:r>
              <w:rPr>
                <w:rFonts w:cs="Tahoma" w:ascii="Tahoma" w:hAnsi="Tahoma"/>
                <w:bCs/>
              </w:rPr>
              <w:t>účelově určenou na úhradu uznatelných nákladů akce s  názvem „</w:t>
            </w:r>
            <w:r>
              <w:rPr>
                <w:rFonts w:cs="Tahoma" w:ascii="Tahoma" w:hAnsi="Tahoma"/>
              </w:rPr>
              <w:t>Veletrh Novojičínska“, s  časovou použitelností od 1. 5. 2015 do 30. 6. 2015</w:t>
            </w:r>
          </w:p>
        </w:tc>
      </w:tr>
    </w:tbl>
    <w:p>
      <w:pPr>
        <w:pStyle w:val="Heading8"/>
        <w:spacing w:lineRule="exact" w:line="28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 městem Nový Jičín, IČ 00298212, smlouvu o poskytnutí dotace dle přílohy č. 2 předloženého materiálu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 w:before="120" w:after="120"/>
        <w:jc w:val="both"/>
        <w:rPr/>
      </w:pPr>
      <w:r>
        <w:rPr>
          <w:sz w:val="24"/>
          <w:szCs w:val="24"/>
        </w:rPr>
        <w:t xml:space="preserve">Moravskoslezský kraj obdržel žádost o poskytnutí účelové neinvestiční dotace ve výši 30.000 Kč od </w:t>
      </w:r>
      <w:r>
        <w:rPr>
          <w:rFonts w:cs="Tahoma"/>
          <w:sz w:val="24"/>
          <w:szCs w:val="24"/>
        </w:rPr>
        <w:t xml:space="preserve">města Nový Jičín, IČ 00298212, se sídlem Nový Jičín, </w:t>
        <w:br/>
        <w:t>Masarykovo nám. 1 (</w:t>
      </w:r>
      <w:hyperlink r:id="rId4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  <w:u w:val="single"/>
        </w:rPr>
        <w:t>)</w:t>
      </w:r>
      <w:r>
        <w:rPr>
          <w:rFonts w:cs="Tahoma"/>
          <w:sz w:val="24"/>
          <w:szCs w:val="24"/>
        </w:rPr>
        <w:t xml:space="preserve">, na pořádání „Veletrhu Novojičínska“. </w:t>
      </w:r>
    </w:p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ěsto Nový Jičín pořádá 16. ročník akce Veletrh Novojičínska. Pořádání této akce je jednou z mnoha forem, kterou město podporuje malý a střední podnikatelský stav, </w:t>
        <w:br/>
        <w:t xml:space="preserve">a na druhé straně také přináší občanům města a okolí konkrétní seznámení s nabídkou služeb a výrobků především potravinářského a spotřebního zboží vyráběného nebo produkovaného ve městě či v jeho nejbližším okolí. Součástí Veletrhu je také kulturní program a doprovodná Veletržní pouť, v rámci níž budou prezentovány ochutnávky z projektu Moravskoslezského kraje „Jak šmakuje Moravskoslezsko“. Na přípravu těchto ochutnávek a dále na program a technické zabezpečení veletrhu je pak požadována dotace ve výši 30.000 Kč. </w:t>
      </w:r>
    </w:p>
    <w:p>
      <w:pPr>
        <w:pStyle w:val="Zkladntext3"/>
        <w:spacing w:lineRule="exact" w:line="280" w:before="120" w:after="120"/>
        <w:jc w:val="both"/>
        <w:rPr/>
      </w:pPr>
      <w:r>
        <w:rPr>
          <w:rFonts w:cs="Tahoma"/>
          <w:sz w:val="24"/>
          <w:szCs w:val="24"/>
        </w:rPr>
        <w:t>Přílohou tohoto materiálu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 2</w:t>
        </w:r>
      </w:hyperlink>
      <w:r>
        <w:rPr>
          <w:rFonts w:cs="Tahoma"/>
          <w:sz w:val="24"/>
          <w:szCs w:val="24"/>
        </w:rPr>
        <w:t>) je smlouva o poskytnutí neinvestiční dotace, připravená ve spolupráci s odborem právním a organizačním.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66. schůze rady kraje konané dne 21. 4. 2015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zastupitelstva kraje </w:t>
        <w:tab/>
        <w:tab/>
        <w:t>č. 12/996</w:t>
        <w:tab/>
        <w:tab/>
        <w:t>ze dne 11. 12. 2014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7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žádost města Nový Jičín, IČ 00298212, o poskytnutí neinvestiční dotace ve výši 30.000 Kč, </w:t>
            </w:r>
            <w:r>
              <w:rPr>
                <w:rFonts w:cs="Tahoma" w:ascii="Tahoma" w:hAnsi="Tahoma"/>
                <w:bCs/>
              </w:rPr>
              <w:t>účelově určené na úhradu uznatelných nákladů akce s názvem „Veletrh Novojičínska</w:t>
            </w:r>
            <w:r>
              <w:rPr>
                <w:rFonts w:cs="Tahoma" w:ascii="Tahoma" w:hAnsi="Tahoma"/>
              </w:rPr>
              <w:t>“</w:t>
            </w:r>
          </w:p>
        </w:tc>
      </w:tr>
    </w:tbl>
    <w:p>
      <w:pPr>
        <w:pStyle w:val="Zkladntext3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rozhodnout poskytnout neinvestiční dotaci maximálně ve výši 30.000 Kč městu Nový Jičín, IČ 00298212, </w:t>
            </w:r>
            <w:r>
              <w:rPr>
                <w:rFonts w:cs="Tahoma" w:ascii="Tahoma" w:hAnsi="Tahoma"/>
                <w:bCs/>
              </w:rPr>
              <w:t>účelově určenou na úhradu uznatelných nákladů akce s  názvem „</w:t>
            </w:r>
            <w:r>
              <w:rPr>
                <w:rFonts w:cs="Tahoma" w:ascii="Tahoma" w:hAnsi="Tahoma"/>
              </w:rPr>
              <w:t>Veletrh Novojičínska“, s  časovou použitelností od 1. 5. 2015 do 30. 6. 2015</w:t>
            </w:r>
          </w:p>
        </w:tc>
      </w:tr>
    </w:tbl>
    <w:p>
      <w:pPr>
        <w:pStyle w:val="TextBodyIndent"/>
        <w:spacing w:before="0" w:after="120"/>
        <w:contextualSpacing/>
        <w:rPr/>
      </w:pPr>
      <w:r>
        <w:rPr/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4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pacing w:val="80"/>
              </w:rPr>
              <w:t>doporučuj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s městem Nový Jičín, IČ 00298212, smlouvu o poskytnutí dotace dle přílohy č. 2 předloženého materiálu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214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21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nefinančním podnikatelským subjektům – právnickým osob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214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32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30 tis. Kč</w:t>
            </w:r>
          </w:p>
        </w:tc>
      </w:tr>
    </w:tbl>
    <w:p>
      <w:pPr>
        <w:pStyle w:val="Zkladntext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2) tohoto usnesení 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</w:tbl>
    <w:p>
      <w:pPr>
        <w:pStyle w:val="Zkladntext3"/>
        <w:spacing w:before="0" w:after="120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 * *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11_010_01.pdf" TargetMode="External"/><Relationship Id="rId3" Type="http://schemas.openxmlformats.org/officeDocument/2006/relationships/hyperlink" Target="../in/Z150507_011_010_02.doc" TargetMode="External"/><Relationship Id="rId4" Type="http://schemas.openxmlformats.org/officeDocument/2006/relationships/hyperlink" Target="../in/Z150507_011_010_01.pdf" TargetMode="External"/><Relationship Id="rId5" Type="http://schemas.openxmlformats.org/officeDocument/2006/relationships/hyperlink" Target="../in/Z150507_011_010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0:00Z</dcterms:created>
  <dc:creator>Radka Bartmanová</dc:creator>
  <dc:description/>
  <cp:keywords/>
  <dc:language>en-US</dc:language>
  <cp:lastModifiedBy>Novotná Hana</cp:lastModifiedBy>
  <cp:lastPrinted>2015-04-22T11:36:00Z</cp:lastPrinted>
  <dcterms:modified xsi:type="dcterms:W3CDTF">2015-04-22T15:51:00Z</dcterms:modified>
  <cp:revision>40</cp:revision>
  <dc:subject/>
  <dc:title>VZOR materiál do ZK</dc:title>
</cp:coreProperties>
</file>