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8/5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27940</wp:posOffset>
            </wp:positionV>
            <wp:extent cx="5758815" cy="834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53100" cy="841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410680"/>
                          <a:chOff x="0" y="0"/>
                          <a:chExt cx="5753160" cy="841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84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62.25pt" coordorigin="0,0" coordsize="9060,13245">
                <v:rect id="shape_0" stroked="f" o:allowincell="f" style="position:absolute;left:0;top:0;width:9059;height:13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758815" cy="8415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br w:type="textWrapping" w:clear="all"/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0:00Z</dcterms:created>
  <dc:creator>purkynova</dc:creator>
  <dc:description/>
  <cp:keywords/>
  <dc:language>en-US</dc:language>
  <cp:lastModifiedBy>Procházka Tomáš</cp:lastModifiedBy>
  <cp:lastPrinted>2009-11-30T07:55:00Z</cp:lastPrinted>
  <dcterms:modified xsi:type="dcterms:W3CDTF">2013-12-04T07:36:00Z</dcterms:modified>
  <cp:revision>29</cp:revision>
  <dc:subject/>
  <dc:title>MORAVSKOSLEZSKÝ KRAJ</dc:title>
</cp:coreProperties>
</file>