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souhrnných rozpočtových úpravách v rámci projektů financovaných z evropských finančních zdrojů – II. čtvrtletí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Příloha č. 1</w:t>
              </w:r>
            </w:hyperlink>
            <w:r>
              <w:rPr>
                <w:rFonts w:cs="Tahoma" w:ascii="Tahoma" w:hAnsi="Tahoma"/>
                <w:sz w:val="24"/>
              </w:rPr>
              <w:t xml:space="preserve">    Podklad pro rozpočtové opatření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Ivona Kotul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eastAsia="Tahoma" w:cs="Tahoma"/>
          <w:sz w:val="24"/>
          <w:szCs w:val="24"/>
        </w:rPr>
        <w:t xml:space="preserve">                      </w:t>
      </w:r>
      <w:r>
        <w:rPr>
          <w:rFonts w:cs="Tahoma"/>
          <w:sz w:val="24"/>
          <w:szCs w:val="24"/>
        </w:rPr>
        <w:t xml:space="preserve">Ing. Hynek Orság 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 :</w:t>
      </w:r>
      <w:r>
        <w:rPr>
          <w:rFonts w:cs="Tahoma"/>
          <w:sz w:val="24"/>
          <w:szCs w:val="24"/>
        </w:rPr>
        <w:tab/>
        <w:t xml:space="preserve">v radě kraje dne 25. 7. 2013  – viz usnesení </w:t>
      </w:r>
    </w:p>
    <w:p>
      <w:pPr>
        <w:pStyle w:val="Zkladntext3"/>
        <w:spacing w:lineRule="exact" w:line="280"/>
        <w:ind w:left="1620" w:hanging="162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spacing w:lineRule="exact" w:line="280"/>
        <w:ind w:left="1620" w:hanging="1620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</w:r>
    </w:p>
    <w:p>
      <w:pPr>
        <w:pStyle w:val="Zkladntext3"/>
        <w:spacing w:lineRule="exact" w:line="280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4. 9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spacing w:before="0" w:after="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ab/>
        <w:tab/>
        <w:t>č. 21/1595</w:t>
        <w:tab/>
        <w:tab/>
        <w:t xml:space="preserve">   ze dne 25. 7. 2013</w:t>
      </w:r>
    </w:p>
    <w:p>
      <w:pPr>
        <w:pStyle w:val="Zkladntext3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 e r e   n a   v ě d o m 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 o souhrnných rozpočtových změnách u projektů financovaných z evropských finančních zdrojů, dle předloženého materiálu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Na rok 2013 byly rozpočtovány finanční prostředky na přípravu a realizaci projektů spolufinancovaných z  evropských zdrojů v celkovém objemu 2.499.898.000 Kč. V návaznosti na předpokládaný harmonogram realizovaných projektů byly naplánovány i příjmy z  evropských zdrojů a státního rozpočtu do rozpočtu Moravskoslezského kraje v celkové výši 1.519.781.000 Kč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V dubnu 2013 byl rozpočet upraven v návaznosti na změny u projektů vzniklé </w:t>
        <w:br/>
        <w:t xml:space="preserve">v I. čtvrtletí 2013 (usnesení rady kraje č. 12/862 ze dne 2. 4. 2013). Vzhledem </w:t>
        <w:br/>
        <w:t xml:space="preserve">k dalším změnám vzniklým u jednotlivých projektů ve II. čtvrtletí 2013 přistoupil odbor evropských projektů k návrhu rozpočtových úprav. Z důvodu navrhovaných změn došlo ke snížení původně plánovaných výdajů projektů a k nenaplnění plánovaných příjmů do rozpočtu Moravskoslezského kraje v roce 2013. Aby na konci roku 2013 nedošlo k výraznému propadu plnění příjmů a čerpání výdajů rozpočtu, navrhnul odbor evropských projektů rozpočtové opatření, kterým se snížily celkové příjmy rozpočtu Moravskoslezského kraje o příjmy reálně nedosažitelné v roce 2013 ve výši 65.588.150 Kč a zároveň se snížila výdajová stránka rozpočtu </w:t>
        <w:br/>
        <w:t>o 209.877.310 Kč. Rozdíl změny rozpočtu příjmů a výdajů byl vyrovnán změnou rozpočtu financování ve výši 144.289.160 Kč (rozdíl půjčených a vrácených finančních prostředků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Rozpočtové úpravy na akcích se provedly z následujících důvodů: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změny rozpočtu výdajů i příjmů z důvodu vysoutěžení nižší ceny realizace staveb. </w:t>
        <w:br/>
        <w:t>Uvedené změny tvoří cca 5,9 % navrhovaných změn výdajů v rámci tohoto materiálu a cca 3,6 % navrhovaných změn příjmů (</w:t>
      </w:r>
      <w:r>
        <w:rPr>
          <w:rFonts w:cs="Tahoma" w:ascii="Tahoma" w:hAnsi="Tahoma"/>
          <w:i/>
        </w:rPr>
        <w:t>u příjmů je v některých případech započten i doprovodný vliv zpoždění a přesun předpokládaných příjmů do následujících let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Tahoma" w:ascii="Tahoma" w:hAnsi="Tahoma"/>
        </w:rPr>
        <w:t>zpoždění zahájení realizace vzniklé v době přípravné fáze projektu (zpracování studií proveditelností, projektových dokumentací, popř. jejich aktualizací, přepracování žádosti v případě změny operačního programu, do kterého jsou projekty nově předkládány – především v oblasti sociálních věcí,</w:t>
        <w:br/>
        <w:t>a nejdůležitějším faktorem je komplikovaný proces výběru dodavatele – opakovaná vyhlašování VZ, zdlouhavý proces hodnocení a výběru dodavatele, proces projednávání námitek a v neposlední řadě i předávání výsledků výběrových řízení k prozkoumání na ÚHOS), uvedené změny tvoří cca 64,6 % navrhovaných změn výdajů v rámci tohoto materiálu a cca 39,7 % navrhovaných změn příjmů,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změny rozpočtu výdajů, jejichž důvodem jsou jakékoli změny v průběhu realizace projektu (prodlužování doby realizace projektu z důvodu vzniku víceprací, pozastavení staveb z důvodu klimatických podmínek) s navazujícím vlivem </w:t>
        <w:br/>
        <w:t xml:space="preserve">na rozpočet příjmů, kdy prodloužením realizace projektu v kalendářním roce dochází k přesunu plánovaných příjmů do následujícího kalendářního roku z důvodu časové náročnosti administrace předkládaných žádostí o platbu </w:t>
        <w:br/>
        <w:t xml:space="preserve">na straně řídícího orgánu. Dále úpravy rozpočtu z důvodu změn výše DPH a úprava rozpočtu z důvodu ukončení realizací některých akcí a snížení výdajů a navazujících příjmů z důvodu nevyčerpání celkového rozpočtovaného finančního objemu. Vliv na změny v oblasti příjmů byly způsobeny rovněž z důvodu změny Obchodního zákoníku, kterou dochází ke zkrácení lhůty splatnosti faktur z 90 na max. 60 dní. Změny uvedené v tomto bodě tvoří </w:t>
        <w:br/>
        <w:t>cca 28,2 % navrhovaných změn výdajů v rámci tohoto materiálu a cca 31,7 % navrhovaných změn příjmů,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navýšení rozpočtu výdajů z důvodu zahájení přípravy nových projektů (v řadě případů alternativních projektů z důvodu možnosti dočerpání alokace). Změna </w:t>
        <w:br/>
        <w:t>na výdajové straně v rámci tohoto materiálu činí cca 1 % změn.</w:t>
      </w:r>
    </w:p>
    <w:p>
      <w:pPr>
        <w:pStyle w:val="Normal"/>
        <w:numPr>
          <w:ilvl w:val="0"/>
          <w:numId w:val="3"/>
        </w:numPr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y zdrojů financování – předpokládané modifikované platby, </w:t>
        <w:br/>
        <w:t xml:space="preserve">předfinancování výdajů (podílu EU) prostřednictvím úvěru ČSOB, případně vlastních zdrojů s dopadem na změny příjmů a výdajů z důvodu přesunu v rámci let 2013 a 2014, na výdajové straně změna ve výši cca 0,3 % , na příjmové straně změna ve výši 25 % v rámci tohoto materiálu. </w:t>
      </w:r>
    </w:p>
    <w:p>
      <w:pPr>
        <w:pStyle w:val="Normal"/>
        <w:spacing w:lineRule="exact" w:line="280" w:before="0" w:after="120"/>
        <w:ind w:left="4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na pokrytí výdajů u těchto akcí plánoval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ečně čerpání úvěru od  Československé obchodní banky a.s. (na podíl EU). Z plánovaných příjmů projektů se předpokládalo částečné splácení tohoto úvěru,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ečně financování prostřednictvím modifikované platby (na podíl EU),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ástečně čerpání úvěru EIB (na vlastní podíl MSK a neuznatelné výdaje). </w:t>
      </w:r>
    </w:p>
    <w:p>
      <w:pPr>
        <w:pStyle w:val="Normal"/>
        <w:spacing w:lineRule="exact" w:line="280" w:before="240" w:after="120"/>
        <w:jc w:val="both"/>
        <w:rPr/>
      </w:pPr>
      <w:r>
        <w:rPr>
          <w:rFonts w:cs="Tahoma" w:ascii="Tahoma" w:hAnsi="Tahoma"/>
        </w:rPr>
        <w:t xml:space="preserve">Z výše uvedených důvodů byly s ohledem na rozpočtové změny adekvátně upraveny položky financování. Předpoklad financování z  úvěru EIB se snížil </w:t>
        <w:br/>
        <w:t>o 33.212.440 Kč a z úvěru ČSOB se snížil o 55.300.130 Kč.</w:t>
      </w:r>
    </w:p>
    <w:p>
      <w:pPr>
        <w:pStyle w:val="Normal"/>
        <w:spacing w:lineRule="exact" w:line="280" w:before="240" w:after="120"/>
        <w:jc w:val="both"/>
        <w:rPr/>
      </w:pPr>
      <w:r>
        <w:rPr>
          <w:rFonts w:cs="Tahoma" w:ascii="Tahoma" w:hAnsi="Tahoma"/>
        </w:rPr>
        <w:t>Finanční prostředky u jednotlivých projektů, které měly být použity na úhradu vlastního podílu kraje, byly: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užity k předfinancování akcí, a to u těch projektů, kde nelze v okamžiku úhrady výdajů použít modifikovanou platbu nebo čerpat úvěrové prostředky (projekty, u kterých byla zahájena realizace před rozhodnutím řídícího orgánu o poskytnutí dotace). Takto použité finanční prostředky budou příjmem rozpočtu (v % výši dotace) v dalších letech a nebudou určeny na úhradu splátky úvěru,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užity k financování víceprací, které se stávají výdaji neuznatelnými,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užity k financování přípravy projektů připravovaných na dočerpání alokace ROP Moravskoslezsko a dalších projektů připravovaných do Operačního programu životní prostředí (projekty energetických úspor) a do IOP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užity jako zdroje pro tvorbu rozpočtu MSK následujících let, případně navrženy k převodu do roku 2014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Přehled projektů, u kterých byly provedeny rozpočtové přesuny, je </w:t>
      </w:r>
      <w:hyperlink r:id="rId3">
        <w:r>
          <w:rPr>
            <w:rStyle w:val="InternetLink"/>
            <w:rFonts w:cs="Tahoma" w:ascii="Tahoma" w:hAnsi="Tahoma"/>
          </w:rPr>
          <w:t>přílohou č. 1</w:t>
        </w:r>
      </w:hyperlink>
      <w:r>
        <w:rPr>
          <w:rFonts w:cs="Tahoma" w:ascii="Tahoma" w:hAnsi="Tahoma"/>
        </w:rPr>
        <w:t xml:space="preserve"> předloženého materiál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 xml:space="preserve">Výše závazných ukazatelů pro příspěvkové organizace, které spolupracují na realizaci projektů financovaných z evropských zdrojů, budou upraveny na konci roku 2013 </w:t>
        <w:br/>
        <w:t>dle skutečného čerpání.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kraje předkládá zastupitelstvu kraje informaci o těchto rozpočtových úpravách. 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21. schůze rady kraje konané dne 25. 7. 2013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(č. usnesení)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77"/>
        <w:gridCol w:w="4580"/>
        <w:gridCol w:w="360"/>
        <w:gridCol w:w="2520"/>
      </w:tblGrid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595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c h v a l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aňové příjmy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29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2324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jaté nekapitálové příspěvky a náhra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68,54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n i ž u j í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neinvestiční přijaté transfery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11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přijaté transfery ze státního rozpoč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.138,4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1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přijaté transfery od regionálních r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8,15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415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přijaté transfery od mezinárodních instituc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5,3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.231,9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n i ž u j í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přijaté transfery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2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přijaté transfery od regionálních r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8.710,3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23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nvestiční přijaté transfery od cizích stát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ahoma" w:ascii="Tahoma" w:hAnsi="Tahoma"/>
              </w:rPr>
              <w:t>220,00 tis. K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23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přijaté transfery od mezinárodních instituc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8,03 tis. Kč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8.988,41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odobé financování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81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odobé přijaté půjčené prostřed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55.300,13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82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odobé přijaté půjčené prostřed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3.212,44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88.512,5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n i ž u j í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221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18,51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7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y a udržo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31,73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mnáz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7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upy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11,1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é ško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.435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38,21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á učiliště a učilišt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materiálu jinde nezařaze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79,6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.323,8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vé vybav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9,1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14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výchovného poradenství a preventivně výchovné péč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.658,23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329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.348,4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6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 peněžních ústav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0,01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9.551,7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431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sociální poradenstv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7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upy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50,83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0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seni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4354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ěné byd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5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osoby se zdravotním postižením a domovy se zvláštním režim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562,3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437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služby a činnosti v oblasti soc. prev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y, učební pomůcky a ti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1,4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4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6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zultační, poradenské a právní služ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006,26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 školení a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13,74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7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é (tuzemské i zahraniční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75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oště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559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požární ochrany a integrovaného záchranného systém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5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nnost regionální sprá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3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bný hmotný dlouhodobý maje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3,55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materiálu jinde nezařaze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2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6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310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é příjmy a výdaje z finančních operac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y peněžních ústav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 Kč</w:t>
            </w:r>
          </w:p>
        </w:tc>
      </w:tr>
      <w:tr>
        <w:trPr>
          <w:trHeight w:val="400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1.578,8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n i ž u j í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21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17.829,7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225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išt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7.864,36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3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mnáz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.509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4.945,2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é ško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949,1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7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á učiliště a učilišt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611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vé vybav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9,73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5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očetní techni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99,76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14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výchovného poradenství a preventivně výchovné péč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8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329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22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5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moc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.970,65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35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zřízeným příspěvkovým organizací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44,61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53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otnická záchranná služb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788,3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7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správa v ochraně životního prostřed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.8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0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seni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300,64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4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ěné byd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.316,6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osoby se zdravotním postižením a domovy se zvláštním režim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3.832,4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nnost regionální sprá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611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vé vybav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856,4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1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upy dlouhodobého nehmotného majet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5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očetní techni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.135,98 tis. Kč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55.887,81 tis. Kč</w:t>
            </w:r>
          </w:p>
        </w:tc>
      </w:tr>
      <w:tr>
        <w:trPr>
          <w:trHeight w:val="1534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0"/>
              </w:rPr>
              <w:t>zvyšuj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odobé financování</w:t>
            </w:r>
          </w:p>
        </w:tc>
      </w:tr>
      <w:tr>
        <w:trPr>
          <w:trHeight w:val="736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8124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razené splátky dlouhodobých přijatých půjčených prostředk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55.776,5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0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přijaté transfery</w:t>
            </w:r>
          </w:p>
        </w:tc>
      </w:tr>
      <w:tr>
        <w:trPr>
          <w:trHeight w:val="666" w:hRule="atLeast"/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421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investiční přijaté transfery ze státního rozpoč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4.300,7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0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214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99,78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221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36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hrady sankcí jiným rozpočtům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225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išt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é ško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materiálu jinde nezařaze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9,8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329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vzděláv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6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y, učební pomůcky a ti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2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7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upy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66.049,49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74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činnosti k ochraně přírody a kraji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3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materiálu jinde nezařaze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924,4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75,6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4357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y pro osoby se zdravotním postižením a domovy se zvláštním režim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169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kup ostatních služ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nnost regionální sprá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vé vybav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.385,5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74.898,67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3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0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123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odborná učiliště a učilišt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68,1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3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chování a obnova kulturních pamá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343,6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17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nnost regionální sprá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6121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.246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6122 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e, přístroje a za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733,00 tis. Kč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2.690,70 tis. Kč</w:t>
            </w:r>
          </w:p>
        </w:tc>
      </w:tr>
    </w:tbl>
    <w:p>
      <w:pPr>
        <w:pStyle w:val="Zkladntext3"/>
        <w:spacing w:lineRule="exact" w:line="280"/>
        <w:rPr>
          <w:rFonts w:cs="Tahoma"/>
        </w:rPr>
      </w:pPr>
      <w:r>
        <w:rPr>
          <w:rFonts w:cs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</w:tblGrid>
      <w:tr>
        <w:trPr/>
        <w:tc>
          <w:tcPr>
            <w:tcW w:w="4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59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informaci o souhrnných rozpočtových změnách u projektů financovaných z evropských finančních zdrojů 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Courier New" w:hAnsi="Courier New" w:cs="Courier New"/>
      <w:lang w:val="cs-CZ" w:bidi="ar-SA"/>
    </w:rPr>
  </w:style>
  <w:style w:type="character" w:styleId="Char3">
    <w:name w:val=" Char3"/>
    <w:qFormat/>
    <w:rPr>
      <w:rFonts w:ascii="Tahoma" w:hAnsi="Tahoma" w:cs="Tahoma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Tabulka">
    <w:name w:val="Tabulka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38_01.xls" TargetMode="External"/><Relationship Id="rId3" Type="http://schemas.openxmlformats.org/officeDocument/2006/relationships/hyperlink" Target="../in/Z006_038_01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8:00Z</dcterms:created>
  <dc:creator>Radka Bartmanová</dc:creator>
  <dc:description/>
  <cp:keywords/>
  <dc:language>en-US</dc:language>
  <cp:lastModifiedBy>Eva Šolcová</cp:lastModifiedBy>
  <cp:lastPrinted>2013-09-04T13:05:00Z</cp:lastPrinted>
  <dcterms:modified xsi:type="dcterms:W3CDTF">2013-09-04T11:11:00Z</dcterms:modified>
  <cp:revision>11</cp:revision>
  <dc:subject/>
  <dc:title>VZOR materiál do ZK</dc:title>
</cp:coreProperties>
</file>