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9/9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čet stran přílohy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/>
        <w:tc>
          <w:tcPr>
            <w:tcW w:w="92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3735" cy="813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813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48:00Z</dcterms:created>
  <dc:creator>vitaskova3355</dc:creator>
  <dc:description/>
  <cp:keywords/>
  <dc:language>en-US</dc:language>
  <cp:lastModifiedBy>vitaskova3355</cp:lastModifiedBy>
  <dcterms:modified xsi:type="dcterms:W3CDTF">2013-12-02T13:16:00Z</dcterms:modified>
  <cp:revision>8</cp:revision>
  <dc:subject/>
  <dc:title>Příloha č</dc:title>
</cp:coreProperties>
</file>