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7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a poskytnutí dotací z rozpočtu Moravskoslezského kraje pro rok 2013 v rámci programu „Podpora vědy a výzkumu v Moravskoslezském kraji 2013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trHeight w:val="291" w:hRule="atLeast"/>
          <w:cantSplit w:val="true"/>
        </w:trPr>
        <w:tc>
          <w:tcPr>
            <w:tcW w:w="16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ávrh na poskytnutí neinvestičních dotací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</w:rPr>
              <w:t>dotační titul 1</w:t>
            </w:r>
          </w:p>
        </w:tc>
      </w:tr>
      <w:tr>
        <w:trPr>
          <w:trHeight w:val="288" w:hRule="atLeast"/>
          <w:cantSplit w:val="true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Návrh na poskytnutí neinvestičních a investičních dotací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</w:rPr>
              <w:t>dotační titul 2</w:t>
            </w:r>
          </w:p>
        </w:tc>
      </w:tr>
      <w:tr>
        <w:trPr>
          <w:trHeight w:val="288" w:hRule="atLeast"/>
          <w:cantSplit w:val="true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Návrh na poskytnutí neinvestičních dotací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</w:rPr>
              <w:t>dotační titul 3</w:t>
            </w:r>
          </w:p>
        </w:tc>
      </w:tr>
      <w:tr>
        <w:trPr>
          <w:trHeight w:val="288" w:hRule="atLeast"/>
          <w:cantSplit w:val="true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Cs w:val="20"/>
              </w:rPr>
              <w:t xml:space="preserve">Návrh na poskytnutí neinvestičních dotací náhradním žadatelům z dotačního titulu 2 </w:t>
            </w:r>
          </w:p>
        </w:tc>
      </w:tr>
      <w:tr>
        <w:trPr>
          <w:trHeight w:val="288" w:hRule="atLeas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Cs w:val="20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Příloha č. 5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Cs w:val="20"/>
              </w:rPr>
              <w:t xml:space="preserve">Návrh na neposkytnutí dotací vyřazeným žadatelům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artin Sikor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 xml:space="preserve">   Ing. Roman Honeš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odbor regionálního rozvoje a cestovního ruchu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gr. Martin Radvan, LL.M.</w:t>
      </w:r>
    </w:p>
    <w:p>
      <w:pPr>
        <w:pStyle w:val="Zkladntext3"/>
        <w:ind w:left="1053" w:firstLine="567"/>
        <w:rPr>
          <w:rFonts w:cs="Tahoma"/>
          <w:sz w:val="24"/>
        </w:rPr>
      </w:pPr>
      <w:r>
        <w:rPr>
          <w:rFonts w:cs="Tahoma"/>
          <w:sz w:val="24"/>
        </w:rPr>
        <w:t>vedoucí odboru regionálního rozvoje a cestovního ruch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/>
      </w:pPr>
      <w:r>
        <w:rPr>
          <w:rFonts w:cs="Tahoma"/>
          <w:sz w:val="24"/>
          <w:szCs w:val="24"/>
          <w:u w:val="single"/>
        </w:rPr>
        <w:t>Projednáno</w:t>
      </w:r>
      <w:r>
        <w:rPr>
          <w:rFonts w:cs="Tahoma"/>
          <w:sz w:val="24"/>
          <w:szCs w:val="24"/>
        </w:rPr>
        <w:t>:   v radě kraje dne 3. 9. 2013 – viz usnesen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 Ostravě dne 3. 9. 2013</w:t>
      </w:r>
    </w:p>
    <w:p>
      <w:pPr>
        <w:pStyle w:val="Heading8"/>
        <w:rPr>
          <w:rFonts w:ascii="Tahoma" w:hAnsi="Tahoma" w:cs="Tahoma"/>
          <w:i w:val="false"/>
          <w:i w:val="false"/>
          <w:sz w:val="24"/>
          <w:szCs w:val="24"/>
          <w:u w:val="single"/>
        </w:rPr>
      </w:pPr>
      <w:r>
        <w:rPr>
          <w:rFonts w:cs="Tahoma" w:ascii="Tahoma" w:hAnsi="Tahoma"/>
          <w:i w:val="false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Návrh usnesení: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 usnesením rady kraje</w:t>
        <w:tab/>
        <w:t xml:space="preserve">          </w:t>
        <w:tab/>
        <w:t xml:space="preserve">     č.  24/1823            ze  dne   3. 9. 201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ab/>
        <w:tab/>
        <w:t xml:space="preserve">     č.  13/942</w:t>
        <w:tab/>
        <w:t xml:space="preserve">     ze  dne  16. 4. 2013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 xml:space="preserve">         č.    2/30               ze dne  20. 12.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 h o d l 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poskytnout účelově určené dotace z rozpočtu Moravskoslezského kraje na rok 2013 v rámci dotačního programu „Podpora vědy a výzkumu v Moravskoslezském kraji 2013“ dle příloh č. 1, 2 a 3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269" w:hRule="atLeast"/>
        </w:trPr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 h o d l 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skytnout dotace z rozpočtu Moravskoslezského kraje na rok 2013 v rámci dotačního programu „Podpora vědy a výzkumu v Moravskoslezském kraji 2013“ náhradním žadatelům v pořadí dle přílohy č. 4 tohoto usnesení za podmínek, že nebude poskytnuta dotace žadatelům uvedeným v příloze č. 1,2,3 tohoto usnesení nebo žadatelé poskytnutou dotaci odmítnou případně vrátí nebo dojde k navýšení alokace uvedeného dotačního program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269" w:hRule="atLeast"/>
        </w:trPr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 h o d l o</w:t>
            </w:r>
          </w:p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neposkytnout dotace z rozpočtu Moravskoslezského kraje na rok 2013 v rámci dotačního programu „Podpora vědy a výzkumu v Moravskoslezském kraji 2013“ vyřazeným žadatelům dle přílohy č. 5 tohoto usnesení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 c h v a l u j 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že poskytnuté dotace v rámci dotačního programu „Podpora vědy a výzkumu v Moravskoslezském kraji 2013“ mohou být použity na úhradu uznatelných nákladů vzniklých u dotačního titulu 1 od 1. 1. 2013 do data realizace projektů, nejdéle však do 31. 12. 2014 a u dotačních titulů 2 a 3 od 1. 1. 2013 do data realizace projektů, nejdéle však do 30. 9. 20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>Rada kraje rozhodla o vyhlášení dotačního programu „</w:t>
      </w:r>
      <w:r>
        <w:rPr>
          <w:sz w:val="24"/>
        </w:rPr>
        <w:t>Podpora vědy a výzkumu v Moravskoslezském kraji 2013“</w:t>
      </w:r>
      <w:r>
        <w:rPr>
          <w:rFonts w:cs="Tahoma"/>
          <w:sz w:val="24"/>
        </w:rPr>
        <w:t xml:space="preserve"> (dále jen „Program“) a schválila jeho podmínky na své schůzi dne 16. 4. 2013 usnesením č. 13/942</w:t>
      </w:r>
      <w:r>
        <w:rPr>
          <w:rFonts w:cs="Tahoma"/>
          <w:sz w:val="24"/>
          <w:szCs w:val="24"/>
        </w:rPr>
        <w:t xml:space="preserve"> (materiál č. 10/11)</w:t>
      </w:r>
      <w:r>
        <w:rPr>
          <w:rFonts w:cs="Tahoma"/>
          <w:sz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30"/>
        <w:ind w:right="70" w:hanging="0"/>
        <w:jc w:val="both"/>
        <w:rPr/>
      </w:pPr>
      <w:r>
        <w:rPr>
          <w:rFonts w:cs="Tahoma" w:ascii="Tahoma" w:hAnsi="Tahoma"/>
        </w:rPr>
        <w:t xml:space="preserve">Cílem dotačních titulů, které jsou součástí Programu a předmětem předloženého materiálu, 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896" w:right="147" w:hanging="357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  <w:szCs w:val="22"/>
        </w:rPr>
        <w:t xml:space="preserve">podpora vytváření a rozvoje kvalitních týmů výzkumu a vývoje a jejich dalšího rozvoje v přírodovědných, matematicko-fyzikálních, medicínských a technických oborech realizovaných v Moravskoslezském kraji prostřednictvím poskytování neinvestičních dotací (dotační titul 1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896" w:right="147" w:hanging="357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podpora výzkumných a vývojových aktivit formou </w:t>
      </w:r>
      <w:r>
        <w:rPr>
          <w:rFonts w:cs="Tahoma" w:ascii="Tahoma" w:hAnsi="Tahoma"/>
          <w:bCs/>
        </w:rPr>
        <w:t xml:space="preserve">poskytování účelových dotací v oborech výzkumu: technické vědy, přírodní vědy, lékařské vědy, společenské vědy </w:t>
      </w:r>
      <w:r>
        <w:rPr>
          <w:rFonts w:cs="Tahoma" w:ascii="Tahoma" w:hAnsi="Tahoma"/>
          <w:color w:val="000000"/>
          <w:szCs w:val="22"/>
        </w:rPr>
        <w:t>(dotační titul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896" w:right="147" w:hanging="357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</w:rPr>
        <w:t xml:space="preserve">podpora talentovaných studentů </w:t>
      </w:r>
      <w:r>
        <w:rPr>
          <w:rFonts w:cs="Tahoma" w:ascii="Tahoma" w:hAnsi="Tahoma"/>
        </w:rPr>
        <w:t xml:space="preserve">doktorského </w:t>
      </w:r>
      <w:r>
        <w:rPr>
          <w:rFonts w:cs="Tahoma" w:ascii="Tahoma" w:hAnsi="Tahoma"/>
          <w:bCs/>
        </w:rPr>
        <w:t xml:space="preserve">studia a absolventů tohoto studia </w:t>
      </w:r>
      <w:r>
        <w:rPr>
          <w:rFonts w:cs="Tahoma" w:ascii="Tahoma" w:hAnsi="Tahoma"/>
          <w:color w:val="000000"/>
          <w:szCs w:val="22"/>
        </w:rPr>
        <w:t>(dotační titul 3)</w:t>
      </w:r>
      <w:r>
        <w:rPr>
          <w:rFonts w:cs="Tahoma" w:ascii="Tahoma" w:hAnsi="Tahoma"/>
          <w:bCs/>
        </w:rPr>
        <w:t>.</w:t>
      </w:r>
    </w:p>
    <w:p>
      <w:pPr>
        <w:pStyle w:val="Heading6"/>
        <w:tabs>
          <w:tab w:val="clear" w:pos="708"/>
          <w:tab w:val="left" w:pos="0" w:leader="none"/>
        </w:tabs>
        <w:autoSpaceDE w:val="false"/>
        <w:spacing w:before="0" w:after="120"/>
        <w:rPr/>
      </w:pPr>
      <w:r>
        <w:rPr>
          <w:rFonts w:cs="Tahoma" w:ascii="Tahoma" w:hAnsi="Tahoma"/>
          <w:sz w:val="24"/>
        </w:rPr>
        <w:t>Příjemci podpory Programu jsou v rámci dotačního titulu 1 právnické osoby splňující definici výzkumné organizace podle Rámce Společenství pro státní podporu výzkumu, vývoje a inovaci 2006/C 323/01, které jsou nebo byly příjemci či partnery projektů Operačního programu Výzkum a vývoj pro inovace v rámci prioritních os 1 nebo 2 (výzkumná centra), mající sídlo na území Moravskoslezského kraje; v rámci dotačního titulu 2 právnické osoby bez ohledu na právní formu, jejichž hlavní činností je výzkum nebo vývoj a šíření jejich výsledků prostřednictvím výuky, publikování nebo převodu technologií (vysoké školy, výzkumné organizace, veřejné výzkumné instituce, příspěvkové organizace zabývající se výzkumnými aktivitami) a v</w:t>
      </w:r>
      <w:r>
        <w:rPr>
          <w:rFonts w:eastAsia="HelveticaNeueCE-Roman;MS Mincho" w:cs="Tahoma" w:ascii="Tahoma" w:hAnsi="Tahoma"/>
          <w:sz w:val="24"/>
        </w:rPr>
        <w:t xml:space="preserve"> rámci dotačního titulu 3 </w:t>
      </w:r>
      <w:r>
        <w:rPr>
          <w:rFonts w:cs="Tahoma" w:ascii="Tahoma" w:hAnsi="Tahoma"/>
          <w:color w:val="000000"/>
          <w:sz w:val="24"/>
        </w:rPr>
        <w:t>vysoké školy</w:t>
      </w:r>
      <w:r>
        <w:rPr>
          <w:rFonts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Cs/>
          <w:color w:val="000000"/>
          <w:sz w:val="24"/>
        </w:rPr>
        <w:t>se sídlem v Moravskoslezském kraji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natelné náklady projektu jsou v Programu  stanoveny u dotačního titulu 1 na období od 1. 1. 2013 do data ukončení realizace projektů, nejdéle však do            31. 12. 2014, u dotačního titulu 2 a 3 od 1. 1. 2013 do data ukončení projektů, nejdéle však do 30. 9. 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ace bude poskytována na úhradu investičních  i neinvestičních  nákladů projektů v závislosti na podmínkách jednotlivých dotačních titulů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elkem bylo ve stanoveném termínu (7. 6. 2013) pro předkládání žádostí přijato 17 žádostí s celkovými požadavky na dotace ve výši 33.130 936 Kč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Žádosti, které byly předloženy v termínu, byly zhodnoceny odborem regionálního rozvoje a cestovního ruchu z hlediska formálních náležitostí a přijatelnosti. Kvalita žádostí  podaných v rámci všech dotačních titulů byla dále posuzována Komisí rady kraje     pro  vědu,  výzkum a    vysoké školy   (dále jen „Komise“)   na  jednání  dn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15. 8. 2013. </w:t>
      </w:r>
    </w:p>
    <w:p>
      <w:pPr>
        <w:pStyle w:val="Heading9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Vzhledem k tomu, že v rámci dotačního titulu 1 a dotačního titulu 3 byly alokace nižší (DT1 - 20.000.000 Kč a  DT3 – 1.120.000 Kč), než byly požadavky ze strany žadatelů (DT1 – 20.957.576 Kč a DT3 – 3.522.600 Kč), Komise navrhla, aby:</w:t>
      </w:r>
    </w:p>
    <w:p>
      <w:pPr>
        <w:pStyle w:val="Heading9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 </w:t>
      </w:r>
      <w:r>
        <w:rPr>
          <w:rFonts w:cs="Tahoma" w:ascii="Tahoma" w:hAnsi="Tahoma"/>
          <w:b/>
          <w:sz w:val="24"/>
          <w:szCs w:val="24"/>
        </w:rPr>
        <w:t>dotačního titulu 1</w:t>
      </w:r>
      <w:r>
        <w:rPr>
          <w:rFonts w:cs="Tahoma" w:ascii="Tahoma" w:hAnsi="Tahoma"/>
          <w:sz w:val="24"/>
          <w:szCs w:val="24"/>
        </w:rPr>
        <w:t xml:space="preserve"> došlo k procentuálnímu krácení celkového požadavku ve výši 20.957.576 Kč  na úroveň 95,43 %, tj. na částku </w:t>
      </w:r>
      <w:r>
        <w:rPr>
          <w:rFonts w:cs="Tahoma" w:ascii="Tahoma" w:hAnsi="Tahoma"/>
          <w:b/>
          <w:sz w:val="24"/>
          <w:szCs w:val="24"/>
        </w:rPr>
        <w:t>19.999.800 Kč</w:t>
      </w:r>
      <w:r>
        <w:rPr>
          <w:rFonts w:cs="Tahoma" w:ascii="Tahoma" w:hAnsi="Tahoma"/>
          <w:sz w:val="24"/>
          <w:szCs w:val="24"/>
        </w:rPr>
        <w:t>. Toto procentuální krácení bylo provedeno v závislosti na výši schválené alokace dotačního titulu 1 (</w:t>
      </w:r>
      <w:r>
        <w:rPr>
          <w:rFonts w:cs="Tahoma" w:ascii="Tahoma" w:hAnsi="Tahoma"/>
          <w:sz w:val="24"/>
          <w:szCs w:val="24"/>
          <w:u w:val="single"/>
        </w:rPr>
        <w:t>viz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příloha č. 1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v rámci </w:t>
      </w:r>
      <w:r>
        <w:rPr>
          <w:rFonts w:cs="Tahoma" w:ascii="Tahoma" w:hAnsi="Tahoma"/>
          <w:b/>
          <w:bCs/>
        </w:rPr>
        <w:t>dotačního titulu 2</w:t>
      </w:r>
      <w:r>
        <w:rPr>
          <w:rFonts w:cs="Tahoma" w:ascii="Tahoma" w:hAnsi="Tahoma"/>
          <w:bCs/>
        </w:rPr>
        <w:t xml:space="preserve"> sestavili členové Komise bodové hodnocení předložených projektů, a to závislosti na jejich kvalitě, potřebnosti a významu. Následně byl navržen seznam příjemců v celkové výši </w:t>
      </w:r>
      <w:r>
        <w:rPr>
          <w:rFonts w:cs="Tahoma" w:ascii="Tahoma" w:hAnsi="Tahoma"/>
          <w:b/>
        </w:rPr>
        <w:t>3.644.300</w:t>
      </w:r>
      <w:r>
        <w:rPr>
          <w:rFonts w:cs="Tahoma" w:ascii="Tahoma" w:hAnsi="Tahoma"/>
          <w:b/>
          <w:color w:val="FFFF99"/>
        </w:rPr>
        <w:t xml:space="preserve"> </w:t>
      </w:r>
      <w:r>
        <w:rPr>
          <w:rFonts w:cs="Tahoma" w:ascii="Tahoma" w:hAnsi="Tahoma"/>
          <w:b/>
        </w:rPr>
        <w:t>Kč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u w:val="single"/>
        </w:rPr>
        <w:t>viz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příloha     č. 2</w:t>
      </w:r>
      <w:r>
        <w:rPr>
          <w:rFonts w:cs="Tahoma" w:ascii="Tahoma" w:hAnsi="Tahoma"/>
        </w:rPr>
        <w:t>). Na základě tohoto hodnocení byl rovněž sestaven seznam náhradních projektů, v pořadí sestaveném Komisí (</w:t>
      </w:r>
      <w:r>
        <w:rPr>
          <w:rFonts w:cs="Tahoma" w:ascii="Tahoma" w:hAnsi="Tahoma"/>
          <w:u w:val="single"/>
        </w:rPr>
        <w:t>viz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příloha č. 4</w:t>
      </w:r>
      <w:r>
        <w:rPr>
          <w:rFonts w:cs="Tahoma" w:ascii="Tahoma" w:hAnsi="Tahoma"/>
        </w:rPr>
        <w:t>)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 </w:t>
      </w:r>
      <w:r>
        <w:rPr>
          <w:rFonts w:cs="Tahoma" w:ascii="Tahoma" w:hAnsi="Tahoma"/>
          <w:b/>
        </w:rPr>
        <w:t>dotačního titulu 3</w:t>
      </w:r>
      <w:r>
        <w:rPr>
          <w:rFonts w:cs="Tahoma" w:ascii="Tahoma" w:hAnsi="Tahoma"/>
        </w:rPr>
        <w:t xml:space="preserve"> navrhli členové Komise, aby při krácení požadovaných dotací byla brána v úvahu jednak velikost žadatele (univerzity), počty studentů a objem vědecké činnosti. Na základě této skutečnosti bylo  navrženo, aby alokovaná částka (</w:t>
      </w:r>
      <w:r>
        <w:rPr>
          <w:rFonts w:cs="Tahoma" w:ascii="Tahoma" w:hAnsi="Tahoma"/>
          <w:b/>
        </w:rPr>
        <w:t>1.120.000 Kč</w:t>
      </w:r>
      <w:r>
        <w:rPr>
          <w:rFonts w:cs="Tahoma" w:ascii="Tahoma" w:hAnsi="Tahoma"/>
        </w:rPr>
        <w:t>) byla krácena v závislosti na výše uvedeném v poměru 3:2:1 (</w:t>
      </w:r>
      <w:r>
        <w:rPr>
          <w:rFonts w:cs="Tahoma" w:ascii="Tahoma" w:hAnsi="Tahoma"/>
          <w:u w:val="single"/>
        </w:rPr>
        <w:t>viz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příloha č. 3</w:t>
      </w:r>
      <w:r>
        <w:rPr>
          <w:rFonts w:cs="Tahoma" w:ascii="Tahoma" w:hAnsi="Tahoma"/>
        </w:rPr>
        <w:t>).</w:t>
      </w:r>
    </w:p>
    <w:p>
      <w:pPr>
        <w:pStyle w:val="Heading9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bCs/>
          <w:sz w:val="24"/>
        </w:rPr>
        <w:t xml:space="preserve">Komise na svém jednání dne 15. 8. 2013 tedy navrhla seznam příjemců v celkové výši 24.764.100 Kč (viz příloha č. 1 - 3).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tatní projekty Komise navrhla k vyřazení (</w:t>
      </w:r>
      <w:r>
        <w:rPr>
          <w:rFonts w:cs="Tahoma" w:ascii="Tahoma" w:hAnsi="Tahoma"/>
          <w:u w:val="single"/>
        </w:rPr>
        <w:t>viz příloha č. 5</w:t>
      </w:r>
      <w:r>
        <w:rPr>
          <w:rFonts w:cs="Tahoma" w:ascii="Tahoma" w:hAnsi="Tahoma"/>
        </w:rPr>
        <w:t xml:space="preserve">). </w:t>
      </w:r>
    </w:p>
    <w:p>
      <w:pPr>
        <w:pStyle w:val="Heading9"/>
        <w:tabs>
          <w:tab w:val="clear" w:pos="708"/>
          <w:tab w:val="left" w:pos="2880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Mezi Moravskoslezským krajem a žadateli, jejichž žádosti schválí zastupitelstvo kraje, budou uzavřeny smlouvy o poskytnutí dotace. </w:t>
      </w:r>
    </w:p>
    <w:p>
      <w:pPr>
        <w:pStyle w:val="Zkladntext3"/>
        <w:spacing w:before="120" w:after="120"/>
        <w:jc w:val="both"/>
        <w:rPr>
          <w:rFonts w:ascii="Tahoma" w:hAnsi="Tahoma" w:cs="Tahoma"/>
          <w:bCs/>
          <w:sz w:val="24"/>
          <w:u w:val="single"/>
        </w:rPr>
      </w:pPr>
      <w:r>
        <w:rPr>
          <w:rFonts w:cs="Tahoma"/>
          <w:bCs/>
          <w:sz w:val="24"/>
          <w:u w:val="single"/>
        </w:rPr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u w:val="single"/>
        </w:rPr>
        <w:t>Dopad na rozpočet kraje</w:t>
      </w:r>
      <w:r>
        <w:rPr>
          <w:rFonts w:cs="Tahoma"/>
          <w:sz w:val="24"/>
        </w:rPr>
        <w:t xml:space="preserve">: 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  <w:szCs w:val="24"/>
        </w:rPr>
        <w:t xml:space="preserve">Finanční prostředky na poskytnutí dotací jsou alokovány v rozpočtu kraje na rok 2013 v odvětví regionálního rozvoje v rámci akce „Podpora vědy a výzkumu“, kde je pro rok 2013 rozpočtováno 24.830.000 Kč. </w:t>
      </w:r>
    </w:p>
    <w:p>
      <w:pPr>
        <w:pStyle w:val="Zkladntext3"/>
        <w:spacing w:before="120" w:after="120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 24. schůze rady kraje konané dne 3. 9. 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>č. 13/942</w:t>
        <w:tab/>
        <w:tab/>
        <w:t>ze dne  16. 4. 2013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2/30</w:t>
        <w:tab/>
        <w:t xml:space="preserve">       ze dne  20. 12. 20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23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rozhodnout poskytnout účelově určené dotace z rozpočtu Moravskoslezského kraje na rok 2013 v rámci dotačního programu „Podpora vědy a výzkumu v Moravskoslezském kraji 2013“ dle příloh č. 1, 2, 3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823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e r e  n a  v ě d o m 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usnesení Komise pro vědu, výzkum a vysoké školy rady kraje č. 3/3, kterým komise doporučuje zvážit možnost navýšení alokace dotačního programu „Podpora vědy a výzkumu v Moravskoslezském kraji 2013“ k pokrytí dotací náhradním žadatelům 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823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 h o d l 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evyhovět návrhu Komise pro vědu, výzkum a vysoké školy rady kraje navýšit alokaci dotačního programu „Podpora vědy a výzkumu v Moravskoslezském kraji 2013“ k pokrytí dotací náhradním žadatelům dle přílohy č. 4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823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</w:rPr>
              <w:t>rozhodnout poskytnout dotace z rozpočtu Moravskoslezského kraje na rok 2013 v rámci dotačního programu „Podpora vědy a výzkumu v Moravskoslezském kraji 2013“ náhradním žadatelům v pořadí dle přílohy č. 4 předloženého materiálu za podmínek, že nebude poskytnuta dotace žadatelům uvedeným v příloze č. 1,2,3 předloženého materiálu nebo žadatelé poskytnutou dotaci odmítnou případně vrátí nebo dojde k navýšení alokace uvedeného dotačního program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823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</w:rPr>
              <w:t>rozhodnout neposkytnout dotace z rozpočtu Moravskoslezského kraje na rok 2013 v rámci dotačního programu „Podpora vědy a výzkumu v Moravskoslezském kraji 2013“ vyřazeným žadatelům dle přílohy č. 5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823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chválit, že poskytnuté dotace v rámci dotačního programu „Podpora vědy a výzkumu v Moravskoslezském kraji 2013“ na úhradu uznatelných nákladů vzniklých u dotačního titulu 1 od 1. 1. 2013 do data ukončení realizace projektů, nejdéle však do 31. 12. 2014 a u dotačních titulů 2 a 3 od 1. 1. 2013 do data ukončení realizace projektů, nejdéle však do 30. 9. 20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6"/>
        <w:gridCol w:w="4637"/>
        <w:gridCol w:w="360"/>
        <w:gridCol w:w="23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24/18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 i ž u j 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636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ní rozvoj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332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vysokým školá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2.264,8 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 v y š u j 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636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ní rozvoj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334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veřejným výzkumným institu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,4 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 v y š u j 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636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ní rozvoj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 6352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ční transfery vysokým školá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1.391,4 tis. Kč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 xml:space="preserve">pol.  6354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Investiční transfery veřejným výzkumným institu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80,0 tis. Kč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 6359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ční transfery příspěvkovým a podobným organiza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,0 tis. Kč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86,4 tis. Kč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823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 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návrh dle bodu 1), 4) – 6) tohoto usnesení</w:t>
            </w:r>
          </w:p>
          <w:p>
            <w:pPr>
              <w:pStyle w:val="TextBody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Zkladntext2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9. 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87"/>
        </w:tabs>
        <w:ind w:left="5487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Normln2">
    <w:name w:val="normální 2"/>
    <w:basedOn w:val="Normal"/>
    <w:qFormat/>
    <w:pPr>
      <w:tabs>
        <w:tab w:val="clear" w:pos="708"/>
        <w:tab w:val="left" w:pos="907" w:leader="none"/>
      </w:tabs>
      <w:ind w:left="907" w:hanging="453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tum">
    <w:name w:val="Datum"/>
    <w:basedOn w:val="Normal"/>
    <w:next w:val="Normal"/>
    <w:qFormat/>
    <w:pPr>
      <w:spacing w:lineRule="exact" w:line="300"/>
      <w:ind w:left="1418" w:hanging="0"/>
    </w:pPr>
    <w:rPr>
      <w:rFonts w:ascii="Bookman Old Style" w:hAnsi="Bookman Old Style" w:cs="Bookman Old Style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006_037_01.xls" TargetMode="External"/><Relationship Id="rId3" Type="http://schemas.openxmlformats.org/officeDocument/2006/relationships/hyperlink" Target="../in/Z006_037_02.xls" TargetMode="External"/><Relationship Id="rId4" Type="http://schemas.openxmlformats.org/officeDocument/2006/relationships/hyperlink" Target="../in/Z006_037_03.xls" TargetMode="External"/><Relationship Id="rId5" Type="http://schemas.openxmlformats.org/officeDocument/2006/relationships/hyperlink" Target="../in/Z006_037_04.xls" TargetMode="External"/><Relationship Id="rId6" Type="http://schemas.openxmlformats.org/officeDocument/2006/relationships/hyperlink" Target="../in/Z006_037_05.xl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7:00Z</dcterms:created>
  <dc:creator>Radka Bartmanová</dc:creator>
  <dc:description/>
  <cp:keywords/>
  <dc:language>en-US</dc:language>
  <cp:lastModifiedBy>hones</cp:lastModifiedBy>
  <cp:lastPrinted>2013-09-04T08:38:00Z</cp:lastPrinted>
  <dcterms:modified xsi:type="dcterms:W3CDTF">2013-09-04T10:52:00Z</dcterms:modified>
  <cp:revision>33</cp:revision>
  <dc:subject/>
  <dc:title>VZOR materiál do ZK</dc:title>
</cp:coreProperties>
</file>