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Písečná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Písečná 42, 739 91 Písečná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Bc. Davidem Ćmiele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 xml:space="preserve">70632430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7063243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Komerční banka, a. 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86-5630280257/01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2061/2012/RRC (dále jen „smlouva“) v rámci dotačního programu „Program na podporu přípravy projektové dokumentace 2012“, jež byla poskytovatelem podepsána dne 12. 9. 2012, a dodatek č. 1 ke smlouvě, jenž byl poskytovatelem podepsán dne 30. 12. 2013.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: „</w:t>
      </w:r>
      <w:r>
        <w:rPr>
          <w:rFonts w:cs="Tahoma" w:ascii="Tahoma" w:hAnsi="Tahoma"/>
          <w:bCs/>
          <w:iCs/>
          <w:sz w:val="20"/>
        </w:rPr>
        <w:t>Splašková kanalizace v obci Písečná – zpracování projektové dokumentace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.</w:t>
      </w:r>
      <w:r>
        <w:rPr>
          <w:rFonts w:cs="Tahoma" w:ascii="Tahoma" w:hAnsi="Tahoma"/>
          <w:b w:val="false"/>
          <w:bCs/>
          <w:sz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V průběhu realizace projektu došlo ke změnám právní úpravy, jež následně vedly k výrazným průtahům v řešení majetkoprávních vztahů, a realizace projektu se tím významně prodloužil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prodloužení realizace projektu způsobeného okolnostmi nezávislými na příjemci se smluvní strany dohodly na tom, že nedodržení termínu pro ukončení projektu a pro předložení závěrečného vyúčtování projektu  (31. 12. 2014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ohodly, že za termín pro ukončení realizace projektu a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15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>1. 1. 2012 do 31. 12. 2015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ále dohodly, že nepovažují nepředložení projektu, jehož součástí je projektová dokumentace financovaná z dotace poskytnuté dle smlouvy (dále též „následný projekt“), do operačního programu v programovacím období 2007-2014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ále dohodly, že příjemce předloží projektovou žádost pro následný projekt do nejbližší možné výzvy v rámci operačního programu v programovacím období 2014-2020, nebo zahájí realizaci následného projektu vlastními prostředk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příjemce do 31. 12. 2018 doloží doklad od Řídícího orgánu daného operačního programu, že žádost o spolufinancování následného projektu včetně podpořené projektové dokumentace splnila kritéria formálních náležitostí a kritéria přijatelnosti, nebo kolaudační rozhodnutí v případě, že příjemce bude realizovat následný projekt vlastními prostředk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 ustanovení čl. V odst. 2 písm. d), l), n), s) a t) a čl. VI odst. 1 písm. a) smlouvy. Ostatní práva a závazky vyplývající ze smlouvy touto dohodou neupravená zůstávají nadále v platnosti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čty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tři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……………….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obce svým usnesením č. ……………………. ze dne ………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7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521"/>
      </w:tblGrid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 ....................... dne ...........</w:t>
            </w:r>
          </w:p>
        </w:tc>
      </w:tr>
      <w:tr>
        <w:trPr>
          <w:trHeight w:val="1811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.</w:t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oskytovatele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Bc. David Ćmiel, starosta</w:t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: 7  k materiálu č.: 10/2</w:t>
    </w:r>
  </w:p>
  <w:p>
    <w:pPr>
      <w:pStyle w:val="Header"/>
      <w:tabs>
        <w:tab w:val="clear" w:pos="709"/>
        <w:tab w:val="left" w:pos="2550" w:leader="none"/>
      </w:tabs>
      <w:spacing w:lineRule="exact" w:line="280"/>
      <w:rPr>
        <w:rFonts w:ascii="Tahoma" w:hAnsi="Tahoma" w:cs="Tahoma"/>
        <w:b w:val="false"/>
        <w:b w:val="false"/>
        <w:sz w:val="20"/>
      </w:rPr>
    </w:pPr>
    <w:r>
      <w:rPr>
        <w:rFonts w:cs="Tahoma" w:ascii="Tahoma" w:hAnsi="Tahoma"/>
        <w:b w:val="false"/>
        <w:sz w:val="20"/>
      </w:rPr>
      <w:t>Počet stran přílohy: 2</w:t>
    </w:r>
  </w:p>
  <w:p>
    <w:pPr>
      <w:pStyle w:val="Header"/>
      <w:rPr>
        <w:rFonts w:ascii="Tahoma" w:hAnsi="Tahoma" w:cs="Tahoma"/>
        <w:b w:val="false"/>
        <w:b w:val="false"/>
        <w:sz w:val="20"/>
      </w:rPr>
    </w:pPr>
    <w:r>
      <w:rPr>
        <w:rFonts w:cs="Tahoma" w:ascii="Tahoma" w:hAnsi="Tahoma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5:00Z</dcterms:created>
  <dc:creator>kucharova3464</dc:creator>
  <dc:description/>
  <cp:keywords/>
  <dc:language>en-US</dc:language>
  <cp:lastModifiedBy>Petr Zajac</cp:lastModifiedBy>
  <cp:lastPrinted>2013-04-10T08:50:00Z</cp:lastPrinted>
  <dcterms:modified xsi:type="dcterms:W3CDTF">2015-02-18T11:22:00Z</dcterms:modified>
  <cp:revision>5</cp:revision>
  <dc:subject/>
  <dc:title>DOHODA  O  NAROVNÁNÍ</dc:title>
</cp:coreProperties>
</file>