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3 k materiálu č.: 8/3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 přílohy: 9</w:t>
      </w:r>
    </w:p>
    <w:p>
      <w:pPr>
        <w:pStyle w:val="Header"/>
        <w:spacing w:lineRule="exact" w:line="28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iště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Sedliště se sídlem Sedliště 271, IČ 0029717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 pozemku parcela č. 882/1 je díl „f“ 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 pozemku parcela č. 1612 je díl „e“ o výměře 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ba díly budou sloučeny do pozemku parcela č. 1551/1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6/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Třinec se sídlem Jablunkovská 160, Třinec, IČ 0029731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autobusových zálivů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8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á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2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Ředitelství silnic a dálnic ČR se sídlem Na Pankráci 546/56, Praha 4 – Nusle, IČ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Nabytí části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3/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délce 1,918 k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,725- 333,64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á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Ředitelství silnic a dálnic ČR se sídlem Na Pankráci 546/56, Praha 4 – Nusle, IČ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stavby silnice I/11 vč. mostu  ev. č. 11-182 do vlastnictví kraje navržené k zařazení do sil. sítě II. a III. tříd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chá na Morav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3938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Tichá se sídlem Tichá 1, IČ 00298476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Parcela zjednodušené eviden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ská republika – Úřad pro zastupování státu ve věcech majetkových se sídlem Rašínovo nábřeží 390/42, Praha 2 </w:t>
              <w:br/>
              <w:t>– Nové Město, IČ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ská republika – Úřad pro zastupování státu ve věcech majetkových se sídlem Rašínovo nábřeží 390/42, Praha 2 </w:t>
              <w:br/>
              <w:t>– Nové Město, IČ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chá na Morav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3727/1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7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 3728/1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9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Ředitelství silnic a dálnic ČR se sídlem Na Pankráci 546/56, Praha 4 – Nusle, IČ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Parcela zjednodušené eviden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al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 Hukvaldy se sídlem Hukvaldy 3, Hukvaldy, IČ 00297194 </w:t>
              <w:br/>
              <w:t>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iš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ská republika – Úřad pro zastupování státu ve věcech majetkových se sídlem Rašínovo nábřeží 390/42, Praha 2 </w:t>
              <w:br/>
              <w:t>– Nové Město, IČ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dě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ská republika – Úřad pro zastupování státu ve věcech majetkových se sídlem Rašínovo nábřeží 390/42, Praha 2 </w:t>
              <w:br/>
              <w:t>– Nové Město, IČ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-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9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pava se sídlem Horní náměstí 69, Opava,</w:t>
              <w:br/>
              <w:t>IČ 0030053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 pozemku parcela č. 2709/3 je nově vzniklá parcela č. 2709/19 </w:t>
              <w:br/>
              <w:t>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3033/6 je nově vzniklá parcela č. 3033/25 </w:t>
              <w:br/>
              <w:t>o výměře 2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ce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5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tutární město Ostrava – Městský obvod Slezská Ostrava se sídlem Těšínská 138/35, Ostrava – Slezská Ostrava, </w:t>
              <w:br/>
              <w:t>IČ 00845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hota u Ost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9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Horní Lhota se sídlem Záhumenní 44, Horní Lhota,</w:t>
              <w:br/>
              <w:t>IČ 0053512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u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1/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2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1/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á 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33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Ředitelství silnic a dálnic ČR se sídlem Na Pankráci 546/56, Praha 4 – Nusle, IČ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2045/22 je pozemek parcela č. 2045/22</w:t>
              <w:br/>
              <w:t>o nové dosud nezapsané výměře 1 3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TextBody"/>
        <w:spacing w:lineRule="exact" w:line="280"/>
        <w:rPr>
          <w:rFonts w:ascii="Tahoma" w:hAnsi="Tahoma" w:eastAsia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čás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tr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¼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********** – jako prodávající 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4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397/3 je nově vzniklá parcela č. 397/53 </w:t>
              <w:br/>
              <w:t>o výměře 24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Nabytí čás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í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740/1 jsou nově vzniklé parcely č. 740/21 </w:t>
              <w:br/>
              <w:t>o výměře 6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40/22 o výměře 27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é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ské dráhy, a. s. se sídlem Nábřeží Ludvíka Svobody 1222/12, Praha 1 – Nové Město, IČ 70994226 </w:t>
              <w:br/>
              <w:t>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ažné u O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4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-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  <w:r>
              <w:rPr>
                <w:rFonts w:cs="Tahoma" w:ascii="Tahoma" w:hAnsi="Tahoma"/>
                <w:vertAlign w:val="superscript"/>
              </w:rPr>
              <w:t>8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********* - jako prodávající </w:t>
            </w:r>
            <w:r>
              <w:rPr>
                <w:rFonts w:cs="Tahoma" w:ascii="Tahoma" w:hAnsi="Tahoma"/>
                <w:vertAlign w:val="superscript"/>
              </w:rPr>
              <w:t>8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-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********* - jako prodávající 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-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  <w:r>
              <w:rPr>
                <w:rFonts w:cs="Tahoma" w:ascii="Tahoma" w:hAnsi="Tahoma"/>
                <w:vertAlign w:val="superscript"/>
              </w:rPr>
              <w:t>8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3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á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½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½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á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3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- Lesy České republiky, s. p. se sídlem Přemyslova 1106/19 - Nový Hradec Králové, Hradec Králové, IČ 42196451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iš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/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SJ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iš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½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iš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iš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l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36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-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¼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-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  <w:r>
              <w:rPr>
                <w:rFonts w:cs="Tahoma" w:ascii="Tahoma" w:hAnsi="Tahoma"/>
                <w:vertAlign w:val="superscript"/>
              </w:rPr>
              <w:t>1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********* - jako prodávající </w:t>
            </w:r>
            <w:r>
              <w:rPr>
                <w:rFonts w:cs="Tahoma" w:ascii="Tahoma" w:hAnsi="Tahoma"/>
                <w:vertAlign w:val="superscript"/>
              </w:rPr>
              <w:t>1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- jako prodávající ¼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- jako prodávající ¼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dc:language>en-US</dc:language>
  <cp:lastModifiedBy>korecova</cp:lastModifiedBy>
  <cp:lastPrinted>2013-11-19T07:03:00Z</cp:lastPrinted>
  <dcterms:modified xsi:type="dcterms:W3CDTF">2013-12-04T07:32:00Z</dcterms:modified>
  <cp:revision>28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740234</vt:r8>
  </property>
  <property fmtid="{D5CDD505-2E9C-101B-9397-08002B2CF9AE}" pid="3" name="_AuthorEmail">
    <vt:lpwstr>korecova@ssmsk.cz</vt:lpwstr>
  </property>
  <property fmtid="{D5CDD505-2E9C-101B-9397-08002B2CF9AE}" pid="4" name="_AuthorEmailDisplayName">
    <vt:lpwstr>Korecová</vt:lpwstr>
  </property>
  <property fmtid="{D5CDD505-2E9C-101B-9397-08002B2CF9AE}" pid="5" name="_EmailSubject">
    <vt:lpwstr>m. č. 8/3 anonymizace</vt:lpwstr>
  </property>
</Properties>
</file>