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3 k materiálu č: 9/10</w:t>
      </w:r>
    </w:p>
    <w:p>
      <w:pPr>
        <w:pStyle w:val="Heading2"/>
        <w:spacing w:before="0" w:after="60"/>
        <w:rPr>
          <w:rFonts w:ascii="Tahoma" w:hAnsi="Tahoma" w:cs="Tahoma"/>
          <w:b w:val="false"/>
          <w:b w:val="false"/>
          <w:i w:val="false"/>
          <w:i w:val="false"/>
          <w:iCs w:val="false"/>
          <w:shadow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Počet stran přílohy: 5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hadow/>
          <w:sz w:val="26"/>
        </w:rPr>
      </w:pPr>
      <w:r>
        <w:rPr>
          <w:rFonts w:cs="Tahoma" w:ascii="Tahoma" w:hAnsi="Tahoma"/>
          <w:b w:val="false"/>
          <w:i w:val="false"/>
          <w:iCs w:val="false"/>
          <w:shadow/>
          <w:sz w:val="26"/>
        </w:rPr>
        <w:t>Komentář ke Statistickému výkazu výkonu regionálních funkcí pověřených knihoven</w:t>
      </w:r>
    </w:p>
    <w:p>
      <w:pPr>
        <w:pStyle w:val="Normal"/>
        <w:rPr>
          <w:rFonts w:ascii="Tahoma" w:hAnsi="Tahoma" w:cs="Tahoma"/>
          <w:b/>
          <w:b/>
          <w:i/>
          <w:i/>
          <w:iCs/>
          <w:shadow/>
          <w:sz w:val="26"/>
        </w:rPr>
      </w:pPr>
      <w:r>
        <w:rPr>
          <w:rFonts w:cs="Tahoma" w:ascii="Tahoma" w:hAnsi="Tahoma"/>
          <w:b/>
          <w:i/>
          <w:iCs/>
          <w:shadow/>
          <w:sz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zev knihovny:</w:t>
        <w:tab/>
      </w:r>
      <w:r>
        <w:rPr>
          <w:rFonts w:cs="Tahoma" w:ascii="Tahoma" w:hAnsi="Tahoma"/>
          <w:b/>
          <w:bCs/>
          <w:i/>
          <w:iCs/>
          <w:sz w:val="22"/>
        </w:rPr>
        <w:t>KNIHOVNA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>Moravskoslezský kra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období:</w:t>
        <w:tab/>
        <w:tab/>
      </w:r>
      <w:r>
        <w:rPr>
          <w:rFonts w:cs="Tahoma" w:ascii="Tahoma" w:hAnsi="Tahoma"/>
          <w:b/>
          <w:sz w:val="22"/>
        </w:rPr>
        <w:t xml:space="preserve">rok </w:t>
      </w:r>
      <w:r>
        <w:rPr>
          <w:rFonts w:cs="Tahoma" w:ascii="Tahoma" w:hAnsi="Tahoma"/>
          <w:b/>
          <w:bCs/>
          <w:sz w:val="22"/>
        </w:rPr>
        <w:t xml:space="preserve">2014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uhovaných knihoven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pracovníků zajišťující výkon RF</w:t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adenská a konzultační činnos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kem poskytnuto konzultací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odické návštěvy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240"/>
        <w:rPr/>
      </w:pPr>
      <w:r>
        <w:rPr>
          <w:rFonts w:cs="Tahoma" w:ascii="Tahoma" w:hAnsi="Tahoma"/>
          <w:b/>
          <w:bCs/>
          <w:sz w:val="22"/>
        </w:rPr>
        <w:t>Konzultac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pacing w:before="0" w:after="24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Metodické návštěvy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tistika knihovnických činností dle KULT (MK) 12.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zpracovaných výkazů</w:t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color w:val="3366FF"/>
          <w:sz w:val="22"/>
        </w:rPr>
        <w:t xml:space="preserve">Jedná se o výkazy zpracovávané </w:t>
      </w:r>
      <w:r>
        <w:rPr>
          <w:rFonts w:cs="Tahoma" w:ascii="Tahoma" w:hAnsi="Tahoma"/>
          <w:b/>
          <w:bCs/>
          <w:i/>
          <w:color w:val="3366FF"/>
          <w:sz w:val="22"/>
        </w:rPr>
        <w:t>za rok 2013</w:t>
      </w:r>
      <w:r>
        <w:rPr>
          <w:rFonts w:cs="Tahoma" w:ascii="Tahoma" w:hAnsi="Tahoma"/>
          <w:i/>
          <w:color w:val="3366FF"/>
          <w:sz w:val="22"/>
        </w:rPr>
        <w:t>. Pro počet zpracovaných výkazů platí, že jde o 1 výkaz i za knihovnu, která má více poboček. Nezapomínejte na sumáře!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zdělávání knihovníků, seminář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všech vzdělávacích akcí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akcí v rámci RF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všech účastníků</w:t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účastníků v rámci RF</w:t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všech vyučovacích hodin</w:t>
        <w:tab/>
        <w:tab/>
        <w:tab/>
        <w:tab/>
        <w:tab/>
        <w:tab/>
        <w:t>X</w:t>
      </w:r>
    </w:p>
    <w:p>
      <w:pPr>
        <w:pStyle w:val="Normal"/>
        <w:spacing w:before="0" w:after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hodin v rámci RF</w:t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3366FF"/>
          <w:sz w:val="22"/>
        </w:rPr>
        <w:t>Do komentáře</w:t>
      </w:r>
      <w:r>
        <w:rPr>
          <w:rFonts w:cs="Tahoma" w:ascii="Tahoma" w:hAnsi="Tahoma"/>
          <w:i/>
          <w:color w:val="3366FF"/>
          <w:sz w:val="22"/>
        </w:rPr>
        <w:t xml:space="preserve"> je třeba uvést i akce pořádané jinými organizacemi, kterých se pracovníci knihoven zúčastnili.</w:t>
      </w:r>
    </w:p>
    <w:p>
      <w:pPr>
        <w:pStyle w:val="Normal"/>
        <w:pBdr>
          <w:bottom w:val="single" w:sz="6" w:space="1" w:color="000000"/>
        </w:pBdr>
        <w:spacing w:before="0" w:after="240"/>
        <w:jc w:val="both"/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ad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akcí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účastníků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120"/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  <w:t xml:space="preserve">Jedná se o koordinační porady jako pro profesionální, tak i neprofesionální knihovny. Uveďte počet porad a počet účastníků. Zápisy z porad a prezenční listiny musí být uchovávány v pověřené knihovně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bCs/>
          <w:i/>
          <w:color w:val="3366FF"/>
          <w:sz w:val="22"/>
        </w:rPr>
        <w:t>Do komentáře</w:t>
      </w:r>
      <w:r>
        <w:rPr>
          <w:rFonts w:cs="Tahoma" w:ascii="Tahoma" w:hAnsi="Tahoma"/>
          <w:i/>
          <w:color w:val="3366FF"/>
          <w:sz w:val="22"/>
        </w:rPr>
        <w:t xml:space="preserve"> uveďte i zvláštní porady pro starosty obcí obsluhovaných knihoven.</w:t>
      </w:r>
    </w:p>
    <w:p>
      <w:pPr>
        <w:pStyle w:val="TextBody"/>
        <w:pBdr>
          <w:bottom w:val="single" w:sz="4" w:space="1" w:color="000000"/>
        </w:pBdr>
        <w:spacing w:before="0" w:after="120"/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moc při revizi a aktualizaci KF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revidovaných k.j.</w:t>
        <w:tab/>
        <w:tab/>
        <w:tab/>
        <w:tab/>
        <w:tab/>
        <w:tab/>
        <w:tab/>
        <w:t>X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revidovaných knihoven</w:t>
        <w:tab/>
        <w:tab/>
        <w:tab/>
        <w:tab/>
        <w:tab/>
        <w:tab/>
        <w:tab/>
        <w:t>X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  <w:t>Uvést revize ukončené zápisem v aktuálním roce. Nutno doložit podklady, ze kterých vyplývá potřeba provedení revize (např. plán revize, žádost obce o provedení revize, podklad opravňující provedení mimořádné revize)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kup a zpracování KF z prostředků obcí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nakoupených knihovních jednotek</w:t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zpracovaných knihovních jednotek</w:t>
        <w:tab/>
        <w:tab/>
        <w:tab/>
        <w:tab/>
        <w:tab/>
        <w:t>X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měnný fond, cirkulace VF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v výměnného fondu k 31. 12. 2013 celkem</w:t>
        <w:tab/>
        <w:tab/>
        <w:t xml:space="preserve"> </w:t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ční přírůstek VF (od 1. 1. 2014 – 31. 12. 2014)</w:t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oupeno z dotace na RF</w:t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oupeno z prostředků obcí</w:t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oupeno z jiných zdrojů</w:t>
        <w:tab/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  <w:t xml:space="preserve">Výměnný fond je chápán jako celek, tj. bez ohledu na to, od jakého data je budován (tj. část celého KF, která je budována za účelem poskytování výměnných souborů knihovnám regionu). 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  <w:i/>
          <w:color w:val="3366FF"/>
        </w:rPr>
        <w:t xml:space="preserve">Uveďte </w:t>
      </w:r>
      <w:r>
        <w:rPr>
          <w:rFonts w:cs="Tahoma" w:ascii="Tahoma" w:hAnsi="Tahoma"/>
          <w:b/>
          <w:i/>
          <w:color w:val="3366FF"/>
        </w:rPr>
        <w:t>stav výměnného fondu k 31. 12. 2014,</w:t>
      </w:r>
      <w:r>
        <w:rPr>
          <w:rFonts w:cs="Tahoma" w:ascii="Tahoma" w:hAnsi="Tahoma"/>
          <w:i/>
          <w:color w:val="3366FF"/>
        </w:rPr>
        <w:t xml:space="preserve"> jeho roční přírůstek (počet svazků nakoupených z dotace na výkon RF, počet svazků nakoupených z prostředků obcí, případně dalších zdrojů)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kulace VF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expedovaných souborů</w:t>
        <w:tab/>
        <w:tab/>
        <w:tab/>
        <w:tab/>
        <w:tab/>
        <w:tab/>
        <w:t>X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svazků v souborech celkem</w:t>
        <w:tab/>
        <w:tab/>
        <w:tab/>
        <w:tab/>
        <w:tab/>
        <w:tab/>
        <w:t>X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ůměrný počet svazků v 1 souboru</w:t>
        <w:tab/>
        <w:tab/>
        <w:tab/>
        <w:tab/>
        <w:tab/>
        <w:tab/>
        <w:t>X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s výpočetní technik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akcí</w:t>
        <w:tab/>
        <w:tab/>
        <w:tab/>
        <w:tab/>
        <w:tab/>
        <w:tab/>
        <w:tab/>
        <w:tab/>
        <w:tab/>
        <w:t>X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prava v rámci výkonu RF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obsloužených knihoven</w:t>
        <w:tab/>
        <w:tab/>
        <w:tab/>
        <w:tab/>
        <w:tab/>
        <w:tab/>
        <w:t>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čet ujetých km</w:t>
        <w:tab/>
        <w:tab/>
        <w:tab/>
        <w:tab/>
        <w:tab/>
        <w:t xml:space="preserve">      </w:t>
        <w:tab/>
        <w:tab/>
        <w:tab/>
        <w:t>X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utomatizace knihoven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tatní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věr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  <w:t xml:space="preserve">Jakékoliv další poznatky uveďte zde.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i/>
          <w:i/>
          <w:color w:val="3366FF"/>
          <w:sz w:val="22"/>
        </w:rPr>
      </w:pPr>
      <w:r>
        <w:rPr>
          <w:rFonts w:cs="Tahoma" w:ascii="Tahoma" w:hAnsi="Tahoma"/>
          <w:i/>
          <w:color w:val="3366FF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řílohy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x tabulka – statistický výkaz výkonu RF za rok 2012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V …… dn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acoval(a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souhlasil(a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říloha:  Formulář výkazu výkonu a financování regionálních funk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040"/>
        <w:gridCol w:w="1696"/>
      </w:tblGrid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kaz výkonu regionálních funkcí knihove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aj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knihovn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čet pracovníků zajišťujících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čet obsluhova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radenská a konzultační činnos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poskytnutých konzulta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metodických návště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tistika knihovnických činností KULT(MK)  V 12- 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zpracovaných statistických výkaz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zdělávání knihovníků, seminář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všech vzdělávacích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z toho : počet akcí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všech účastník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z toho : počet účastníků akcí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všech vyučovacích hodi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z toho : počet vyučovacích hodin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rad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účastník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moc při revizi a aktualizaci K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počet revidovaných k.j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počet revidova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kup KF z prostředků provozovatelů (obcí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knihovních jednotek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pracování KF z prostředků provozovatelů (obcí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zpracovaných knihovních jednotek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ýměnný fond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tav výměnného fondu k 31.12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oční přírůstek V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akoupeno z finančních prostředků kraje na regionální funkc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akoupeno z finančních prostředků obc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akoupeno z finančních prostředků dalších zdroj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rkulace V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čet obsloužených knihoven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expedovaných soubor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svazků v soubore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s výpočetní technik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prava v rámci výkonu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čet ujetých k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040"/>
        <w:gridCol w:w="170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kaz financování regionálních funkcí knihov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z finančních prostředků kraje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a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knihov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otřeba materiálu (číslo účtu 50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nákup knihovního fon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nákup DDH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otřeba energie (číslo účtu 50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ravy a udržování (číslo účtu 51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stovné (číslo účtu 51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tatní služby (číslo účtu 51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servis výpočetní techni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nákup licence na el. zdro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nákup knihovnických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zdové náklady (číslo účtu 521) (ř. 65,6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platy zaměstnanc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ostatní osob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ákonné sociální pojištění (číslo účtu 524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iální náklady (číslo účtu 527 a 52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iné ostatní náklady (číslo účtu 549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statní provozní náklady </w:t>
            </w:r>
            <w:r>
              <w:rPr>
                <w:rFonts w:cs="Tahoma" w:ascii="Tahoma" w:hAnsi="Tahoma"/>
                <w:sz w:val="20"/>
              </w:rPr>
              <w:t>(neuvedeny v ř. 53, 56 - 59, 64,67 - 69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ozní náklady celkem</w:t>
            </w:r>
            <w:r>
              <w:rPr>
                <w:rFonts w:cs="Tahoma" w:ascii="Tahoma" w:hAnsi="Tahoma"/>
                <w:sz w:val="20"/>
              </w:rPr>
              <w:t xml:space="preserve"> (součet ř. 53,56 - 59, 64,67 - 7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vestič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áklady celkem </w:t>
            </w:r>
            <w:r>
              <w:rPr>
                <w:rFonts w:cs="Tahoma" w:ascii="Tahoma" w:hAnsi="Tahoma"/>
                <w:sz w:val="20"/>
              </w:rPr>
              <w:t>(součet ř. 71 a 7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Heading2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dělené finanční prostřed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rácen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ncování regionálních funkcí z jiných zdroj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vlastní prostředky obce, další zdroje, sponzorské dar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klady za r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zdové náklady (číslo účtu 52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oho : platy zaměstnanc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 toho : ostatní osob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ákonné sociální pojištění (číslo účtu 524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tatní provozní náklady (neuvedené v ř. 82 - 8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ozní náklady celkem (součet ř. 82 - 8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ič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klady celkem (součet ř. 87- 8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0:00Z</dcterms:created>
  <dc:creator>Bc. Marie Šedá</dc:creator>
  <dc:description/>
  <cp:keywords/>
  <dc:language>en-US</dc:language>
  <cp:lastModifiedBy>vitaskova3355</cp:lastModifiedBy>
  <cp:lastPrinted>2013-11-20T10:07:00Z</cp:lastPrinted>
  <dcterms:modified xsi:type="dcterms:W3CDTF">2013-12-02T12:50:00Z</dcterms:modified>
  <cp:revision>19</cp:revision>
  <dc:subject/>
  <dc:title>Osnova Komentáře ke Statistickému výkazu regionálních funkcí</dc:title>
</cp:coreProperties>
</file>