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8/4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spacing w:lineRule="exact" w:line="28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a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87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bratice se sídlem Dobratice 49, IČ 00577057</w:t>
            </w:r>
            <w:r>
              <w:rPr>
                <w:rFonts w:cs="Tahoma" w:ascii="Tahoma" w:hAnsi="Tahoma"/>
                <w:color w:val="FF0000"/>
              </w:rPr>
              <w:br/>
            </w:r>
            <w:r>
              <w:rPr>
                <w:rFonts w:cs="Tahoma" w:ascii="Tahoma" w:hAnsi="Tahoma"/>
              </w:rPr>
              <w:t>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984/3 jsou nově vzniklé parcely č. 984/18 o výměře 2 7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84/19 o výměře 975 m</w:t>
            </w:r>
            <w:r>
              <w:rPr>
                <w:rFonts w:cs="Tahoma" w:ascii="Tahoma" w:hAnsi="Tahoma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a č. 984/20 o výměře 16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převodu z pozemku parcela č. 984/10 je nově vzniklá parcela č. 984/17 o výměře 29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atim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Město Vratimov se sídlem Frýdecká 853/57, Vratimov, </w:t>
              <w:br/>
              <w:t>IČ 0029737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Předmětem převodu z pozemku parcela č. 1205 jsou nově vzniklé parcely č. 1205/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9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205/1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6 m</w:t>
            </w:r>
            <w:r>
              <w:rPr>
                <w:rFonts w:cs="Tahoma" w:ascii="Tahoma" w:hAnsi="Tahoma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atim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ěsto Vratimov se sídlem Frýdecká 853/57, Vratimov, </w:t>
              <w:br/>
              <w:t>IČ 0029737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Předmětem převodu z pozemku parcela č. 1205 je nově vzniklá parcela č. 1205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205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 m</w:t>
            </w:r>
            <w:r>
              <w:rPr>
                <w:rFonts w:cs="Tahoma" w:ascii="Tahoma" w:hAnsi="Tahoma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, č. 1205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205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9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205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205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6 m</w:t>
            </w:r>
            <w:r>
              <w:rPr>
                <w:rFonts w:cs="Tahoma" w:ascii="Tahoma" w:hAnsi="Tahoma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a č. 1205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5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5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4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4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8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4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4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1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8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4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atutární město Ostrava se sídlem Prokešovo náměstí 8, </w:t>
              <w:br/>
              <w:t>IČ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, kde se nachází chodníky, zeleň, rekultivované pozemky za chodníkem podél ul. Bílovecké, pozemky pod štěrkovým pruhem pod mosty, autobusovým zálivem a zelenými pásy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dc:language>en-US</dc:language>
  <cp:lastModifiedBy>korecova</cp:lastModifiedBy>
  <cp:lastPrinted>2013-11-12T08:45:00Z</cp:lastPrinted>
  <dcterms:modified xsi:type="dcterms:W3CDTF">2013-12-04T07:07:00Z</dcterms:modified>
  <cp:revision>209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5708092</vt:r8>
  </property>
  <property fmtid="{D5CDD505-2E9C-101B-9397-08002B2CF9AE}" pid="3" name="_AuthorEmail">
    <vt:lpwstr>korecova@ssmsk.cz</vt:lpwstr>
  </property>
  <property fmtid="{D5CDD505-2E9C-101B-9397-08002B2CF9AE}" pid="4" name="_AuthorEmailDisplayName">
    <vt:lpwstr>Korecová</vt:lpwstr>
  </property>
  <property fmtid="{D5CDD505-2E9C-101B-9397-08002B2CF9AE}" pid="5" name="_EmailSubject">
    <vt:lpwstr>m. č. 8/4</vt:lpwstr>
  </property>
  <property fmtid="{D5CDD505-2E9C-101B-9397-08002B2CF9AE}" pid="6" name="_PreviousAdHocReviewCycleID">
    <vt:r8>1607471568</vt:r8>
  </property>
</Properties>
</file>