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9/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 přílohy: 6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ech Architecture Week, s.r.o.,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Praha 1, Masarykovo nábřeží 250/1, PSČ 11000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Petrem Ivanovem, jednatelem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278726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278726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1041034789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ým u Městského soudu v Praze oddíl C, vložka 123192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Poskytovatel podle této smlouvy poskytne příjemci neinvestiční dotaci ve výši Kč 250.000,-- (slovy dvěstěpadesáttisíc korun českých) na realizaci projektu „Prezentace Moravskoslezského kraje na výstavě Památky mého kraje“ (dále jen „projekt“), účelově určenou k úhradě uznatelných nákladů projektu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250.000,-- (slovy dvěstěpadesáttisíc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0. 201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12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.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sedmi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250.000,-- ve smyslu Nařízení Komise (EU) č. 1407/2013 ze dne 18. 12. 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5. 2015 do 31. 10. 2015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 odst. 1 tohoto článku smlouvy posouzeny pouze náklady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cká realizace – architektonický návrh, pronájem techniky, grafika, infosystém, fotodokumentac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 – dovoz, odvoz, zapůjčení, instalace, deinstalace, paneláž, grafika a tisk popisek v českém a anglickém jazyc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efakt - dovoz, odvoz, zapůjčení, instalace, deinstalace, paneláž, grafika a tisk popisek v českém a anglickém jazyc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grafie památek – zapůjčení, grafická úprava a tisk v českém a anglickém jazyce, instalace, deinstalac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or, energie, technické práce, kustod, úklid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výstavy a prostoru výstavy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ojjazyčná publikace k festivalu: prezentace Moravskoslezského kraje (úvodní slovo hejtmana – 1 TS + 4 TS informace o historii památkách kraje s přihlédnutím na cestovní ruch) - grafická úprava, korektury, editorka v českém a anglickém jazyce, tisk, distribuc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ší tiskoviny - pozvánky (tištěné – 50 ks, elektronické), plakáty – 10 ks, průvodce.</w:t>
      </w:r>
    </w:p>
    <w:p>
      <w:pPr>
        <w:pStyle w:val="Normal"/>
        <w:spacing w:before="120" w:after="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 firmy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skytnout poskytovateli 10 ks publikací k festival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skytnout poskytovateli pozvánky na odbornou konferenci (4ks) a slavnostní večer (2ks) ve Španělském sále na Pražském hrad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Ing. Petr Ivanov, jednatel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936"/>
        </w:tabs>
        <w:ind w:left="5936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2:00Z</dcterms:created>
  <dc:creator>smidovaa</dc:creator>
  <dc:description/>
  <cp:keywords/>
  <dc:language>en-US</dc:language>
  <cp:lastModifiedBy>Martincová Dominika</cp:lastModifiedBy>
  <cp:lastPrinted>2015-04-22T07:17:00Z</cp:lastPrinted>
  <dcterms:modified xsi:type="dcterms:W3CDTF">2015-04-22T08:29:00Z</dcterms:modified>
  <cp:revision>16</cp:revision>
  <dc:subject/>
  <dc:title>S M L O U V A</dc:title>
</cp:coreProperties>
</file>